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0"/>
        <w:gridCol w:w="4887"/>
        <w:gridCol w:w="325"/>
      </w:tblGrid>
      <w:tr>
        <w:trPr>
          <w:trHeight w:val="1361" w:hRule="atLeast"/>
        </w:trPr>
        <w:tc>
          <w:tcPr>
            <w:tcW w:w="488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00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ind w:left="79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ind w:left="79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ind w:left="79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ЗДРАВООХРАНЕНИЮ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ind w:left="79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widowControl w:val="false"/>
              <w:overflowPunct w:val="true"/>
              <w:spacing w:lineRule="auto" w:line="216"/>
              <w:ind w:left="79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24, Санкт-Петербург, Невский пр., 11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pt-BR"/>
              </w:rPr>
              <w:t xml:space="preserve">.: (812) 717-65-01,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pt-BR"/>
              </w:rPr>
              <w:t>: (812) 717-65-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pt-BR"/>
                </w:rPr>
                <w:t>sec.lokz@lenreg.ru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  <w:r>
              <w:rPr>
                <w:sz w:val="18"/>
                <w:szCs w:val="18"/>
              </w:rPr>
              <w:t>№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1.3-03</w:t>
            </w: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На №______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от</w:t>
            </w: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м врачам государственных учреждений здравоохранения Ленинградской области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0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2 января 2016 года на базе ГБУЗ ЛОКБ (большой конференц-зал) состоится </w:t>
      </w:r>
      <w:r>
        <w:rPr>
          <w:b/>
          <w:color w:val="000000"/>
          <w:sz w:val="28"/>
          <w:szCs w:val="28"/>
        </w:rPr>
        <w:t xml:space="preserve">Научно-практическая конференция «Медицинская реабилитация при ОНМК». </w:t>
      </w:r>
      <w:r>
        <w:rPr>
          <w:color w:val="000000"/>
          <w:sz w:val="28"/>
          <w:szCs w:val="28"/>
        </w:rPr>
        <w:t>Организаторами конференции являются Союз Реабилитологов России, Комитет по здравоохранению Ленинградской области, Первый Санкт-Петербургский государственный медицинский университет им. акад. И.П.Павло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ab/>
        <w:t xml:space="preserve">Обращаем внимание, что конференция организована </w:t>
      </w:r>
      <w:r>
        <w:rPr>
          <w:b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повышения квалификации врачей и среднего медицинского персонала медицинских организаций </w:t>
      </w:r>
      <w:r>
        <w:rPr>
          <w:b/>
          <w:color w:val="000000"/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>. На конференции будут рассмотрены практические вопросы реабилитации пациентов, перенесших острое нарушение мозгового кровообращения на всех этапах реабилитации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сим обеспечить явку на конференцию врачей и среднего медицинского персонала, принимающих участие в оказании реабилитационной помощи пациентам, перенесшим ОНМК, в том числе персонала, работающего в составе мультидисциплинарных бригад ПСО и РСЦ неврологического профиля, неврологических отделений, где проходят лечение и реабилитацию 1 этапа пациенты с ОНМК, специализированных реабилитационных отделений для больных с поражениями ЦНС (2 этап реабилитации) и  амбулаторно-поликлинического звена: неврологи, врачи и методисты ЛФК, логопеды, физиотерапевты, психологи, медицинские сестры, работающие   с больными ОНМ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сим выслать на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rov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нформацию об планируемых участниках конференции до 19.01.2016: ФИО, должность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грамма Конференции</w:t>
        <w:tab/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>П.Н.Рязанов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Е.И.Ровк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717 93 48</w:t>
      </w:r>
    </w:p>
    <w:sectPr>
      <w:type w:val="nextPage"/>
      <w:pgSz w:w="11906" w:h="16838"/>
      <w:pgMar w:left="1276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.lokz@lenreg.ru" TargetMode="External"/><Relationship Id="rId4" Type="http://schemas.openxmlformats.org/officeDocument/2006/relationships/hyperlink" Target="mailto:rovkin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3:00Z</dcterms:created>
  <dc:creator>ZERO</dc:creator>
  <dc:description/>
  <cp:keywords/>
  <dc:language>en-US</dc:language>
  <cp:lastModifiedBy>Екатерина Игоревна Ровкина</cp:lastModifiedBy>
  <cp:lastPrinted>2012-10-03T14:54:00Z</cp:lastPrinted>
  <dcterms:modified xsi:type="dcterms:W3CDTF">2016-01-15T07:59:00Z</dcterms:modified>
  <cp:revision>5</cp:revision>
  <dc:subject/>
  <dc:title>МИНИСТЕРСТВО ЗДРАВООХРАНЕНИЯ</dc:title>
</cp:coreProperties>
</file>