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240"/>
        <w:ind w:left="5670" w:right="-1" w:hanging="0"/>
        <w:contextualSpacing/>
        <w:jc w:val="both"/>
        <w:rPr>
          <w:rFonts w:ascii="Times New Roman" w:hAnsi="Times New Roman" w:eastAsia="Times New Roman" w:cs="Times New Roman"/>
          <w:spacing w:val="5"/>
          <w:lang w:val="en-US" w:eastAsia="ru-RU"/>
        </w:rPr>
      </w:pPr>
      <w:r>
        <w:rPr>
          <w:rFonts w:eastAsia="Times New Roman" w:cs="Times New Roman" w:ascii="Times New Roman" w:hAnsi="Times New Roman"/>
          <w:spacing w:val="5"/>
          <w:lang w:val="en-US" w:eastAsia="ru-RU"/>
        </w:rPr>
        <w:t>УТВЕРЖДЕН</w:t>
      </w:r>
    </w:p>
    <w:p>
      <w:pPr>
        <w:pStyle w:val="Normal"/>
        <w:pBdr>
          <w:bottom w:val="single" w:sz="4" w:space="1" w:color="000000"/>
        </w:pBdr>
        <w:spacing w:lineRule="auto" w:line="240" w:before="0" w:after="240"/>
        <w:ind w:left="5670" w:right="-1" w:hanging="0"/>
        <w:contextualSpacing/>
        <w:jc w:val="both"/>
        <w:rPr>
          <w:rFonts w:ascii="Times New Roman" w:hAnsi="Times New Roman" w:eastAsia="Times New Roman" w:cs="Times New Roman"/>
          <w:spacing w:val="5"/>
          <w:lang w:val="en-US" w:eastAsia="ru-RU"/>
        </w:rPr>
      </w:pPr>
      <w:r>
        <w:rPr>
          <w:rFonts w:eastAsia="Times New Roman" w:cs="Times New Roman" w:ascii="Times New Roman" w:hAnsi="Times New Roman"/>
          <w:spacing w:val="5"/>
          <w:lang w:val="en-US" w:eastAsia="ru-RU"/>
        </w:rPr>
        <w:t xml:space="preserve">приказом Министерства </w:t>
      </w:r>
    </w:p>
    <w:p>
      <w:pPr>
        <w:pStyle w:val="Normal"/>
        <w:pBdr>
          <w:bottom w:val="single" w:sz="4" w:space="1" w:color="000000"/>
        </w:pBdr>
        <w:spacing w:lineRule="auto" w:line="240" w:before="0" w:after="240"/>
        <w:ind w:left="5670" w:right="-1" w:hanging="0"/>
        <w:contextualSpacing/>
        <w:jc w:val="both"/>
        <w:rPr>
          <w:rFonts w:ascii="Times New Roman" w:hAnsi="Times New Roman" w:eastAsia="Times New Roman" w:cs="Times New Roman"/>
          <w:spacing w:val="5"/>
          <w:lang w:val="en-US" w:eastAsia="ru-RU"/>
        </w:rPr>
      </w:pPr>
      <w:r>
        <w:rPr>
          <w:rFonts w:eastAsia="Times New Roman" w:cs="Times New Roman" w:ascii="Times New Roman" w:hAnsi="Times New Roman"/>
          <w:spacing w:val="5"/>
          <w:lang w:val="en-US" w:eastAsia="ru-RU"/>
        </w:rPr>
        <w:t>труда и социальной защиты Российской Федерации</w:t>
      </w:r>
    </w:p>
    <w:p>
      <w:pPr>
        <w:pStyle w:val="Normal"/>
        <w:spacing w:lineRule="auto" w:line="240" w:before="0" w:after="240"/>
        <w:ind w:left="567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5"/>
          <w:lang w:val="en-US" w:eastAsia="ru-RU"/>
        </w:rPr>
        <w:t>от «__» ______201</w:t>
      </w:r>
      <w:r>
        <w:rPr>
          <w:rFonts w:eastAsia="Times New Roman" w:cs="Times New Roman" w:ascii="Times New Roman" w:hAnsi="Times New Roman"/>
          <w:spacing w:val="5"/>
          <w:lang w:eastAsia="ru-RU"/>
        </w:rPr>
        <w:t>8</w:t>
      </w:r>
      <w:r>
        <w:rPr>
          <w:rFonts w:eastAsia="Times New Roman" w:cs="Times New Roman" w:ascii="Times New Roman" w:hAnsi="Times New Roman"/>
          <w:spacing w:val="5"/>
          <w:lang w:val="en-US" w:eastAsia="ru-RU"/>
        </w:rPr>
        <w:t xml:space="preserve"> г. №__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pacing w:val="5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pacing w:val="5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pacing w:val="5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36"/>
          <w:szCs w:val="36"/>
          <w:lang w:val="en-US" w:eastAsia="ru-RU"/>
        </w:rPr>
        <w:t>ПРОФЕССИОНАЛЬНЫЙ СТАНД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Нейродефектоло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(логопед, сурдопедагог, тифлопедагог, олигофренопедаго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10196" w:leader="dot"/>
            </w:tabs>
            <w:spacing w:lineRule="auto" w:line="276" w:before="0" w:after="60"/>
            <w:rPr/>
          </w:pPr>
          <w:r>
            <w:fldChar w:fldCharType="begin"/>
          </w:r>
          <w:r>
            <w:rPr>
              <w:rFonts w:cs="Times New Roman" w:ascii="Times New Roman" w:hAnsi="Times New Roman"/>
              <w:lang w:val="en-US" w:eastAsia="en-US"/>
            </w:rPr>
            <w:instrText xml:space="preserve"> TOC \u \t "Заголовок 1 стандарта;1;Заголовок 2 стандарта;2" </w:instrText>
          </w:r>
          <w:r>
            <w:rPr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lang w:val="en-US" w:eastAsia="en-US"/>
            </w:rPr>
            <w:t>I</w:t>
          </w:r>
          <w:r>
            <w:rPr>
              <w:rFonts w:cs="Times New Roman" w:ascii="Times New Roman" w:hAnsi="Times New Roman"/>
              <w:lang w:val="en-US" w:eastAsia="en-US"/>
            </w:rPr>
            <w:t>. Общие сведения</w:t>
            <w:tab/>
            <w:t>1</w:t>
          </w:r>
        </w:p>
        <w:p>
          <w:pPr>
            <w:pStyle w:val="Normal"/>
            <w:tabs>
              <w:tab w:val="clear" w:pos="708"/>
              <w:tab w:val="right" w:pos="10196" w:leader="dot"/>
            </w:tabs>
            <w:spacing w:lineRule="auto" w:line="276" w:before="0" w:after="60"/>
            <w:rPr/>
          </w:pPr>
          <w:r>
            <w:rPr>
              <w:rFonts w:cs="Times New Roman" w:ascii="Times New Roman" w:hAnsi="Times New Roman"/>
              <w:lang w:val="en-US" w:eastAsia="en-US"/>
            </w:rPr>
            <w:t>II</w:t>
          </w:r>
          <w:r>
            <w:rPr>
              <w:rFonts w:cs="Times New Roman" w:ascii="Times New Roman" w:hAnsi="Times New Roman"/>
              <w:lang w:val="en-US" w:eastAsia="en-US"/>
            </w:rPr>
            <w:t>. Описание трудовых функций, входящих в профессиональный стандарт (функциональная карта вида профессиональной деятельности)</w:t>
            <w:tab/>
            <w:t>3</w:t>
          </w:r>
        </w:p>
        <w:p>
          <w:pPr>
            <w:pStyle w:val="Normal"/>
            <w:tabs>
              <w:tab w:val="clear" w:pos="708"/>
              <w:tab w:val="right" w:pos="10196" w:leader="dot"/>
            </w:tabs>
            <w:spacing w:lineRule="auto" w:line="276" w:before="0" w:after="60"/>
            <w:rPr/>
          </w:pPr>
          <w:r>
            <w:rPr>
              <w:rFonts w:cs="Times New Roman" w:ascii="Times New Roman" w:hAnsi="Times New Roman"/>
              <w:lang w:val="en-US" w:eastAsia="en-US"/>
            </w:rPr>
            <w:t>III</w:t>
          </w:r>
          <w:r>
            <w:rPr>
              <w:rFonts w:cs="Times New Roman" w:ascii="Times New Roman" w:hAnsi="Times New Roman"/>
              <w:lang w:val="en-US" w:eastAsia="en-US"/>
            </w:rPr>
            <w:t>. Характеристика обобщенных трудовых функций</w:t>
            <w:tab/>
            <w:t>4</w:t>
          </w:r>
        </w:p>
        <w:p>
          <w:pPr>
            <w:pStyle w:val="Normal"/>
            <w:tabs>
              <w:tab w:val="clear" w:pos="708"/>
              <w:tab w:val="right" w:pos="10196" w:leader="dot"/>
            </w:tabs>
            <w:snapToGrid w:val="false"/>
            <w:spacing w:lineRule="auto" w:line="240" w:before="0" w:after="0"/>
            <w:jc w:val="both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3.1. Обобщенная трудовая функция «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Оказание логопедической помощи в рамках комплексной медицинской реабилитации / абилитации пациентов различного пола и возраста с нарушениями функций и структур организма, ограничениями жизнедеятельности </w:t>
          </w:r>
          <w:r>
            <w:rPr>
              <w:rFonts w:cs="Times New Roman" w:ascii="Times New Roman" w:hAnsi="Times New Roman"/>
              <w:sz w:val="24"/>
              <w:szCs w:val="24"/>
            </w:rPr>
            <w:t>в остром, хроническом и резидуальном периодах протекания патологических процессов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 при различных заболеваниях и / или состояниях и повреждениях организма, влияющих на перцептивную, дыхательную, речеголосовую, когнитивную, коммуникативную, и социальную функции, на разных этапах оказания помощи в медицинских организациях и учреждениях социальной защиты населения различного уровня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>…………………………………………………………………………………………………………………….…</w:t>
          </w:r>
          <w:r>
            <w:rPr>
              <w:rFonts w:cs="Times New Roman" w:ascii="Times New Roman" w:hAnsi="Times New Roman"/>
              <w:lang w:val="en-US" w:eastAsia="en-US"/>
            </w:rPr>
            <w:t>…13</w:t>
          </w:r>
        </w:p>
        <w:p>
          <w:pPr>
            <w:pStyle w:val="Normal"/>
            <w:tabs>
              <w:tab w:val="clear" w:pos="708"/>
              <w:tab w:val="right" w:pos="10196" w:leader="dot"/>
            </w:tabs>
            <w:snapToGrid w:val="false"/>
            <w:spacing w:lineRule="auto" w:line="240" w:before="0" w:after="0"/>
            <w:jc w:val="both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3.2. Обобщенная трудовая функция «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Оказание сурдопедагогической помощи в рамках комплексной медицинской реабилитации / абилитации пациентов различного пола и возраста с нарушениями функций и структур организма, ограничениями жизнедеятельности </w:t>
          </w:r>
          <w:r>
            <w:rPr>
              <w:rFonts w:cs="Times New Roman" w:ascii="Times New Roman" w:hAnsi="Times New Roman"/>
              <w:sz w:val="24"/>
              <w:szCs w:val="24"/>
            </w:rPr>
            <w:t>в остром, хроническом и резидуальном периодах протекания патологических процессов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 при различных заболеваниях и / или состояниях и повреждениях организма, влияющих на перцептивную, дыхательную, речеголосовую, когнитивную, коммуникативную, и социальную функции, на разных этапах оказания помощи в медицинских организациях и учреждениях социальной защиты населения различного уровня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>…………………………………………………………………………………………………………………….…</w:t>
          </w:r>
          <w:r>
            <w:rPr>
              <w:rFonts w:cs="Times New Roman" w:ascii="Times New Roman" w:hAnsi="Times New Roman"/>
              <w:lang w:val="en-US" w:eastAsia="en-US"/>
            </w:rPr>
            <w:t>…35</w:t>
          </w:r>
        </w:p>
        <w:p>
          <w:pPr>
            <w:pStyle w:val="Normal"/>
            <w:tabs>
              <w:tab w:val="clear" w:pos="708"/>
              <w:tab w:val="right" w:pos="10196" w:leader="dot"/>
            </w:tabs>
            <w:snapToGrid w:val="false"/>
            <w:spacing w:lineRule="auto" w:line="240" w:before="0" w:after="0"/>
            <w:jc w:val="both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3.3. Обобщенная трудовая функция «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Оказание тифлопедагогической помощи в рамках комплексной медицинской реабилитации / абилитации пациентов различного пола и возраста с нарушениями функций и структур организма, ограничениями жизнедеятельности </w:t>
          </w:r>
          <w:r>
            <w:rPr>
              <w:rFonts w:cs="Times New Roman" w:ascii="Times New Roman" w:hAnsi="Times New Roman"/>
              <w:sz w:val="24"/>
              <w:szCs w:val="24"/>
            </w:rPr>
            <w:t>в остром, хроническом и резидуальном периодах протекания патологических процессов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 при различных заболеваниях и / или состояниях и повреждениях организма, влияющих на перцептивную, дыхательную, речеголосовую, когнитивную, коммуникативную, и социальную функции, на разных этапах оказания помощи в медицинских организациях и учреждениях социальной защиты населения различного уровня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>…………………………………………………………………………………………………………………….…</w:t>
          </w:r>
          <w:r>
            <w:rPr>
              <w:rFonts w:cs="Times New Roman" w:ascii="Times New Roman" w:hAnsi="Times New Roman"/>
              <w:lang w:val="en-US" w:eastAsia="en-US"/>
            </w:rPr>
            <w:t>…57</w:t>
          </w:r>
        </w:p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3.4. Обобщенная трудовая функция «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Оказание олигофренопедагогической помощи в рамках комплексной медицинской реабилитации / абилитации пациентов различного пола и возраста с нарушениями функций и структур организма, ограничениями жизнедеятельности </w:t>
          </w:r>
          <w:r>
            <w:rPr>
              <w:rFonts w:cs="Times New Roman" w:ascii="Times New Roman" w:hAnsi="Times New Roman"/>
              <w:sz w:val="24"/>
              <w:szCs w:val="24"/>
            </w:rPr>
            <w:t>в остром, хроническом и резидуальном периодах протекания патологических процессов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 при различных заболеваниях и / или состояниях и повреждениях организма, влияющих на перцептивную, дыхательную, речеголосовую, когнитивную, коммуникативную, и социальную функции, на разных этапах оказания помощи в медицинских организациях и учреждениях социальной защиты населения различного уровня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>…………………………………………………………………………………………………………………….…</w:t>
          </w:r>
          <w:r>
            <w:rPr>
              <w:rFonts w:cs="Times New Roman" w:ascii="Times New Roman" w:hAnsi="Times New Roman"/>
              <w:lang w:val="en-US" w:eastAsia="en-US"/>
            </w:rPr>
            <w:t>…79</w:t>
          </w:r>
        </w:p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10196" w:leader="dot"/>
            </w:tabs>
            <w:spacing w:lineRule="auto" w:line="276" w:before="0" w:after="60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IV</w:t>
          </w:r>
          <w:r>
            <w:rPr>
              <w:rFonts w:cs="Times New Roman" w:ascii="Times New Roman" w:hAnsi="Times New Roman"/>
              <w:lang w:val="en-US" w:eastAsia="en-US"/>
            </w:rPr>
            <w:t>. Сведения об организациях – разработчиках профессионального стандарта</w:t>
            <w:tab/>
            <w:t>101</w:t>
          </w:r>
        </w:p>
        <w:p>
          <w:pPr>
            <w:pStyle w:val="Normal"/>
            <w:tabs>
              <w:tab w:val="clear" w:pos="708"/>
              <w:tab w:val="right" w:pos="10196" w:leader="dot"/>
            </w:tabs>
            <w:spacing w:lineRule="auto" w:line="276" w:before="0" w:after="60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  <w:r>
            <w:rPr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24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ar-SA"/>
        </w:rPr>
        <w:t>I. </w:t>
      </w:r>
      <w:r>
        <w:rPr/>
        <w:t>Общие свед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55"/>
        <w:gridCol w:w="2361"/>
        <w:gridCol w:w="234"/>
        <w:gridCol w:w="3663"/>
        <w:gridCol w:w="606"/>
        <w:gridCol w:w="1419"/>
        <w:gridCol w:w="13"/>
      </w:tblGrid>
      <w:tr>
        <w:trPr>
          <w:trHeight w:val="437" w:hRule="atLeast"/>
        </w:trPr>
        <w:tc>
          <w:tcPr>
            <w:tcW w:w="8167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ьная профессиональная деятельность в области нейродефектологии (специальной педагогики: логопедии, сурдо-, тифло-, олигофренопедагоки) в организациях здравоохранения и социальной защиты населения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7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(наименование вида профессиональной деятельности)</w:t>
            </w:r>
          </w:p>
        </w:tc>
        <w:tc>
          <w:tcPr>
            <w:tcW w:w="1432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10205" w:type="dxa"/>
            <w:gridSpan w:val="7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сновная цель вида профессиональной деятельности:</w:t>
            </w:r>
          </w:p>
        </w:tc>
      </w:tr>
      <w:tr>
        <w:trPr>
          <w:trHeight w:val="575" w:hRule="atLeast"/>
        </w:trPr>
        <w:tc>
          <w:tcPr>
            <w:tcW w:w="1020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нейродефектологической (специальной педагогической: логопедической, сурдо-, олиго-, тифло-, педагогической) помощи в рамках комплексной медицинской реабилитации/абилитации пациентов различного пола и возраста с нарушениями функций и структур организма, ограничениями жизне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стром, хроническом и резидуальном периодах протекания патологических процес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 различных заболеваниях и / или состояниях и повреждениях организма, влияющих на перцептивную, дыхательную, речеголосовую, когнитивную, коммуникативную, и социальную функции, на разных этапах оказания помощи в медицинских организациях и учреждениях социальной защиты населения различного уровня. Разработк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комплекса мероприятий психолого-педагогического и медицинского характера, направленных на коррекцию (компенсацию, замещение и преодоление) нарушенных перцептивных, когнитивных коммуникативных, социальных, и связанных с ними функций, развитие повседневной активности и социального участия пациента; сохранение социальных,  коммуникативных, перцептивных, когнитивных, двигательных функций и профилактику их нарушений, поддержание важных для человека видов повседневной деятельности и социального участия; полное или частичное восстановление нарушенных и (или) компенсацию утраченных, поддержание и приспособление социальных, когнитивных и связанных с ними функций организма, повседневной активности и социального участия пациента в процессе завершения остро развившегося патологического процесса или обострения хронического патологического процесса в организме, при длительно существующих необратимых изменениях социальной, когнитивной, иной функции вне зависимости от пола и возраста; предупреждение и снижение степени возможной инвалидизации, улучшение качества жизни, сохранение или адаптация ведущей (трудовой, учебной и т.п.) деятельности и  интеграция в общество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32" w:hRule="atLeast"/>
        </w:trPr>
        <w:tc>
          <w:tcPr>
            <w:tcW w:w="10205" w:type="dxa"/>
            <w:gridSpan w:val="7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руппа занятий:</w:t>
            </w:r>
          </w:p>
        </w:tc>
      </w:tr>
      <w:tr>
        <w:trPr>
          <w:trHeight w:val="351" w:hRule="atLeast"/>
        </w:trPr>
        <w:tc>
          <w:tcPr>
            <w:tcW w:w="19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специалисты в области здравоохранения</w:t>
            </w:r>
          </w:p>
        </w:tc>
      </w:tr>
      <w:tr>
        <w:trPr>
          <w:trHeight w:val="351" w:hRule="atLeast"/>
        </w:trPr>
        <w:tc>
          <w:tcPr>
            <w:tcW w:w="19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OKZ_Titul_Kod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6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логи и специалисты по развитию и восстановлению речи</w:t>
            </w:r>
          </w:p>
        </w:tc>
      </w:tr>
      <w:tr>
        <w:trPr>
          <w:trHeight w:val="351" w:hRule="atLeast"/>
        </w:trPr>
        <w:tc>
          <w:tcPr>
            <w:tcW w:w="19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9 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в области здравоохранения, не входящие в другие группы</w:t>
            </w:r>
          </w:p>
        </w:tc>
      </w:tr>
      <w:tr>
        <w:trPr>
          <w:trHeight w:val="351" w:hRule="atLeast"/>
        </w:trPr>
        <w:tc>
          <w:tcPr>
            <w:tcW w:w="19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пециалисты в области образования</w:t>
            </w:r>
          </w:p>
        </w:tc>
      </w:tr>
      <w:tr>
        <w:trPr>
          <w:trHeight w:val="351" w:hRule="atLeast"/>
        </w:trPr>
        <w:tc>
          <w:tcPr>
            <w:tcW w:w="19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2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и, работающие с инвалидами или лицами с особыми возможностями здоровья</w:t>
            </w:r>
          </w:p>
        </w:tc>
      </w:tr>
      <w:tr>
        <w:trPr>
          <w:trHeight w:val="399" w:hRule="atLeast"/>
        </w:trPr>
        <w:tc>
          <w:tcPr>
            <w:tcW w:w="13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д ОКЗ</w:t>
            </w:r>
            <w:r>
              <w:rPr>
                <w:rStyle w:val="End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endnoteReference w:id="2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)</w:t>
            </w:r>
          </w:p>
        </w:tc>
      </w:tr>
      <w:tr>
        <w:trPr>
          <w:trHeight w:val="399" w:hRule="atLeast"/>
        </w:trPr>
        <w:tc>
          <w:tcPr>
            <w:tcW w:w="1019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есение к видам экономической деятельности:</w:t>
            </w:r>
          </w:p>
        </w:tc>
      </w:tr>
      <w:tr>
        <w:trPr>
          <w:trHeight w:val="161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85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</w:tr>
      <w:tr>
        <w:trPr>
          <w:trHeight w:val="307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5.41 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дополнительное детей и взрослых</w:t>
            </w:r>
          </w:p>
        </w:tc>
      </w:tr>
      <w:tr>
        <w:trPr>
          <w:trHeight w:val="307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41.9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дополнительное детей и взрослых прочее, не включенное в другие группировки</w:t>
            </w:r>
          </w:p>
        </w:tc>
      </w:tr>
      <w:tr>
        <w:trPr>
          <w:trHeight w:val="334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86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в области здравоохранения</w:t>
            </w:r>
          </w:p>
        </w:tc>
      </w:tr>
      <w:tr>
        <w:trPr>
          <w:trHeight w:val="253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асс 86.1</w:t>
            </w:r>
          </w:p>
        </w:tc>
        <w:tc>
          <w:tcPr>
            <w:tcW w:w="829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ольничных организаций</w:t>
            </w:r>
          </w:p>
        </w:tc>
      </w:tr>
      <w:tr>
        <w:trPr>
          <w:trHeight w:val="253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.10</w:t>
            </w:r>
          </w:p>
        </w:tc>
        <w:tc>
          <w:tcPr>
            <w:tcW w:w="829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ольничных организаций</w:t>
            </w:r>
          </w:p>
        </w:tc>
      </w:tr>
      <w:tr>
        <w:trPr>
          <w:trHeight w:val="103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асс 86.2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и стоматологическая практика</w:t>
            </w:r>
          </w:p>
        </w:tc>
      </w:tr>
      <w:tr>
        <w:trPr>
          <w:trHeight w:val="103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.22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врачебная практика</w:t>
            </w:r>
          </w:p>
        </w:tc>
      </w:tr>
      <w:tr>
        <w:trPr>
          <w:trHeight w:val="103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.23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ая практика</w:t>
            </w:r>
          </w:p>
        </w:tc>
      </w:tr>
      <w:tr>
        <w:trPr>
          <w:trHeight w:val="196" w:hRule="atLeast"/>
        </w:trPr>
        <w:tc>
          <w:tcPr>
            <w:tcW w:w="19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асс 86.9</w:t>
            </w:r>
          </w:p>
        </w:tc>
        <w:tc>
          <w:tcPr>
            <w:tcW w:w="829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медицины прочая</w:t>
            </w:r>
          </w:p>
        </w:tc>
      </w:tr>
      <w:tr>
        <w:trPr>
          <w:trHeight w:val="200" w:hRule="atLeast"/>
        </w:trPr>
        <w:tc>
          <w:tcPr>
            <w:tcW w:w="19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.90.2</w:t>
            </w:r>
          </w:p>
        </w:tc>
        <w:tc>
          <w:tcPr>
            <w:tcW w:w="829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рганизаций судебно-медицинской экспертизы</w:t>
            </w:r>
          </w:p>
        </w:tc>
      </w:tr>
      <w:tr>
        <w:trPr>
          <w:trHeight w:val="280" w:hRule="atLeast"/>
        </w:trPr>
        <w:tc>
          <w:tcPr>
            <w:tcW w:w="19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90.4</w:t>
            </w:r>
          </w:p>
        </w:tc>
        <w:tc>
          <w:tcPr>
            <w:tcW w:w="829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анаторно-курортных организаций</w:t>
            </w:r>
          </w:p>
        </w:tc>
      </w:tr>
      <w:tr>
        <w:trPr>
          <w:trHeight w:val="280" w:hRule="atLeast"/>
        </w:trPr>
        <w:tc>
          <w:tcPr>
            <w:tcW w:w="19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90.9</w:t>
            </w:r>
          </w:p>
        </w:tc>
        <w:tc>
          <w:tcPr>
            <w:tcW w:w="829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медицины прочая, не включенная в другие группировки</w:t>
            </w:r>
          </w:p>
        </w:tc>
      </w:tr>
      <w:tr>
        <w:trPr>
          <w:trHeight w:val="280" w:hRule="atLeast"/>
        </w:trPr>
        <w:tc>
          <w:tcPr>
            <w:tcW w:w="19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87</w:t>
            </w:r>
          </w:p>
        </w:tc>
        <w:tc>
          <w:tcPr>
            <w:tcW w:w="829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уходу с обеспечением проживания</w:t>
            </w:r>
          </w:p>
        </w:tc>
      </w:tr>
      <w:tr>
        <w:trPr>
          <w:trHeight w:val="280" w:hRule="atLeast"/>
        </w:trPr>
        <w:tc>
          <w:tcPr>
            <w:tcW w:w="19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асс 87.1</w:t>
            </w:r>
          </w:p>
        </w:tc>
        <w:tc>
          <w:tcPr>
            <w:tcW w:w="829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медицинскому уходу с обеспечением проживания</w:t>
            </w:r>
          </w:p>
        </w:tc>
      </w:tr>
      <w:tr>
        <w:trPr>
          <w:trHeight w:val="280" w:hRule="atLeast"/>
        </w:trPr>
        <w:tc>
          <w:tcPr>
            <w:tcW w:w="19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10</w:t>
            </w:r>
          </w:p>
        </w:tc>
        <w:tc>
          <w:tcPr>
            <w:tcW w:w="829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медицинскому уходу с обеспечением проживания</w:t>
            </w:r>
          </w:p>
        </w:tc>
      </w:tr>
      <w:tr>
        <w:trPr>
          <w:trHeight w:val="280" w:hRule="atLeast"/>
        </w:trPr>
        <w:tc>
          <w:tcPr>
            <w:tcW w:w="19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асс 87.2</w:t>
            </w:r>
          </w:p>
        </w:tc>
        <w:tc>
          <w:tcPr>
            <w:tcW w:w="829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казанию помощи на дому для лиц с ограниченными возможностями развития, душевнобольным и наркозависимым</w:t>
            </w:r>
          </w:p>
        </w:tc>
      </w:tr>
      <w:tr>
        <w:trPr>
          <w:trHeight w:val="280" w:hRule="atLeast"/>
        </w:trPr>
        <w:tc>
          <w:tcPr>
            <w:tcW w:w="19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20</w:t>
            </w:r>
          </w:p>
        </w:tc>
        <w:tc>
          <w:tcPr>
            <w:tcW w:w="829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казанию помощи на дому для лиц с ограниченными возможностями развития, душевнобольным и наркозависимым</w:t>
            </w:r>
          </w:p>
        </w:tc>
      </w:tr>
      <w:tr>
        <w:trPr>
          <w:trHeight w:val="280" w:hRule="atLeast"/>
        </w:trPr>
        <w:tc>
          <w:tcPr>
            <w:tcW w:w="19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асс 87.3</w:t>
            </w:r>
          </w:p>
        </w:tc>
        <w:tc>
          <w:tcPr>
            <w:tcW w:w="829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уходу за престарелыми и инвалидами с обеспечением проживания</w:t>
            </w:r>
          </w:p>
        </w:tc>
      </w:tr>
      <w:tr>
        <w:trPr>
          <w:trHeight w:val="280" w:hRule="atLeast"/>
        </w:trPr>
        <w:tc>
          <w:tcPr>
            <w:tcW w:w="19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30</w:t>
            </w:r>
          </w:p>
        </w:tc>
        <w:tc>
          <w:tcPr>
            <w:tcW w:w="829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уходу за престарелыми и инвалидами с обеспечением проживания</w:t>
            </w:r>
          </w:p>
        </w:tc>
      </w:tr>
      <w:tr>
        <w:trPr>
          <w:trHeight w:val="280" w:hRule="atLeast"/>
        </w:trPr>
        <w:tc>
          <w:tcPr>
            <w:tcW w:w="19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асс 87.9</w:t>
            </w:r>
          </w:p>
        </w:tc>
        <w:tc>
          <w:tcPr>
            <w:tcW w:w="829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уходу с обеспечением проживания прочая</w:t>
            </w:r>
          </w:p>
        </w:tc>
      </w:tr>
      <w:tr>
        <w:trPr>
          <w:trHeight w:val="280" w:hRule="atLeast"/>
        </w:trPr>
        <w:tc>
          <w:tcPr>
            <w:tcW w:w="19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90</w:t>
            </w:r>
          </w:p>
        </w:tc>
        <w:tc>
          <w:tcPr>
            <w:tcW w:w="829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уходу с обеспечением проживания прочая</w:t>
            </w:r>
          </w:p>
        </w:tc>
      </w:tr>
      <w:tr>
        <w:trPr>
          <w:trHeight w:val="280" w:hRule="atLeast"/>
        </w:trPr>
        <w:tc>
          <w:tcPr>
            <w:tcW w:w="19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88</w:t>
            </w:r>
          </w:p>
        </w:tc>
        <w:tc>
          <w:tcPr>
            <w:tcW w:w="829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услуг без обеспечения проживания</w:t>
            </w:r>
          </w:p>
        </w:tc>
      </w:tr>
      <w:tr>
        <w:trPr>
          <w:trHeight w:val="280" w:hRule="atLeast"/>
        </w:trPr>
        <w:tc>
          <w:tcPr>
            <w:tcW w:w="19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асс 88.1</w:t>
            </w:r>
          </w:p>
        </w:tc>
        <w:tc>
          <w:tcPr>
            <w:tcW w:w="829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услуг без обеспечения проживания престарелым и инвалидам</w:t>
            </w:r>
          </w:p>
        </w:tc>
      </w:tr>
      <w:tr>
        <w:trPr>
          <w:trHeight w:val="280" w:hRule="atLeast"/>
        </w:trPr>
        <w:tc>
          <w:tcPr>
            <w:tcW w:w="19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0</w:t>
            </w:r>
          </w:p>
        </w:tc>
        <w:tc>
          <w:tcPr>
            <w:tcW w:w="829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услуг без обеспечения проживания престарелым и инвалидам</w:t>
            </w:r>
          </w:p>
        </w:tc>
      </w:tr>
      <w:tr>
        <w:trPr>
          <w:trHeight w:val="280" w:hRule="atLeast"/>
        </w:trPr>
        <w:tc>
          <w:tcPr>
            <w:tcW w:w="19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асс 88.9</w:t>
            </w:r>
          </w:p>
        </w:tc>
        <w:tc>
          <w:tcPr>
            <w:tcW w:w="829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социальных услуг без обеспечения проживания</w:t>
            </w:r>
          </w:p>
        </w:tc>
      </w:tr>
      <w:tr>
        <w:trPr>
          <w:trHeight w:val="280" w:hRule="atLeast"/>
        </w:trPr>
        <w:tc>
          <w:tcPr>
            <w:tcW w:w="19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91</w:t>
            </w:r>
          </w:p>
        </w:tc>
        <w:tc>
          <w:tcPr>
            <w:tcW w:w="829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по дневному уходу за детьми</w:t>
            </w:r>
          </w:p>
        </w:tc>
      </w:tr>
      <w:tr>
        <w:trPr>
          <w:trHeight w:val="280" w:hRule="atLeast"/>
        </w:trPr>
        <w:tc>
          <w:tcPr>
            <w:tcW w:w="19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99</w:t>
            </w:r>
          </w:p>
        </w:tc>
        <w:tc>
          <w:tcPr>
            <w:tcW w:w="829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социальных услуг без обеспечения проживания, не включенных в другие группировки</w:t>
            </w:r>
          </w:p>
        </w:tc>
      </w:tr>
      <w:tr>
        <w:trPr>
          <w:trHeight w:val="280" w:hRule="atLeast"/>
        </w:trPr>
        <w:tc>
          <w:tcPr>
            <w:tcW w:w="19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72</w:t>
            </w:r>
          </w:p>
        </w:tc>
        <w:tc>
          <w:tcPr>
            <w:tcW w:w="829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исследования и разработки</w:t>
            </w:r>
          </w:p>
        </w:tc>
      </w:tr>
      <w:tr>
        <w:trPr>
          <w:trHeight w:val="280" w:hRule="atLeast"/>
        </w:trPr>
        <w:tc>
          <w:tcPr>
            <w:tcW w:w="19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19</w:t>
            </w:r>
          </w:p>
        </w:tc>
        <w:tc>
          <w:tcPr>
            <w:tcW w:w="829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исследования и разработки в области естественных и технических наук прочие</w:t>
            </w:r>
          </w:p>
        </w:tc>
      </w:tr>
      <w:tr>
        <w:trPr>
          <w:trHeight w:val="591" w:hRule="atLeast"/>
        </w:trPr>
        <w:tc>
          <w:tcPr>
            <w:tcW w:w="10205" w:type="dxa"/>
            <w:gridSpan w:val="7"/>
            <w:tcBorders>
              <w:top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1909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ВЭД</w:t>
            </w:r>
            <w:r>
              <w:rPr>
                <w:rStyle w:val="End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endnoteReference w:id="3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296" w:type="dxa"/>
            <w:gridSpan w:val="5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240"/>
        <w:jc w:val="center"/>
        <w:outlineLvl w:val="0"/>
        <w:rPr/>
      </w:pPr>
      <w:r>
        <w:rPr/>
        <w:t>II. Описание трудовых функций, входящих в профессиональный стандарт (функциональная карта вида профессиональной деятельности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069"/>
        <w:gridCol w:w="1394"/>
        <w:gridCol w:w="7103"/>
        <w:gridCol w:w="1249"/>
        <w:gridCol w:w="1673"/>
      </w:tblGrid>
      <w:tr>
        <w:trPr>
          <w:tblHeader w:val="true"/>
          <w:trHeight w:val="516" w:hRule="atLeast"/>
        </w:trPr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ные трудовые функции</w:t>
            </w:r>
          </w:p>
        </w:tc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функции</w:t>
            </w:r>
          </w:p>
        </w:tc>
      </w:tr>
      <w:tr>
        <w:trPr>
          <w:tblHeader w:val="true"/>
          <w:trHeight w:val="9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квалификации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</w:tr>
      <w:tr>
        <w:trPr>
          <w:trHeight w:val="151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логопедической помощи в рамках комплексной медицинской реабилитации / абилитации пациентов различного пола и возраста с нарушениями функций и структур организма, ограничениями жизне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стром, хроническом и резидуальном периодах протекания патологических процес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 различных заболеваниях и / или состояниях и повреждениях организма, влияющих на перцептивную, дыхательную, речеголосовую, когнитивную, коммуникативную, и социальную функции, на разных этапах оказания помощи в медицинских организациях и учреждениях социальной защиты населения различного уровн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логопедического обследования пациентов на разных этапах оказания помощи по комплексной медицинской реабилитации/абилитации пациентов с целью определения их реабилитационного потенциала, в том числе имеющихся потенциальных возможностей для восстановления (замещения, коррекции или компенсации) и развития  нарушенных функций и структур организма, преодоления имеющихся ограничений жизнедеятель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01.7(8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ультидисциплинарном обсуждении реабилитационного потенциала пациента с целью формулирования цели и задач, определения необходимого объема, оптимального режима и специальных условий оказания логопедической помощи в системе комплексной медицинской реабилитации/абилитации пациентов различного пола и возраста с нарушениями функций и структур организма и ограничениями жизнедеятельности при различных заболеваниях и / или состояниях и повреждениях организма на разных этапах оказания помощи по комплексной медицинской реабилитации в медицинских организациях различного уровня; консультирование специалистов мультидисциплинарной реабилитационной бригады по вопросам оказания логопедической помощи в системе комплексной медицинской реабилитации/абилит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02.7(8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индивидуальных программ логопедической помощи (определение ее направлений, содержания, последовательности и сроков реализации, методов, технологий и оптимальных форм осуществления) в системе комплексной медицинской реабилитации/абилитации в зависимости от ее этапа и уровня медицинской организации или учреждения социальной защиты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03.7(8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логопедических занятий (процедур), соответствующих реабилитационным потребностям и возможностям (реабилитационному потенциалу) пациентов различного пола и возраста с ограничениями жизнедеятельности, нарушениями функций и структур организма, этапу комплексной медицинской реабилитации/абилитации, уровню медицинской организации или учреждения социальной защи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04.7(8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, организация, поддержание и совершенствование специальной реабилитационной среды, охранительного и речевого режима, учитывающих характер и степень выраженности нарушений функций и структур организма, совокупность имеющихся у пациента ограничений функционирования и жизнедеятельности, обеспечивающих создание специальных условий для реализации его реабилитационных потребност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05.7(8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дивидуальной программы логопедической помощи в системе комплексной медицинской реабилитации/абилитации пациентов различного пола и возраста с нарушениями функций и жизнедеятельности при различных заболеваниях и/или состояниях и повреждениях организма в соответствии с этапом комплексной медицинской реабилитации/абилитации, уровнем медицинской организации или учреждения социальной защи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06.7(8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рование и контроль эффективности проведения логопедических занятий (процедур) при реализации индивидуальных программ логопедической помощи в системе комплексной медицинской реабилитации/абилитации пациентов различного пола и возраста с нарушениями функций и ограничениями жизнедеятельности при различных заболеваниях и/или состояниях и повреждениях организм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07.7(8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и осуществление консультативной работы с пациентами различного пола и возраста с нарушениями функций и ограничениями жизнедеятельности при различных заболеваниях и/или состояниях и повреждениях организма, их законными представителями и членами семь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08.7(8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мероприятий и консультативно-просветительской работы с население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09.7(8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анализа медико-статистической информации, ведение медицинской документации,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10.7(8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научно-исследовательской деятельности медицинской организации или учреждения социальной защи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11.7(8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сурдопедагогической помощи в рамках комплексной медицинской реабилитации / абилитации пациентов различного пола и возраста с нарушениями функций и структур организма, ограничениями жизне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стром, хроническом и резидуальном периодах протекания патологических процес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 различных заболеваниях и / или состояниях и повреждениях организма, влияющих на перцептивную, дыхательную, речеголосовую, когнитивную, коммуникативную, и социальную функции, на разных этапах оказания помощи в медицинских организациях и учреждениях социальной защиты населения различного уровн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урдопедагогического обследования пациентов на разных этапах оказания помощи по комплексной медицинской реабилитации/абилитации пациентов с целью определения их реабилитационного потенциала, в том числе имеющихся потенциальных возможностей для восстановления (замещения, коррекции или компенсации) и развития  нарушенных функций и структур организма, преодоления имеющихся ограничений жизнедеятель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/01.7(8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ультидисциплинарном обсуждении реабилитационного потенциала пациента с целью формулирования цели и задач, определения необходимого объема, оптимального режима и специальных условий оказания сурдопедагогической помощи в системе комплексной медицинской реабилитации/абилитации пациентов различного пола и возраста с нарушениями функций и структур организма и ограничениями жизнедеятельности при различных заболеваниях и / или состояниях и повреждениях организма на разных этапах оказания помощи по комплексной медицинской реабилитации в медицинских организациях различного уровня; консультирование специалистов мультидисциплинарной реабилитационной бригады по вопросам оказания сурдопедагогической помощи в системе комплексной медицинской реабилитации/абилит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/02.7(8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индивидуальных программ сурдопедагогической помощи (определение ее направлений, содержания, последовательности и сроков реализации, методов, технологий и оптимальных форм осуществления) в системе комплексной медицинской реабилитации/абилитации в зависимости от ее этапа и уровня медицинской организации или учреждения социальной защиты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/03.7(8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сурдопедагогических занятий (процедур), соответствующих реабилитационным потребностям и возможностям (реабилитационному потенциалу) пациентов различного пола и возраста с ограничениями жизнедеятельности, нарушениями функций и структур организма, этапу комплексной медицинской реабилитации/абилитации, уровню медицинской организации или учреждения социальной защи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/04.7(8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, организация, поддержание и совершенствование специальной реабилитационной среды, охранительного, сенсорного  и коммуникативного режима, учитывающих характер и степень выраженности нарушений функций и структур организма, совокупность имеющихся у пациента ограничений функционирования и жизнедеятельности, обеспечивающих создание специальных условий для реализации его реабилитационных потребност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/05.7(8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дивидуальной программы сурдопедагогической помощи в системе комплексной медицинской реабилитации/абилитации пациентов различного пола и возраста с нарушениями функций и жизнедеятельности при различных заболеваниях и/или состояниях и повреждениях организма в соответствии с этапом комплексной медицинской реабилитации/абилитации, уровнем медицинской организации или учреждения социальной защи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/06.7(8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рование и контроль эффективности проведения сурдопедагогических занятий (процедур) при реализации индивидуальных программ сурдопедагогической помощи в системе комплексной медицинской реабилитации/абилитации пациентов различного пола и возраста с нарушениями функций и ограничениями жизнедеятельности при различных заболеваниях и/или состояниях и повреждениях организм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/07.7(8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и осуществление консультативной работы с пациентами различного пола и возраста с нарушениями функций и ограничениями жизнедеятельности при различных заболеваниях и/или состояниях и повреждениях организма, их законными представителями и членами семь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/08.7(8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мероприятий и консультативно-просветительской работы с население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/09.7(8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анализа медико-статистической информации, ведение медицинской документации,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/10.7(8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научно-исследовательской деятельности медицинской организации или учреждения социальной защи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/11.7(8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тифлопедагогической помощи в рамках комплексной медицинской реабилитации / абилитации пациентов различного пола и возраста с нарушениями функций и структур организма, ограничениями жизне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стром, хроническом и резидуальном периодах протекания патологических процес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 различных заболеваниях и / или состояниях и повреждениях организма, влияющих на перцептивную, дыхательную, речеголосовую, когнитивную, коммуникативную, и социальную функции, на разных этапах оказания помощи в медицинских организациях и учреждениях социальной защиты населения различного уровн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ифлопедагогического обследования пациентов на разных этапах оказания помощи по комплексной медицинской реабилитации/абилитации пациентов с целью определения их реабилитационного потенциала, в том числе имеющихся потенциальных возможностей для восстановления (замещения, коррекции или компенсации) и развития  нарушенных функций и структур организма, преодоления имеющихся ограничений жизнедеятель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01.7(8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ультидисциплинарном обсуждении реабилитационного потенциала пациента с целью формулирования цели и задач, определения необходимого объема, оптимального режима и специальных условий оказания тифлопедагогической помощи в системе комплексной медицинской реабилитации/абилитации пациентов различного пола и возраста с нарушениями функций и структур организма и ограничениями жизнедеятельности при различных заболеваниях и / или состояниях и повреждениях организма на разных этапах оказания помощи по комплексной медицинской реабилитации в медицинских организациях различного уровня; консультирование специалистов мультидисциплинарной реабилитационной бригады по вопросам оказания тифлопедагогической помощи в системе комплексной медицинской реабилитации/абилит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02.7(8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индивидуальных программ тифлопедагогической помощи (определение ее направлений, содержания, последовательности и сроков реализации, методов, технологий и оптимальных форм осуществления) в системе комплексной медицинской реабилитации/абилитации в зависимости от ее этапа и уровня медицинской организации или учреждения социальной защиты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03.7(8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тифлопедагогических занятий (процедур), соответствующих реабилитационным потребностям и возможностям (реабилитационному потенциалу) пациентов различного пола и возраста с ограничениями жизнедеятельности, нарушениями функций и структур организма, этапу комплексной медицинской реабилитации/абилитации, уровню медицинской организации или учреждения социальной защи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04.7(8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, организация, поддержание и совершенствование специальной реабилитационной среды, охранительного, сенсорного  и двигательного режима, учитывающих характер и степень выраженности нарушений функций и структур организма, совокупность имеющихся у пациента ограничений функционирования и жизнедеятельности, обеспечивающих создание специальных условий для реализации его реабилитационных потребност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05.7(8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дивидуальной программы тифлопедагогической помощи в системе комплексной медицинской реабилитации/абилитации пациентов различного пола и возраста с нарушениями функций и жизнедеятельности при различных заболеваниях и/или состояниях и повреждениях организма в соответствии с этапом комплексной медицинской реабилитации/абилитации, уровнем медицинской организации или учреждения социальной защи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06.7(8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рование и контроль эффективности проведения тифлопедагогических занятий (процедур) при реализации индивидуальных программ тифлопедагогической помощи в системе комплексной медицинской реабилитации/абилитации пациентов различного пола и возраста с нарушениями функций и ограничениями жизнедеятельности при различных заболеваниях и/или состояниях и повреждениях организм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07.7(8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и осуществление консультативной работы с пациентами различного пола и возраста с нарушениями функций и ограничениями жизнедеятельности при различных заболеваниях и/или состояниях и повреждениях организма, их законными представителями и членами семь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08.7(8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мероприятий и консультативно-просветительской работы с население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09.7(8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анализа медико-статистической информации, ведение медицинской документации,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10.7(8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научно-исследовательской деятельности медицинской организации или учреждения социальной защи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11.7(8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олигофренопедагогическойпомощи в рамках комплексной медицинской реабилитации / абилитации пациентов различного пола и возраста с нарушениями функций и структур организма, ограничениями жизне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стром, хроническом и резидуальном периодах протекания патологических процес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 различных заболеваниях и / или состояниях и повреждениях организма, влияющих на перцептивную, дыхательную, речеголосовую, когнитивную, коммуникативную, и социальную функции, на разных этапах оказания помощи в медицинских организациях и учреждениях социальной защиты населения различного уровн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лигофренопедагогического обследования пациентов с когнитивными нарушениями на разных этапах оказания помощи по комплексной медицинской реабилитации/абилитации пациентов с целью определения их реабилитационного потенциала, в том числе имеющихся потенциальных возможностей для восстановления (замещения, коррекции или компенсации) и развития  нарушенных функций и структур организма, преодоления имеющихся ограничений жизнедеятель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01.7(8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ультидисциплинарном обсуждении реабилитационного потенциала пациента с целью формулирования цели и задач, определения необходимого объема, оптимального режима и специальных условий оказания олигофренопедагогической помощи в системе комплексной медицинской реабилитации/абилитации пациентов различного пола и возраста с нарушениями функций и структур организма и ограничениями жизнедеятельности при различных заболеваниях и / или состояниях и повреждениях организма на разных этапах оказания помощи по комплексной медицинской реабилитации в медицинских организациях различного уровня; консультирование специалистов мультидисциплинарной реабилитационной бригады по вопросам оказания олигофренопедагогической помощи в системе комплексной медицинской реабилитации/абилит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02.7(8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индивидуальных программ олигофренопедагогической помощи (определение ее направлений, содержания, последовательности и сроков реализации, методов, технологий и оптимальных форм осуществления) в системе комплексной медицинской реабилитации/абилитации в зависимости от ее этапа и уровня медицинской организации или учреждения социальной защиты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03.7(8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олигофренопедагогических занятий (процедур), соответствующих реабилитационным потребностям и возможностям (реабилитационному потенциалу) пациентов различного пола и возраста с ограничениями жизнедеятельности, нарушениями функций и структур организма, этапу комплексной медицинской реабилитации/абилитации, уровню медицинской организации или учреждения социальной защи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04.7(8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, организация, поддержание и совершенствование специальной реабилитационной среды и охранительного режима, учитывающих характер и степень выраженности нарушений функций и структур организма, совокупность имеющихся у пациента ограничений функционирования и жизнедеятельности, обеспечивающих создание специальных условий для реализации его реабилитационных потребност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05.7(8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дивидуальной программы олигофренопедагогической помощи в системе комплексной медицинской реабилитации/абилитации пациентов различного пола и возраста с нарушениями функций и жизнедеятельности при различных заболеваниях и/или состояниях и повреждениях организма в соответствии с этапом комплексной медицинской реабилитации/абилитации, уровнем медицинской организации или учреждения социальной защи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06.7(8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рование и контроль эффективности проведения олигофренопедагогических занятий (процедур) при реализации индивидуальных программ олигофренопедагогической помощи  в системе комплексной медицинской реабилитации/абилитации пациентов различного пола и возраста с нарушениями функций и ограничениями жизнедеятельности при различных заболеваниях и/или состояниях и повреждениях организм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07.7(8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и осуществление консультативной работы с пациентами различного пола и возраста с нарушениями функций и ограничениями жизнедеятельности при различных заболеваниях и/или состояниях и повреждениях организма, их законными представителями и членами семь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08.7(8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мероприятий и консультативно-просветительской работы с население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09.7(8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анализа медико-статистической информации, ведение медицинской документаци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10.7(8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научно-исследовательской деятельности медицинской организации или учреждения социальной защи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11.7(8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sectPr>
          <w:headerReference w:type="default" r:id="rId4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386"/>
        <w:gridCol w:w="1117"/>
        <w:gridCol w:w="554"/>
        <w:gridCol w:w="1519"/>
        <w:gridCol w:w="624"/>
        <w:gridCol w:w="774"/>
        <w:gridCol w:w="1537"/>
        <w:gridCol w:w="1072"/>
      </w:tblGrid>
      <w:tr>
        <w:trPr>
          <w:trHeight w:val="463" w:hRule="atLeast"/>
        </w:trPr>
        <w:tc>
          <w:tcPr>
            <w:tcW w:w="1010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 Характеристика обобщенных трудовых функций</w:t>
            </w:r>
          </w:p>
        </w:tc>
      </w:tr>
      <w:tr>
        <w:trPr>
          <w:trHeight w:val="805" w:hRule="atLeast"/>
        </w:trPr>
        <w:tc>
          <w:tcPr>
            <w:tcW w:w="1010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1. Обобщенная трудовая функция </w:t>
            </w:r>
          </w:p>
        </w:tc>
      </w:tr>
      <w:tr>
        <w:trPr>
          <w:trHeight w:val="1779" w:hRule="atLeast"/>
        </w:trPr>
        <w:tc>
          <w:tcPr>
            <w:tcW w:w="15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логопедической помощи в рамках комплексной медицинской реабилитации / абилитации пациентов различного пола и возраста с нарушениями функций и структур организма, ограничениями жизнедеятельности в остром, хроническом и резидуальном периодах протекания патологических процессов при различных заболеваниях и / или состояниях и повреждениях организма, влияющих на перцептивную, дыхательную, речеголосовую, когнитивную, коммуникативную, и социальную функции, на разных этапах оказания помощи в медицинских организациях и учреждениях социальной защиты населения различного уровня</w:t>
            </w:r>
          </w:p>
        </w:tc>
        <w:tc>
          <w:tcPr>
            <w:tcW w:w="62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</w:p>
        </w:tc>
        <w:tc>
          <w:tcPr>
            <w:tcW w:w="153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квалифик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8</w:t>
            </w:r>
          </w:p>
        </w:tc>
      </w:tr>
      <w:tr>
        <w:trPr>
          <w:trHeight w:val="351" w:hRule="atLeast"/>
        </w:trPr>
        <w:tc>
          <w:tcPr>
            <w:tcW w:w="1010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905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исхо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бщенной труд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и</w:t>
            </w:r>
          </w:p>
        </w:tc>
        <w:tc>
          <w:tcPr>
            <w:tcW w:w="1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55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0"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5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имств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оригинала</w:t>
            </w:r>
          </w:p>
        </w:tc>
        <w:tc>
          <w:tcPr>
            <w:tcW w:w="13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90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оригинала</w:t>
            </w:r>
          </w:p>
        </w:tc>
        <w:tc>
          <w:tcPr>
            <w:tcW w:w="260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3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>
          <w:trHeight w:val="80" w:hRule="atLeast"/>
        </w:trPr>
        <w:tc>
          <w:tcPr>
            <w:tcW w:w="10102" w:type="dxa"/>
            <w:gridSpan w:val="9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9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ожные наименования должностей, профессий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4</w:t>
            </w:r>
          </w:p>
        </w:tc>
        <w:tc>
          <w:tcPr>
            <w:tcW w:w="719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йродефектолог, учитель-дефектолог, логопед, учитель-логопед</w:t>
            </w:r>
          </w:p>
        </w:tc>
      </w:tr>
      <w:tr>
        <w:trPr>
          <w:trHeight w:val="835" w:hRule="atLeast"/>
        </w:trPr>
        <w:tc>
          <w:tcPr>
            <w:tcW w:w="29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образованию и обучению</w:t>
            </w:r>
          </w:p>
        </w:tc>
        <w:tc>
          <w:tcPr>
            <w:tcW w:w="719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 специальное образование – специалитет или магистратура в области нейродефектологии по программам, ориентированным на подготовку нейродефектологов (логопед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ая переподготовка по программам, ориентированным на подготовку нейродефектологов (логопедов) для организаций здравоохранения (не менее 1000 часов) при наличии высшего специального педагогического образования.</w:t>
            </w:r>
          </w:p>
        </w:tc>
      </w:tr>
      <w:tr>
        <w:trPr>
          <w:trHeight w:val="408" w:hRule="atLeast"/>
        </w:trPr>
        <w:tc>
          <w:tcPr>
            <w:tcW w:w="29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719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14" w:hRule="atLeast"/>
        </w:trPr>
        <w:tc>
          <w:tcPr>
            <w:tcW w:w="290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ые условия допуска к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ограничений на занятие профессиональной деятельностью, установленных действующим законодательством Российской Федерации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290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характеристики</w:t>
            </w:r>
          </w:p>
        </w:tc>
        <w:tc>
          <w:tcPr>
            <w:tcW w:w="719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целью профессионального роста и присвоения квалификационных категорий - дополнительное образование (программы повышения квалификации) 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ормирование профессиональных навыков через наставниче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тажиро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использование современных дистанционных образовательных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й (образовательный портал и вебинар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пециализация на рабочем месте на базе медицинской орган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ьной организации системы социальной защиты насе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участие в съездах, конгрессах, конференциях, мастер-классах и дру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ных и образовательных мероприятиях.</w:t>
            </w:r>
          </w:p>
        </w:tc>
      </w:tr>
      <w:tr>
        <w:trPr>
          <w:trHeight w:val="540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ерывного образовательного процесса по повышению квалификационного уровня в течение всей трудовой деятельности.</w:t>
            </w:r>
          </w:p>
        </w:tc>
      </w:tr>
      <w:tr>
        <w:trPr>
          <w:trHeight w:val="585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ение принципов профессиональной этики и деонтологии в работе с пациентами, их законными представителями и коллегами.</w:t>
            </w:r>
          </w:p>
        </w:tc>
      </w:tr>
      <w:tr>
        <w:trPr>
          <w:trHeight w:val="592" w:hRule="atLeast"/>
        </w:trPr>
        <w:tc>
          <w:tcPr>
            <w:tcW w:w="10102" w:type="dxa"/>
            <w:gridSpan w:val="9"/>
            <w:tcBorders/>
          </w:tcPr>
          <w:p>
            <w:pPr>
              <w:pStyle w:val="Normal"/>
              <w:spacing w:lineRule="auto" w:line="240" w:before="120" w:after="120"/>
              <w:ind w:lef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120" w:after="12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е характеристики</w:t>
            </w:r>
          </w:p>
          <w:tbl>
            <w:tblPr>
              <w:tblW w:w="102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992"/>
              <w:gridCol w:w="7628"/>
            </w:tblGrid>
            <w:tr>
              <w:trPr>
                <w:trHeight w:val="347" w:hRule="atLeast"/>
              </w:trPr>
              <w:tc>
                <w:tcPr>
                  <w:tcW w:w="158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именование документа</w:t>
                  </w:r>
                </w:p>
              </w:tc>
              <w:tc>
                <w:tcPr>
                  <w:tcW w:w="99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д</w:t>
                  </w:r>
                </w:p>
              </w:tc>
              <w:tc>
                <w:tcPr>
                  <w:tcW w:w="76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именование базовой группы, должности (профессии) или специальности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586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З</w:t>
                  </w:r>
                </w:p>
              </w:tc>
              <w:tc>
                <w:tcPr>
                  <w:tcW w:w="992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00000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26</w:t>
                  </w:r>
                </w:p>
              </w:tc>
              <w:tc>
                <w:tcPr>
                  <w:tcW w:w="7628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00000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ругие специалисты в области здравоохранения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586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00000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266</w:t>
                  </w:r>
                </w:p>
              </w:tc>
              <w:tc>
                <w:tcPr>
                  <w:tcW w:w="7628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00000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удиологи и специалисты по развитию и восстановлению речи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586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00000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269 </w:t>
                  </w:r>
                </w:p>
              </w:tc>
              <w:tc>
                <w:tcPr>
                  <w:tcW w:w="7628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00000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ы в области здравоохранения, не входящие в другие группы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586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00000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5</w:t>
                  </w:r>
                </w:p>
              </w:tc>
              <w:tc>
                <w:tcPr>
                  <w:tcW w:w="7628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00000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угие специалисты в области образования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586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00000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52</w:t>
                  </w:r>
                </w:p>
              </w:tc>
              <w:tc>
                <w:tcPr>
                  <w:tcW w:w="7628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00000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подаватели, работающие с инвалидами или лицами с особыми возможностями здоровья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586" w:type="dxa"/>
                  <w:tcBorders>
                    <w:top w:val="single" w:sz="6" w:space="0" w:color="808080"/>
                    <w:left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КС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00000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7628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00000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читель-дефектолог, Учитель-логопед (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логопед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)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586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ПДТР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00000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247</w:t>
                  </w:r>
                </w:p>
              </w:tc>
              <w:tc>
                <w:tcPr>
                  <w:tcW w:w="7628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00000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ь-дефектолог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586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00000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736</w:t>
                  </w:r>
                </w:p>
              </w:tc>
              <w:tc>
                <w:tcPr>
                  <w:tcW w:w="7628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00000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огопед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586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00000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250</w:t>
                  </w:r>
                </w:p>
              </w:tc>
              <w:tc>
                <w:tcPr>
                  <w:tcW w:w="7628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00000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ь-логопед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58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СО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0715</w:t>
                  </w:r>
                </w:p>
              </w:tc>
              <w:tc>
                <w:tcPr>
                  <w:tcW w:w="76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Логопедия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240" w:after="24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240" w:after="240"/>
              <w:outlineLvl w:val="2"/>
              <w:rPr/>
            </w:pPr>
            <w:r>
              <w:rPr/>
              <w:t xml:space="preserve">3.1.1. Трудовая функция </w:t>
            </w:r>
          </w:p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4"/>
              <w:gridCol w:w="4112"/>
              <w:gridCol w:w="566"/>
              <w:gridCol w:w="1276"/>
              <w:gridCol w:w="1529"/>
              <w:gridCol w:w="1101"/>
            </w:tblGrid>
            <w:tr>
              <w:trPr>
                <w:trHeight w:val="278" w:hRule="atLeast"/>
              </w:trPr>
              <w:tc>
                <w:tcPr>
                  <w:tcW w:w="1594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>Наименование</w:t>
                  </w:r>
                </w:p>
              </w:tc>
              <w:tc>
                <w:tcPr>
                  <w:tcW w:w="41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логопедического обследования пациентов на разных этапах оказания помощи по комплексной медицинской реабилитации/абилитации пациентов с целью определения их реабилитационного потенциала, в том числе имеющихся потенциальных возможностей для восстановления (замещения, коррекции или компенсации) и развития  нарушенных функций и структур организма, преодоления имеющихся ограничений жизнедеятельности</w:t>
                  </w:r>
                </w:p>
              </w:tc>
              <w:tc>
                <w:tcPr>
                  <w:tcW w:w="566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>К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А/01.7(8)</w:t>
                  </w:r>
                </w:p>
              </w:tc>
              <w:tc>
                <w:tcPr>
                  <w:tcW w:w="152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>Уровень (подуровень) квалификации</w:t>
                  </w:r>
                </w:p>
              </w:tc>
              <w:tc>
                <w:tcPr>
                  <w:tcW w:w="110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7-8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ar-S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8"/>
              <w:gridCol w:w="1261"/>
              <w:gridCol w:w="552"/>
              <w:gridCol w:w="1475"/>
              <w:gridCol w:w="1813"/>
              <w:gridCol w:w="2257"/>
            </w:tblGrid>
            <w:tr>
              <w:trPr>
                <w:trHeight w:val="283" w:hRule="atLeast"/>
              </w:trPr>
              <w:tc>
                <w:tcPr>
                  <w:tcW w:w="2528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>Происхождение трудовой функции</w:t>
                  </w:r>
                </w:p>
              </w:tc>
              <w:tc>
                <w:tcPr>
                  <w:tcW w:w="126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>Оригинал</w:t>
                  </w:r>
                </w:p>
              </w:tc>
              <w:tc>
                <w:tcPr>
                  <w:tcW w:w="552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X</w:t>
                  </w:r>
                </w:p>
              </w:tc>
              <w:tc>
                <w:tcPr>
                  <w:tcW w:w="14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>Заимствовано из оригинала</w:t>
                  </w:r>
                </w:p>
              </w:tc>
              <w:tc>
                <w:tcPr>
                  <w:tcW w:w="181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528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28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813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>Код оригинала</w:t>
                  </w:r>
                </w:p>
              </w:tc>
              <w:tc>
                <w:tcPr>
                  <w:tcW w:w="2257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>Регистрационный номер профессионального стандарт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ar-SA"/>
              </w:rPr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7796"/>
            </w:tblGrid>
            <w:tr>
              <w:trPr>
                <w:trHeight w:val="294" w:hRule="atLeast"/>
                <w:cantSplit w:val="true"/>
              </w:trPr>
              <w:tc>
                <w:tcPr>
                  <w:tcW w:w="2297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Трудовые действия</w:t>
                  </w:r>
                </w:p>
              </w:tc>
              <w:tc>
                <w:tcPr>
                  <w:tcW w:w="7796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нализ медицинской и психолого-педагогической документации пациентов с нарушениям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х, коммуникативно-речевых и связанных с ними функци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в том числе, речи, голоса, дыхания, слуха, зрения, движений)</w:t>
                  </w:r>
                </w:p>
              </w:tc>
            </w:tr>
            <w:tr>
              <w:trPr>
                <w:trHeight w:val="782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бор жалоб, анамнеза жизни и заболевания на основе опроса пациентов, их родителей (законных представителей), родственников (лиц их замещающих) или членов семей, а также специалистов различных профилей. </w:t>
                  </w:r>
                </w:p>
              </w:tc>
            </w:tr>
            <w:tr>
              <w:trPr>
                <w:trHeight w:val="499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ценка степени выраженности и характера речевых нарушений у пациентов, имеющих ограничения жизнедеятельности, нарушения функций и структур организма человека, определение необходимости осуществления специального педагогического (логопедического) воздействия в рамках коррекционно-развивающего и (или) коррекционно-восстановительного обучения.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ановление контакта с пациентами, их родителями (законными представителями), родственниками (лицами их замещающими) или членами семей.</w:t>
                  </w:r>
                </w:p>
              </w:tc>
            </w:tr>
            <w:tr>
              <w:trPr>
                <w:trHeight w:val="825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Выбор методик для логопедического обследования пациентов, имеющих ограничения жизнедеятельности, нарушения функций и структур организма человека.</w:t>
                  </w:r>
                </w:p>
              </w:tc>
            </w:tr>
            <w:tr>
              <w:trPr>
                <w:trHeight w:val="816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роведение логопедического обследования пациентов, имеющих ограничения жизнедеятельности, нарушения функций и структур организма человека, в том числе с применением аппаратных, компьютерных и высокотехнологических методов диагностики.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Проведение оценки функции глотания у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циент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с дисфагией.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Проведение оценки функции дыхания у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циент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, имеющих ограничения жизнедеятельности, нарушения функций и структур организма человека.</w:t>
                  </w:r>
                </w:p>
              </w:tc>
            </w:tr>
            <w:tr>
              <w:trPr>
                <w:trHeight w:val="810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Описание состояния речи и ее функциональных предпосылок в структуре имеющихся  нарушений у пациентов, имеющих ограничения жизнедеятельности, нарушения функций и структур организма человека.</w:t>
                  </w:r>
                </w:p>
              </w:tc>
            </w:tr>
            <w:tr>
              <w:trPr>
                <w:trHeight w:val="824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Осуществление анализа результатов логопедического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следования с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целью определения структуры и степени выраженности имеющихся расстройств, выявления реабилитационных потребностей и компенсаторных возможностей (реабилитационного потенциала) пациента. </w:t>
                  </w:r>
                </w:p>
              </w:tc>
            </w:tr>
            <w:tr>
              <w:trPr>
                <w:trHeight w:val="1126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134" w:leader="none"/>
                      <w:tab w:val="left" w:pos="1276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Подготовка заключения логопеда на основе анализа анамнестических данных, данных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ециализированного обследова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, топической диагностики, обследования врачей-специалистов и результатов инструментальной диагностики.</w:t>
                  </w:r>
                </w:p>
              </w:tc>
            </w:tr>
            <w:tr>
              <w:trPr>
                <w:trHeight w:val="541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ыявление и описание факторов риска возникновения нарушений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х, когнитивных, коммуникативных и связанных с ними функци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в том числе, речи, голоса, дыхания, слуха, зрения, движений).</w:t>
                  </w:r>
                </w:p>
              </w:tc>
            </w:tr>
            <w:tr>
              <w:trPr>
                <w:trHeight w:val="541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динамического обследования (мониторинга изменений) по результатам проведенных лечебных, абилитационных и (или) реабилитационных мероприятий.</w:t>
                  </w:r>
                </w:p>
              </w:tc>
            </w:tr>
            <w:tr>
              <w:trPr>
                <w:trHeight w:val="817" w:hRule="atLeast"/>
                <w:cantSplit w:val="true"/>
              </w:trPr>
              <w:tc>
                <w:tcPr>
                  <w:tcW w:w="2297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Необходимые умения</w:t>
                  </w:r>
                </w:p>
              </w:tc>
              <w:tc>
                <w:tcPr>
                  <w:tcW w:w="77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eastAsia="ar-SA"/>
                    </w:rPr>
                    <w:t xml:space="preserve">Анализировать и интерпретировать полученную информацию от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циент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eastAsia="ar-SA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ей (их законных представителей); родственников (лиц их замещающих) или членов семей, а также специалистов различных профилей.</w:t>
                  </w:r>
                </w:p>
              </w:tc>
            </w:tr>
            <w:tr>
              <w:trPr>
                <w:trHeight w:val="795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Анализировать и интерпретировать сведения о заболевании из сопроводительной документации 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тории болезни, выписные эпикризы, проведенные исследования).</w:t>
                  </w:r>
                </w:p>
              </w:tc>
            </w:tr>
            <w:tr>
              <w:trPr>
                <w:trHeight w:val="795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Подбирать диагностический инструментарий, соответствующий цели и задачам логопедического обследования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ациентов различного пола и возраста на разных этапах оказания помощи в медицинских организациях и учреждениях социальной защиты населения 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ценивать структуру и степень выраженности речевых нарушений у пациентов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имеющих ограничения жизнедеятельности, нарушения функций и структур организма человека.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eastAsia="ar-SA"/>
                    </w:rPr>
                    <w:t xml:space="preserve">Устанавливать контакт с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циентами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</w:t>
                  </w:r>
                </w:p>
              </w:tc>
            </w:tr>
            <w:tr>
              <w:trPr>
                <w:trHeight w:val="267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eastAsia="ar-SA"/>
                    </w:rPr>
                    <w:t xml:space="preserve">Проводить опрос, вести беседу и наблюдение за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циентами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eastAsia="ar-SA"/>
                    </w:rPr>
                    <w:t xml:space="preserve"> </w:t>
                  </w:r>
                </w:p>
              </w:tc>
            </w:tr>
            <w:tr>
              <w:trPr>
                <w:trHeight w:val="262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eastAsia="ar-SA"/>
                    </w:rPr>
                    <w:t xml:space="preserve">Организовывать и проводи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логопедическое обследовани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eastAsia="ar-SA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в том числе с применением аппаратных, компьютерных и высокотехнологических методов диагностики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eastAsia="ar-SA"/>
                    </w:rPr>
                    <w:t>инструментальных методов исследования) пациентов, имеющих ограничения жизнедеятельности, нарушения функций и структур организма чел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века.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eastAsia="ar-SA"/>
                    </w:rPr>
                    <w:t>Применять логопедические диагностические шкалы при оценке нарушен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eastAsia="ar-SA"/>
                    </w:rPr>
                    <w:t>у пациентов, имеющих ограничения жизнедеятельности, нарушения функций и структур организма человека.</w:t>
                  </w:r>
                </w:p>
              </w:tc>
            </w:tr>
            <w:tr>
              <w:trPr>
                <w:trHeight w:val="10707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Применять следующие методики оценки состояния речи и ее функциональных предпосылок у пациентов, имеющих ограничения жизнедеятельности, нарушения функций и структур организма человека, с учетом индивидуальных и возрастных особенностей: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 исследование и оценка анатомических особенностей органов артикуляции,  голосообразования, глотания и дыхания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- оценка состояния мимической мускулатуры;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 исследование звукопроизносительной стороны речи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- определение латерализации функций головного мозга (ведущего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глаза, уха, руки)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- исследование импрессивной ситуативной речи;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 исследование импрессивной внеситуативной речи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 исследование понимания простых и сложных инструкций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- исследование способности к показу отдельных предметов, серий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предметов и/или их изображений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- оценка фонематического слуха;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- исследование понимания логико-грамматических конструкций;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- исследование экспрессивной речи: автоматизированной, 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дезавтоматизированной, спонтанной, повторной, номинативной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 исследование лексики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 исследование грамматического строя экспрессивной речи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 исследование фразовой речи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 исследование связанной речи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- исследование чтения;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- исследование способности к пересказу прочитанного и услышанного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текста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 исследование способности к звуко-буквенному анализу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- исследование письма: автоматизированного, аналитического, под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диктовку, на заданную тему; списывание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- исследование кинестетического, кинетического, символического,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орального, артикуляционного, пространственного-конструктивного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праксиса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 исследование слухового гнозиса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 исследование слухо-речевой памяти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 оценка функции глотания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 оценка дыхательной функции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 исследование голосовой функции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 исследование темпо-ритмико-интонационной организации речи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 исследование коммуникативных навыков.</w:t>
                  </w:r>
                </w:p>
              </w:tc>
            </w:tr>
            <w:tr>
              <w:trPr>
                <w:trHeight w:val="500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Осуществлять анализ и оценку результатов логопедического обследования у пациентов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eastAsia="ar-SA"/>
                    </w:rPr>
                    <w:t>имеющих ограничения жизнедеятельности, нарушения функций и структур организма человека.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Документировать результаты исследований и рекомендаций.</w:t>
                  </w:r>
                </w:p>
              </w:tc>
            </w:tr>
            <w:tr>
              <w:trPr>
                <w:trHeight w:val="505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Обосновывать необходимость инструментального исследования у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eastAsia="ar-SA"/>
                    </w:rPr>
                    <w:t>пациентов, имеющих ограничения жизнедеятельности, нарушения функций и структур организма человека.</w:t>
                  </w:r>
                </w:p>
              </w:tc>
            </w:tr>
            <w:tr>
              <w:trPr>
                <w:trHeight w:val="580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Осуществлять анализ и оценку результатов инструментального исследования у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eastAsia="ar-SA"/>
                    </w:rPr>
                    <w:t>пациентов, имеющих ограничения жизнедеятельности, нарушения функций и структур организма человека.</w:t>
                  </w:r>
                </w:p>
              </w:tc>
            </w:tr>
            <w:tr>
              <w:trPr>
                <w:trHeight w:val="561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одействовать подготовке пациентов и членов их семей к активному участию в специальном педагогическом коррекционно-развивающем и (или) коррекционно-восстановительном обучении в рамках процесса медицинской реабилитации.</w:t>
                  </w:r>
                </w:p>
              </w:tc>
            </w:tr>
            <w:tr>
              <w:trPr>
                <w:trHeight w:val="1065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комендовать различные виды самостоятельной деятельности пациентов по реализации программ специального коррекционно-развивающего и (или) коррекционно-восстановительного обучения (занятия в индивидуальной или групповой форме) в соответствии с их возрастом, особыми реабилитационными потребностями и индивидуальными особенностями.</w:t>
                  </w:r>
                </w:p>
              </w:tc>
            </w:tr>
            <w:tr>
              <w:trPr>
                <w:trHeight w:val="505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Формулировать заключение на основе анализ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анамнестических данных, данных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ециализированного обследова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, топической диагностики, обследования врачей-специалистов и результатов инструментальной диагностики.</w:t>
                  </w:r>
                </w:p>
              </w:tc>
            </w:tr>
            <w:tr>
              <w:trPr>
                <w:trHeight w:val="316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основывать необходимость направления пациента и членов его семьи к другим специалистам. </w:t>
                  </w:r>
                </w:p>
              </w:tc>
            </w:tr>
            <w:tr>
              <w:trPr>
                <w:trHeight w:val="291" w:hRule="atLeast"/>
                <w:cantSplit w:val="true"/>
              </w:trPr>
              <w:tc>
                <w:tcPr>
                  <w:tcW w:w="2297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Необходимые знания</w:t>
                  </w:r>
                </w:p>
              </w:tc>
              <w:tc>
                <w:tcPr>
                  <w:tcW w:w="77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Общие вопросы организации медицинской помощи населению.</w:t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орядки (протоколы и алгоритмы) оказания медицинской помощи, клинические рекомендации по вопросам оказания логопедической помощи пациентам при нарушениях речи, голоса и глотания.</w:t>
                  </w:r>
                </w:p>
              </w:tc>
            </w:tr>
            <w:tr>
              <w:trPr>
                <w:trHeight w:val="261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тандарты медицинской помощи.</w:t>
                  </w:r>
                </w:p>
              </w:tc>
            </w:tr>
            <w:tr>
              <w:trPr>
                <w:trHeight w:val="238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Международная классификация болезней. </w:t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Международная классификация функционирования, ограничений жизнедеятельности и здоровья. </w:t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Международная классификация функционирования, ограничений жизнедеятельности и здоровья для детей и подростков.</w:t>
                  </w:r>
                </w:p>
              </w:tc>
            </w:tr>
            <w:tr>
              <w:trPr>
                <w:trHeight w:val="569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ология современной дефектологии (логопедии), принципы логопедической работы и обучения пациентов.</w:t>
                  </w:r>
                </w:p>
              </w:tc>
            </w:tr>
            <w:tr>
              <w:trPr>
                <w:trHeight w:val="569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тодологические основы современной психолого-педагогической диагностики </w:t>
                  </w:r>
                </w:p>
              </w:tc>
            </w:tr>
            <w:tr>
              <w:trPr>
                <w:trHeight w:val="506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омерности и этапы речевого развития, языковые нормы, варианты их нарушения.</w:t>
                  </w:r>
                </w:p>
              </w:tc>
            </w:tr>
            <w:tr>
              <w:trPr>
                <w:trHeight w:val="233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омерности и этапы онтогенеза и дизонтогенеза.</w:t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уктура и специфика речевых нарушений у разных категорий пациентов.</w:t>
                  </w:r>
                </w:p>
              </w:tc>
            </w:tr>
            <w:tr>
              <w:trPr>
                <w:trHeight w:val="291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временные классификации, клиническая симптоматика нарушений развития.</w:t>
                  </w:r>
                </w:p>
              </w:tc>
            </w:tr>
            <w:tr>
              <w:trPr>
                <w:trHeight w:val="291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инципы адаптации диагностических методик для психолого-педагогического (логопедичекого) изучения пациентов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имеющих ограничения жизнедеятельности, нарушения функций и структур организма человека.</w:t>
                  </w:r>
                </w:p>
              </w:tc>
            </w:tr>
            <w:tr>
              <w:trPr>
                <w:trHeight w:val="362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Методы исследования речи и иных когнитивных функций (в синдроме речевых расстройств, нарушений слуха, интеллекта и зрения) у пациентов, имеющих ограничения жизнедеятельности, нарушения функций и структур организма человека.</w:t>
                  </w:r>
                </w:p>
              </w:tc>
            </w:tr>
            <w:tr>
              <w:trPr>
                <w:trHeight w:val="471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Клинико-психолого-педагогические особенности разных категорий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  <w:lang w:eastAsia="ar-SA"/>
                    </w:rPr>
                    <w:t>пациентов,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 имеющих ограничения жизнедеятельности, нарушения функций и структур организма человека.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Анатомо-функциональное состояние речевого аппарата / органов слуха и зрения у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  <w:lang w:eastAsia="ar-SA"/>
                    </w:rPr>
                    <w:t>пациентов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 разной возрастной категории в норме, при заболеваниях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и (или) патологических состояниях.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опическая диагностика и клиническая симптоматика при очаговых / диффузных повреждениях центральной нервной системы. </w:t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Этиология и патогенез заболеваний. </w:t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Виды и формы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рушений реч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, голоса, дыхания, глотания, слуха, интеллекта и зрения.</w:t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Критерии и параметры оценки реабилитационного потенциала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  <w:lang w:eastAsia="ar-SA"/>
                    </w:rPr>
                    <w:t>пациентов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eastAsia="ar-SA"/>
                    </w:rPr>
                    <w:t>имеющих ограничения жизнедеятельности, нарушения функций и структур организма человека.</w:t>
                  </w:r>
                </w:p>
              </w:tc>
            </w:tr>
            <w:tr>
              <w:trPr>
                <w:trHeight w:val="267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Показания и противопоказания к использованию современных методов инструментально-диагностических исследований у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  <w:lang w:eastAsia="ar-SA"/>
                    </w:rPr>
                    <w:t>пациентов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eastAsia="ar-SA"/>
                    </w:rPr>
                    <w:t xml:space="preserve">имеющих ограничения жизнедеятельности, нарушения функций и структур организма человека. </w:t>
                  </w:r>
                </w:p>
              </w:tc>
            </w:tr>
            <w:tr>
              <w:trPr>
                <w:trHeight w:val="51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Должностные инструкции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огопеда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в организациях здравоохранения и других специализированных организациях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Положение о профессиональной этике и деонтологии 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010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24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3.1.2</w:t>
      </w:r>
      <w:r>
        <w:rPr/>
        <w:t xml:space="preserve">. Трудовая функция </w:t>
      </w:r>
    </w:p>
    <w:tbl>
      <w:tblPr>
        <w:tblW w:w="10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4188"/>
        <w:gridCol w:w="709"/>
        <w:gridCol w:w="1276"/>
        <w:gridCol w:w="1530"/>
        <w:gridCol w:w="1095"/>
      </w:tblGrid>
      <w:tr>
        <w:trPr>
          <w:trHeight w:val="278" w:hRule="atLeast"/>
        </w:trPr>
        <w:tc>
          <w:tcPr>
            <w:tcW w:w="159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4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ультидисциплинарном обсуждении реабилитационного потенциала пациента с целью формулирования цели и задач, определения необходимого объема и оптимального режима оказания: логопедической помощи в системе комплексной медицинской реабилитации/абилитации пациентов различного пола и возраста с речевыми нарушениями и связанными с ними ограничениями жизнедеятельности при различных заболеваниях и / или состояниях и повреждениях организма, влияющих на дыхательную, речеголосовую, коммуникативную, перцептивную, социальную и когнитивную функции, на разных этапах оказания помощи по комплексной медицинской реабилитации в медицинских организациях различного уровня</w:t>
            </w:r>
          </w:p>
        </w:tc>
        <w:tc>
          <w:tcPr>
            <w:tcW w:w="70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/02.7(8)</w:t>
            </w:r>
          </w:p>
        </w:tc>
        <w:tc>
          <w:tcPr>
            <w:tcW w:w="153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ровень (подуровень) квалификации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-8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  <w:lang w:eastAsia="ar-SA"/>
        </w:rPr>
      </w:pPr>
      <w:r>
        <w:rPr>
          <w:rFonts w:cs="Times New Roman" w:ascii="Times New Roman" w:hAnsi="Times New Roman"/>
          <w:sz w:val="18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  <w:lang w:eastAsia="ar-SA"/>
        </w:rPr>
      </w:pPr>
      <w:r>
        <w:rPr>
          <w:rFonts w:cs="Times New Roman" w:ascii="Times New Roman" w:hAnsi="Times New Roman"/>
          <w:sz w:val="18"/>
          <w:szCs w:val="20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2"/>
        <w:gridCol w:w="569"/>
        <w:gridCol w:w="1523"/>
        <w:gridCol w:w="1872"/>
        <w:gridCol w:w="2329"/>
      </w:tblGrid>
      <w:tr>
        <w:trPr>
          <w:trHeight w:val="283" w:hRule="atLeast"/>
        </w:trPr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исхождение трудовой функции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X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39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гистрационный номер профессионального станда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  <w:lang w:eastAsia="ar-SA"/>
        </w:rPr>
      </w:pPr>
      <w:r>
        <w:rPr>
          <w:rFonts w:cs="Times New Roman" w:ascii="Times New Roman" w:hAnsi="Times New Roman"/>
          <w:sz w:val="18"/>
          <w:szCs w:val="20"/>
          <w:lang w:eastAsia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026"/>
      </w:tblGrid>
      <w:tr>
        <w:trPr>
          <w:trHeight w:val="294" w:hRule="atLeast"/>
          <w:cantSplit w:val="true"/>
        </w:trPr>
        <w:tc>
          <w:tcPr>
            <w:tcW w:w="24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удовые действия</w:t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заключений специалистов мультидисциплинарной реабилитационной команды, отражающих результаты изучения пациентов различного пола и возраста с ограничениями жизнедеятельности, нарушениями функций и структур организма.</w:t>
            </w:r>
          </w:p>
        </w:tc>
      </w:tr>
      <w:tr>
        <w:trPr>
          <w:trHeight w:val="499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абилитационных потребностей и возможностей (потенциала) пациентов, имеющих ограничения жизнедеятельности, нарушения функций и структур организма человека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реабилитационного прогноза</w:t>
            </w:r>
          </w:p>
        </w:tc>
      </w:tr>
      <w:tr>
        <w:trPr>
          <w:trHeight w:val="825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основание выбора стратегии реабилитационной /абилитационной помощи пациентам различного пола и возраста, имеющим ограничения жизнедеятельности, нарушения функций и структур организма человека.</w:t>
            </w:r>
          </w:p>
        </w:tc>
      </w:tr>
      <w:tr>
        <w:trPr>
          <w:trHeight w:val="519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фессиональное взаимодействие с участниками реабилитационного процесса</w:t>
            </w:r>
          </w:p>
        </w:tc>
      </w:tr>
      <w:tr>
        <w:trPr>
          <w:trHeight w:val="810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ыявление, описание и обоснование взаимосвязи между характером и степенью выраженности коммуникативно-речевых нарушений у пациента с его реабилитационным потенциалом </w:t>
            </w:r>
          </w:p>
        </w:tc>
      </w:tr>
      <w:tr>
        <w:trPr>
          <w:trHeight w:val="1126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а и представление логопедического заключения о состоянии речи и ее функциональных предпосылок у пациентов различного пола и возраста с нарушениями функций и структур организма, ограничениями жизнедеятельности в остром, хроническом и резидуальном периодах протекания патологических процессов при различных заболеваниях и / или состояниях и повреждениях организма</w:t>
            </w:r>
          </w:p>
        </w:tc>
      </w:tr>
      <w:tr>
        <w:trPr>
          <w:trHeight w:val="579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заимодействие с лечащим врачом, средним медицинским персоналом и другими специалистами для обеспечения согласованности и преемственности профессиональной деятельности, участие в консилиумах.</w:t>
            </w:r>
          </w:p>
        </w:tc>
      </w:tr>
      <w:tr>
        <w:trPr>
          <w:trHeight w:val="818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ирование специалистов мультидисциплинарной реабилитационной команды по вопросам логопедической помощи пациента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нарушениями функций и структур организма, ограничениями жизнедеятельности</w:t>
            </w:r>
          </w:p>
        </w:tc>
      </w:tr>
      <w:tr>
        <w:trPr>
          <w:trHeight w:val="54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ие, описание и обоснование факторов риска возникновения вторичных и третичных нару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, когнитивных, коммуникативных и связанных с ними функ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 том числе, речи, голоса, дыхания, слуха, зрения, движений).</w:t>
            </w:r>
          </w:p>
        </w:tc>
      </w:tr>
      <w:tr>
        <w:trPr>
          <w:trHeight w:val="817" w:hRule="atLeast"/>
          <w:cantSplit w:val="true"/>
        </w:trPr>
        <w:tc>
          <w:tcPr>
            <w:tcW w:w="24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еобходимые умения</w:t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ировать и интерпретировать сведения о заболевании из сопроводительной документаци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и болезни, выписные эпикризы, проведенные исследования).</w:t>
            </w:r>
          </w:p>
        </w:tc>
      </w:tr>
      <w:tr>
        <w:trPr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основывать выбор стратегии логопедической помощи, в том числе формы, методы, приемы и средства организации деятельности пациентов, имеющих ограничения жизнедеятельности, нарушения функций и структур организма человека, по освоению ими программ специального педагогического коррекционно-развивающего и (или) коррекционно-восстановительного обучения.</w:t>
            </w:r>
          </w:p>
        </w:tc>
      </w:tr>
      <w:tr>
        <w:trPr>
          <w:trHeight w:val="1067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босновывать целесообразность назначения логопедической помощи (ее объема, содержательно-организационных аспектов) и создания специальных условий реализации реабилитационных программ с учетом нормативно-правовых оснований реабилитационного процесса, реабилитационных потребностей  и возможност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ациентов, имеющих ограничения жизнедеятельности, нарушения функций и структур организма человека. </w:t>
            </w:r>
          </w:p>
        </w:tc>
      </w:tr>
      <w:tr>
        <w:trPr>
          <w:trHeight w:val="1115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ировать медицинский персонал и специалистов, участвующих в реализации процесса медицинской реабилитации по вопросам специального педагогического коррекционно-развивающего и (или) коррекционно-восстановительного обучения.</w:t>
            </w:r>
          </w:p>
        </w:tc>
      </w:tr>
      <w:tr>
        <w:trPr>
          <w:trHeight w:val="32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заимодействовать со специалистами различного профиля и различной ведомственной подчиненности, принимающими участие в оказании реабилитационой / абилитационной помощи пациентам, принимать участие в консилиумах. </w:t>
            </w:r>
          </w:p>
        </w:tc>
      </w:tr>
      <w:tr>
        <w:trPr>
          <w:trHeight w:val="316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ывать необходимость направления пациента и членов его семьи к другим специалистам. </w:t>
            </w:r>
          </w:p>
        </w:tc>
      </w:tr>
      <w:tr>
        <w:trPr>
          <w:trHeight w:val="291" w:hRule="atLeast"/>
          <w:cantSplit w:val="true"/>
        </w:trPr>
        <w:tc>
          <w:tcPr>
            <w:tcW w:w="24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еобходимые знания</w:t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ие вопросы организации медицинской помощи населению.</w:t>
            </w:r>
          </w:p>
        </w:tc>
      </w:tr>
      <w:tr>
        <w:trPr>
          <w:trHeight w:val="30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рядки оказания медицинской помощи, клинические рекомендации по вопросам оказания логопедической помощи пациентам при нарушениях речи, голоса и глотания.</w:t>
            </w:r>
          </w:p>
        </w:tc>
      </w:tr>
      <w:tr>
        <w:trPr>
          <w:trHeight w:val="26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дарты медицинской помощи.</w:t>
            </w:r>
          </w:p>
        </w:tc>
      </w:tr>
      <w:tr>
        <w:trPr>
          <w:trHeight w:val="238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еждународная классификация болезней. </w:t>
            </w:r>
          </w:p>
        </w:tc>
      </w:tr>
      <w:tr>
        <w:trPr>
          <w:trHeight w:val="335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еждународная классификация функционирования, ограничений жизнедеятельности и здоровья. </w:t>
            </w:r>
          </w:p>
        </w:tc>
      </w:tr>
      <w:tr>
        <w:trPr>
          <w:trHeight w:val="335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ждународная классификация функционирования, ограничений жизнедеятельности и здоровья для детей и подростков.</w:t>
            </w:r>
          </w:p>
        </w:tc>
      </w:tr>
      <w:tr>
        <w:trPr>
          <w:trHeight w:val="209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ритерии и параметры оценки реабилитационного потенциа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ациент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имеющих ограничения жизнедеятельности, нарушения функций и структур организма человека.</w:t>
            </w:r>
          </w:p>
        </w:tc>
      </w:tr>
      <w:tr>
        <w:trPr>
          <w:trHeight w:val="267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казания и противопоказания к использованию современных методов инструментально-диагностических исследований 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ациент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имеющих ограничения жизнедеятельности, нарушения функций и структур организма человека. </w:t>
            </w:r>
          </w:p>
        </w:tc>
      </w:tr>
      <w:tr>
        <w:trPr>
          <w:trHeight w:val="270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хнологии планирования программ дополнительного образования пациентов, имеющих ограничения жизнедеятельности, нарушения функций и структур организма человека, с учетом их индивидуальных особенностей, образовательных и социально-коммуникативных потребностей.</w:t>
            </w:r>
          </w:p>
        </w:tc>
      </w:tr>
      <w:tr>
        <w:trPr>
          <w:trHeight w:val="5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лжностные инструк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гопе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организациях здравоохранения и других специализированных организациях.</w:t>
            </w:r>
          </w:p>
        </w:tc>
      </w:tr>
      <w:tr>
        <w:trPr>
          <w:trHeight w:val="5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лгоритмы и регламент профессионального взаимодействия специалистов мультидисциплинарной команды</w:t>
            </w:r>
          </w:p>
        </w:tc>
      </w:tr>
      <w:tr>
        <w:trPr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ложение о профессиональной этике и деонтолог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24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3.1.3. Трудовая функция</w:t>
      </w:r>
      <w:r>
        <w:rPr/>
        <w:t xml:space="preserve"> </w:t>
      </w:r>
    </w:p>
    <w:tbl>
      <w:tblPr>
        <w:tblW w:w="10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4470"/>
        <w:gridCol w:w="634"/>
        <w:gridCol w:w="1207"/>
        <w:gridCol w:w="1529"/>
        <w:gridCol w:w="1100"/>
      </w:tblGrid>
      <w:tr>
        <w:trPr>
          <w:trHeight w:val="278" w:hRule="atLeast"/>
        </w:trPr>
        <w:tc>
          <w:tcPr>
            <w:tcW w:w="159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4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индивидуальных программ логопедической помощи (определение ее направлений, содержания, последовательности и сроков реализации, методов, технологий и оптимальных форм осуществления) в системе комплексной медицинской реабилитации/абилитации в зависимости от ее этапа и уровня медицинской организации или учреждения социальной защиты й реабилитации</w:t>
            </w:r>
          </w:p>
        </w:tc>
        <w:tc>
          <w:tcPr>
            <w:tcW w:w="63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/03.7(8)</w:t>
            </w:r>
          </w:p>
        </w:tc>
        <w:tc>
          <w:tcPr>
            <w:tcW w:w="152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ровень (подуровень) квалификации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-8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  <w:lang w:eastAsia="ar-SA"/>
        </w:rPr>
      </w:pPr>
      <w:r>
        <w:rPr>
          <w:rFonts w:cs="Times New Roman" w:ascii="Times New Roman" w:hAnsi="Times New Roman"/>
          <w:sz w:val="18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  <w:lang w:eastAsia="ar-SA"/>
        </w:rPr>
      </w:pPr>
      <w:r>
        <w:rPr>
          <w:rFonts w:cs="Times New Roman" w:ascii="Times New Roman" w:hAnsi="Times New Roman"/>
          <w:sz w:val="18"/>
          <w:szCs w:val="20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2"/>
        <w:gridCol w:w="569"/>
        <w:gridCol w:w="1523"/>
        <w:gridCol w:w="1872"/>
        <w:gridCol w:w="2329"/>
      </w:tblGrid>
      <w:tr>
        <w:trPr>
          <w:trHeight w:val="283" w:hRule="atLeast"/>
        </w:trPr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исхождение трудовой функции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X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39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гистрационный номер профессионального станда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  <w:lang w:eastAsia="ar-SA"/>
        </w:rPr>
      </w:pPr>
      <w:r>
        <w:rPr>
          <w:rFonts w:cs="Times New Roman" w:ascii="Times New Roman" w:hAnsi="Times New Roman"/>
          <w:sz w:val="18"/>
          <w:szCs w:val="20"/>
          <w:lang w:eastAsia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026"/>
      </w:tblGrid>
      <w:tr>
        <w:trPr>
          <w:trHeight w:val="294" w:hRule="atLeast"/>
          <w:cantSplit w:val="true"/>
        </w:trPr>
        <w:tc>
          <w:tcPr>
            <w:tcW w:w="24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удовые действия</w:t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тяжести состояния пациентов, имеющих ограничения жизнедеятельности, нарушения функций и структур организма человека и требующих специального педагогического коррекционно-развивающего и (или) коррекционно-восстановительного обучения</w:t>
            </w:r>
          </w:p>
        </w:tc>
      </w:tr>
      <w:tr>
        <w:trPr>
          <w:trHeight w:val="782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уществление анализа результатов логопедического обследования с целью определения структуры и степени выраженности имеющихся расстройств, реабилитационных потребностей и реабилитационных возможностей (потенциала)</w:t>
            </w:r>
          </w:p>
        </w:tc>
      </w:tr>
      <w:tr>
        <w:trPr>
          <w:trHeight w:val="56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бор пациентов, имеющих ограничения жизнедеятельности, нарушения функций и структур организма человека, для проведения специального педагогического коррекционно-развивающего и (или) коррекционно-восстановительного обучения по медицинским показаниям.</w:t>
            </w:r>
          </w:p>
        </w:tc>
      </w:tr>
      <w:tr>
        <w:trPr>
          <w:trHeight w:val="533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ставление персонифицированных программ коррекционно-развивающего и (или) коррекционно-восстановительного обучения программ в рамках абилитации и (или) реабилитации. </w:t>
            </w:r>
          </w:p>
        </w:tc>
      </w:tr>
      <w:tr>
        <w:trPr>
          <w:trHeight w:val="54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дбор реабилитационных технологий и методик, соответствующих целям и задачам оказания логопедической помощи пациентам различного пола и возраста на разных этапах реабилитации в медицинских организациях и учреждениях социальной защиты населения </w:t>
            </w:r>
          </w:p>
        </w:tc>
      </w:tr>
      <w:tr>
        <w:trPr>
          <w:trHeight w:val="818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пределение организационно-содержательных аспектов логопедической помощи (направлений, содержания, последовательности и сроков реализации, методов, технологий и оптимальных форм осуществления) и ее места в системе комплексной медицинской реабилитации/абилитации </w:t>
            </w:r>
          </w:p>
        </w:tc>
      </w:tr>
      <w:tr>
        <w:trPr>
          <w:trHeight w:val="817" w:hRule="atLeast"/>
          <w:cantSplit w:val="true"/>
        </w:trPr>
        <w:tc>
          <w:tcPr>
            <w:tcW w:w="24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еобходимые умения</w:t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ивать степень выраженности и структуру речевых нарушений у пациентов, имеющих ограничения жизнедеятельности, нарушения функций и структур организма человека.</w:t>
            </w:r>
          </w:p>
        </w:tc>
      </w:tr>
      <w:tr>
        <w:trPr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ределять стратегию логопедической помощи, в том числе формы, методы, приемы и средства организации деятельности пациентов, имеющих ограничения жизнедеятельности, нарушения функций и структур организма человека, по освоению ими программ специального педагогического коррекционно-развивающего и (или) коррекционно-восстановительного обучения.</w:t>
            </w:r>
          </w:p>
        </w:tc>
      </w:tr>
      <w:tr>
        <w:trPr>
          <w:trHeight w:val="1067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пределять объем, содержание, целевую направленность и специальные условия реализации программ логопедической помощи с учетом реабилитационных потребностей и возможностей (потенциала) пациентов, имеющих ограничения жизнедеятельности, нарушения функций и структур организма человека. </w:t>
            </w:r>
          </w:p>
        </w:tc>
      </w:tr>
      <w:tr>
        <w:trPr>
          <w:trHeight w:val="56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йствовать подготовке пациентов и членов их семей к активному участию в специальном педагогическом коррекционно-развивающем и (или) коррекционно-восстановительном обучении в рамках процесса медицинской реабилитации.</w:t>
            </w:r>
          </w:p>
        </w:tc>
      </w:tr>
      <w:tr>
        <w:trPr>
          <w:trHeight w:val="1065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комендовать различные виды самостоятельной деятельности пациентов по реализации программ специального коррекционно-развивающего и (или) коррекционно-восстановительного обучения (занятия в индивидуальной или групповой форме) в соответствии с их возрастом, особыми образовательными потребностями и индивидуальными особенностями.</w:t>
            </w:r>
          </w:p>
        </w:tc>
      </w:tr>
      <w:tr>
        <w:trPr>
          <w:trHeight w:val="537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ьзовать ИКТ-компетенции, необходимые для планирования, реализации и оценки логопедической работы с пациентами (специального коррекционно-развивающего и (или) коррекционно-восстановительного обучения), с учетом их возраста, особых образовательных и социально-коммуникативных потребностей, индивидуальных особенностей.</w:t>
            </w:r>
          </w:p>
        </w:tc>
      </w:tr>
      <w:tr>
        <w:trPr>
          <w:trHeight w:val="537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существлять настройку специализированного оборудования (БОС логопедический, Интон-М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Vocastim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, Томатис, Нейрочат, систем альтернативной и дополнительной коммуникации, коммуникаторы) и программного обеспечения (Видимая речь, Мерсибо, Восстановление речи), необходимого для осущест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огопедической помощи в процессе обучения и тренировки пациентов разного пола и возраста, имеющих ограничения жизнедеятельности, нарушения функций и структур организма человека.</w:t>
            </w:r>
          </w:p>
        </w:tc>
      </w:tr>
      <w:tr>
        <w:trPr>
          <w:trHeight w:val="545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енять современные технологии, включая информационные ресурсы в области дополнительного (коррекционно-развивающего и (или) коррекционно-восстановительного) образования пациентов, имеющих ограничения жизнедеятельности, нарушения функций и структур организма человека.</w:t>
            </w:r>
          </w:p>
        </w:tc>
      </w:tr>
      <w:tr>
        <w:trPr>
          <w:trHeight w:val="32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заимодействовать со специалистами различного профиля, осуществляющими комплексное реабилитационное сопровождение пациентов, принимать участие в консилиумах. </w:t>
            </w:r>
          </w:p>
        </w:tc>
      </w:tr>
      <w:tr>
        <w:trPr>
          <w:trHeight w:val="291" w:hRule="atLeast"/>
          <w:cantSplit w:val="true"/>
        </w:trPr>
        <w:tc>
          <w:tcPr>
            <w:tcW w:w="24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еобходимые знания</w:t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ие вопросы организации медицинской помощи населению.</w:t>
            </w:r>
          </w:p>
        </w:tc>
      </w:tr>
      <w:tr>
        <w:trPr>
          <w:trHeight w:val="30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рядки оказания медицинской помощи, клинические рекомендации по вопросам оказания логопедической помощи пациентам при нарушениях речи, голоса и глотания.</w:t>
            </w:r>
          </w:p>
        </w:tc>
      </w:tr>
      <w:tr>
        <w:trPr>
          <w:trHeight w:val="26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дарты медицинской помощи.</w:t>
            </w:r>
          </w:p>
        </w:tc>
      </w:tr>
      <w:tr>
        <w:trPr>
          <w:trHeight w:val="569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ология современной дефектологии (логопедии), принципы логопедической работы и обучения пациентов.</w:t>
            </w:r>
          </w:p>
        </w:tc>
      </w:tr>
      <w:tr>
        <w:trPr>
          <w:trHeight w:val="204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проведения специальных занятий.</w:t>
            </w:r>
          </w:p>
        </w:tc>
      </w:tr>
      <w:tr>
        <w:trPr>
          <w:trHeight w:val="54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фика реализации индивидуально-дифференцированного подходов с учетом возрастных и индивидуальных особенност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ациентов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 имеющих ограничения жизнедеятельности, нарушения функций и структур организма человека.</w:t>
            </w:r>
          </w:p>
        </w:tc>
      </w:tr>
      <w:tr>
        <w:trPr>
          <w:trHeight w:val="47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Клинико-психолого-педагогические особенности разных категор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ациентов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имеющих нарушения речевой функции и связанные с ними ограничения жизнедеятельности</w:t>
            </w:r>
          </w:p>
        </w:tc>
      </w:tr>
      <w:tr>
        <w:trPr>
          <w:trHeight w:val="209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ритерии и параметры оценки реабилитационного потенциа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ациент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имеющих ограничения жизнедеятельности, нарушения функций и структур организма человека.</w:t>
            </w:r>
          </w:p>
        </w:tc>
      </w:tr>
      <w:tr>
        <w:trPr>
          <w:trHeight w:val="267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казания и противопоказания к использованию современных методов логопедического воздействия в процессе реабилит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ациент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имеющих ограничения жизнедеятельности, нарушения функций и структур организма человека. </w:t>
            </w:r>
          </w:p>
        </w:tc>
      </w:tr>
      <w:tr>
        <w:trPr>
          <w:trHeight w:val="270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бования к оснащению и оборудованию специализированных кабинетов логопеда современными техническими средствами, дидактическими средствами, средствами специализированной дефектологической помощи. </w:t>
            </w:r>
          </w:p>
        </w:tc>
      </w:tr>
      <w:tr>
        <w:trPr>
          <w:trHeight w:val="270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хнологии планирования программ специального образования пациентов, имеющих ограничения жизнедеятельности, нарушения функций и структур организма человека, с учетом их индивидуальных особенностей, реабилитационных и социально-коммуникативных потребностей.</w:t>
            </w:r>
          </w:p>
        </w:tc>
      </w:tr>
      <w:tr>
        <w:trPr>
          <w:trHeight w:val="5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лжностные инструк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гопе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организациях здравоохранения и других специализированных организациях.</w:t>
            </w:r>
          </w:p>
        </w:tc>
      </w:tr>
      <w:tr>
        <w:trPr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ложение о профессиональной этике и деонтологии 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4</w:t>
      </w:r>
      <w:r>
        <w:rPr/>
        <w:t xml:space="preserve">. Трудовая функция </w:t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990"/>
        <w:gridCol w:w="917"/>
        <w:gridCol w:w="1210"/>
        <w:gridCol w:w="1530"/>
        <w:gridCol w:w="1102"/>
      </w:tblGrid>
      <w:tr>
        <w:trPr>
          <w:trHeight w:val="784" w:hRule="atLeast"/>
        </w:trPr>
        <w:tc>
          <w:tcPr>
            <w:tcW w:w="17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логопедических занятий (процедур), соответствующих реабилитационным потребностям и возможностям (реабилитационному потенциалу) пациентов различного пола и возраста с ограничениями жизнедеятельности, нарушениями функций и структур организма, этапу комплексной медицинской реабилитации/абилитации, уровню медицинской организации или учреждения социальной защиты</w:t>
            </w:r>
          </w:p>
        </w:tc>
        <w:tc>
          <w:tcPr>
            <w:tcW w:w="9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/04.7(8)</w:t>
            </w:r>
          </w:p>
        </w:tc>
        <w:tc>
          <w:tcPr>
            <w:tcW w:w="153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(подуровень) квалификации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1980"/>
        <w:gridCol w:w="565"/>
        <w:gridCol w:w="853"/>
        <w:gridCol w:w="261"/>
        <w:gridCol w:w="1790"/>
        <w:gridCol w:w="1773"/>
        <w:gridCol w:w="3187"/>
      </w:tblGrid>
      <w:tr>
        <w:trPr>
          <w:trHeight w:val="191" w:hRule="atLeast"/>
        </w:trPr>
        <w:tc>
          <w:tcPr>
            <w:tcW w:w="47" w:type="dxa"/>
            <w:tcBorders/>
          </w:tcPr>
          <w:p>
            <w:pPr>
              <w:pStyle w:val="TableHeading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исхожд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й функции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50" w:firstLine="14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имствовано из оригинала</w:t>
            </w:r>
          </w:p>
        </w:tc>
        <w:tc>
          <w:tcPr>
            <w:tcW w:w="1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оригинала</w:t>
            </w:r>
          </w:p>
        </w:tc>
        <w:tc>
          <w:tcPr>
            <w:tcW w:w="31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>
          <w:trHeight w:val="359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бор пациентов, имеющих ограничения жизнедеятельности, нарушения функции и структур организма человека, для провед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ических, занятий (процедур)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о медицинским показаниям</w:t>
            </w:r>
          </w:p>
        </w:tc>
      </w:tr>
      <w:tr>
        <w:trPr>
          <w:trHeight w:val="775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ифицированный отбор логопедически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(процедур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ациентам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меющими ограничения жизнедеятельности, нарушения функций и структур организма челове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; нарушением нейродинамического аспекта психической деятельности.</w:t>
            </w:r>
          </w:p>
        </w:tc>
      </w:tr>
      <w:tr>
        <w:trPr>
          <w:trHeight w:val="55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и планирование специализированных занятий с использованием биологической обратной связи, аппаратных методов реабилитации</w:t>
            </w:r>
          </w:p>
        </w:tc>
      </w:tr>
      <w:tr>
        <w:trPr>
          <w:trHeight w:val="285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различных видов пассивной, активной и активно-пассивной деятельности пациентов по реализации программ коррекционно-развивающего и (или) коррекционно-восстановительного обучения (в индивидуальной и (или) групповой форме) в соответствии с их возрастом, особыми образовательными потребностями и индивидуальными особенностями.</w:t>
            </w:r>
          </w:p>
        </w:tc>
      </w:tr>
      <w:tr>
        <w:trPr>
          <w:trHeight w:val="82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идактических материалов, методических пособий, обеспечивающих реализацию программ дополнительного (коррекционно-развивающего и (или) коррекционно-восстановительного) образования пациентов, имеющих ограничения жизнедеятельности, нарушения функции и структур организма человека.</w:t>
            </w:r>
          </w:p>
        </w:tc>
      </w:tr>
      <w:tr>
        <w:trPr>
          <w:trHeight w:val="821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лиц для проведения специализированных занятий (процедур) по медицинским показаниям с учетом наличия благоприятного прогноза восстановления.</w:t>
            </w:r>
          </w:p>
        </w:tc>
      </w:tr>
      <w:tr>
        <w:trPr>
          <w:trHeight w:val="237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наиболее эффективные виды самостоятельной деятельности пациентов, имеющих ограничения жизнедеятельности, нарушения функции и структур организма человека, по реализации программ дополнительного (коррекционно-развивающего и (или)коррекционно-восстановительного) образования (в индивидуальной и (или) групповой форме) в соответствии с их возрастом, особыми реабилитационными потребностями и возможностями</w:t>
            </w:r>
          </w:p>
        </w:tc>
      </w:tr>
      <w:tr>
        <w:trPr>
          <w:trHeight w:val="20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овать индивидуальные и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) групповые специализированные занятия.</w:t>
            </w:r>
          </w:p>
        </w:tc>
      </w:tr>
      <w:tr>
        <w:trPr>
          <w:trHeight w:val="30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специализированные тренировки с биологической обратной связью.</w:t>
            </w:r>
          </w:p>
        </w:tc>
      </w:tr>
      <w:tr>
        <w:trPr>
          <w:trHeight w:val="42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ять выбор основных методов и приемов проведения реабилитационных мероприятий с пациентами разных возрастных групп. </w:t>
            </w:r>
          </w:p>
        </w:tc>
      </w:tr>
      <w:tr>
        <w:trPr>
          <w:trHeight w:val="585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ять выбор основных методов и приемов развития или восстановления физиологического и фонационного дыхания у пациентов. </w:t>
            </w:r>
          </w:p>
        </w:tc>
      </w:tr>
      <w:tr>
        <w:trPr>
          <w:trHeight w:val="228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выбор основных методов и приемов обучения по развитию пищеводного голоса после удаления голосообразующего органа.</w:t>
            </w:r>
          </w:p>
        </w:tc>
      </w:tr>
      <w:tr>
        <w:trPr>
          <w:trHeight w:val="54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ять выбор основных методов и приемов восстановления функции глотания. </w:t>
            </w:r>
          </w:p>
        </w:tc>
      </w:tr>
      <w:tr>
        <w:trPr>
          <w:trHeight w:val="54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ять выбор основных методов и приемов формирования устной и письменной речи пациент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меющих ограничения жизнедеятельности, нарушения функций и структур организма челове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; нарушения нейродинамического аспекта психической деятельности.</w:t>
            </w:r>
          </w:p>
        </w:tc>
      </w:tr>
      <w:tr>
        <w:trPr>
          <w:trHeight w:val="54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ять выбор основных методов и приемов формирования альтернативной и (или) дополнительной коммуникации пациент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меющих ограничения жизнедеятельности, нарушения функций и структур организма челове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; нарушения нейродинамического аспекта психической деятельности.</w:t>
            </w:r>
          </w:p>
        </w:tc>
      </w:tr>
      <w:tr>
        <w:trPr>
          <w:trHeight w:val="217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ределять время проведения специализированных занятий (процедур) и степень нагрузки на пациента с учетом его возрастных, психологических и физиологических особенностей (степени тяжести состояния). </w:t>
            </w:r>
          </w:p>
        </w:tc>
      </w:tr>
      <w:tr>
        <w:trPr>
          <w:trHeight w:val="112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 корректировать программы коррекционно-развивающего и (или) коррекционно-восстановительного обучения по результатам проведенной работы и проблемам, возникшим в ходе проведения реабилитационных мероприятий.</w:t>
            </w:r>
          </w:p>
        </w:tc>
      </w:tr>
      <w:tr>
        <w:trPr>
          <w:trHeight w:val="28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 заполнять документацию.</w:t>
            </w:r>
          </w:p>
        </w:tc>
      </w:tr>
      <w:tr>
        <w:trPr>
          <w:trHeight w:val="26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ять в практику современные инновационные методы и технологии в области дополнительного (коррекционно-развивающего и (или) коррекционно-восстановительного) обучения.</w:t>
            </w:r>
          </w:p>
        </w:tc>
      </w:tr>
      <w:tr>
        <w:trPr>
          <w:trHeight w:val="255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овременные телекоммуникационные и информационные технологии для дистанционного оказания специализированной помощи и своевременного консультирования пациенто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ть правовые, нравственные и этические нормы, требования профессиональной этики.</w:t>
            </w:r>
          </w:p>
        </w:tc>
      </w:tr>
      <w:tr>
        <w:trPr>
          <w:trHeight w:val="358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еобходимые знания</w:t>
            </w:r>
          </w:p>
        </w:tc>
        <w:tc>
          <w:tcPr>
            <w:tcW w:w="7864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 законы и иные нормативно правовые акты, регламентирующие профессиональную деятельность логопеда.</w:t>
            </w:r>
          </w:p>
        </w:tc>
      </w:tr>
      <w:tr>
        <w:trPr>
          <w:trHeight w:val="126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андарты оказания специализированной помощи.</w:t>
            </w:r>
          </w:p>
        </w:tc>
      </w:tr>
      <w:tr>
        <w:trPr>
          <w:trHeight w:val="175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инические рекомендации по вопросам оказания логопедической помощи пациентам, имеющим ограничения жизнедеятельности, нарушения функции и структур организма человека.</w:t>
            </w:r>
          </w:p>
        </w:tc>
      </w:tr>
      <w:tr>
        <w:trPr>
          <w:trHeight w:val="197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фика нарушений у разных категорий пациентов, имеющих ограничения жизнедеятельности, нарушения функции и структур организма человека.</w:t>
            </w:r>
          </w:p>
        </w:tc>
      </w:tr>
      <w:tr>
        <w:trPr>
          <w:trHeight w:val="122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Клинико-психолого-педагогические особенности разных категорий </w: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пациентов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имеющих ограничения жизнедеятельности, нарушения функций и структур организма человека.</w:t>
            </w:r>
          </w:p>
        </w:tc>
      </w:tr>
      <w:tr>
        <w:trPr>
          <w:trHeight w:val="122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Анатомо-функциональное состояние речевого аппарата / органов слуха и зрения у </w: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пациент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разной возрастной категории в норме, при заболеван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 (или) патологических состояниях.</w:t>
            </w:r>
          </w:p>
        </w:tc>
      </w:tr>
      <w:tr>
        <w:trPr>
          <w:trHeight w:val="122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Этиология и патогенез заболеваний. </w:t>
            </w:r>
          </w:p>
        </w:tc>
      </w:tr>
      <w:tr>
        <w:trPr>
          <w:trHeight w:val="122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ждисциплинарные знания в смежных дисциплинах.</w:t>
            </w:r>
          </w:p>
        </w:tc>
      </w:tr>
      <w:tr>
        <w:trPr>
          <w:trHeight w:val="227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бования к оснащению и оборудованию специализированных кабинетов современными техническими средствами, дидактическими средствами, средствами специализированной помощи. </w:t>
            </w:r>
          </w:p>
        </w:tc>
      </w:tr>
      <w:tr>
        <w:trPr>
          <w:trHeight w:val="274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граммы дополнительного (коррекционно-развивающего и (или) коррекционно-восстановительного) образования пациентов с учетом их индивидуальных особенностей, образовательных и социально-коммуникативных потребностей. </w:t>
            </w:r>
          </w:p>
        </w:tc>
      </w:tr>
      <w:tr>
        <w:trPr>
          <w:trHeight w:val="122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жностные инструкции логопеда в организациях здравоохранения и других специализированных организациях.</w:t>
            </w:r>
          </w:p>
        </w:tc>
      </w:tr>
      <w:tr>
        <w:trPr>
          <w:trHeight w:val="225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ложение о профессиональной этике и деонтологии. </w:t>
            </w:r>
          </w:p>
        </w:tc>
      </w:tr>
      <w:tr>
        <w:trPr>
          <w:trHeight w:val="335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ы личной безопасности и конфликтолог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24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3.1.5</w:t>
      </w:r>
      <w:r>
        <w:rPr/>
        <w:t xml:space="preserve">. Трудовая функция </w:t>
      </w:r>
    </w:p>
    <w:tbl>
      <w:tblPr>
        <w:tblW w:w="10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4468"/>
        <w:gridCol w:w="636"/>
        <w:gridCol w:w="1207"/>
        <w:gridCol w:w="1529"/>
        <w:gridCol w:w="1100"/>
      </w:tblGrid>
      <w:tr>
        <w:trPr>
          <w:trHeight w:val="278" w:hRule="atLeast"/>
        </w:trPr>
        <w:tc>
          <w:tcPr>
            <w:tcW w:w="159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4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ирование, организация, поддержание и совершенствование специальной реабилитационной среды и режима, учитывающих характер и степень выраженности нарушений функций и структур организма человека, имеющиеся у пациента ограничения функционирования  и жизнедеятельности, направленных на реализацию его специальных потребностей</w:t>
            </w:r>
          </w:p>
        </w:tc>
        <w:tc>
          <w:tcPr>
            <w:tcW w:w="63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/05.7(8)</w:t>
            </w:r>
          </w:p>
        </w:tc>
        <w:tc>
          <w:tcPr>
            <w:tcW w:w="152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ровень (подуровень) квалификации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-8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  <w:lang w:eastAsia="ar-SA"/>
        </w:rPr>
      </w:pPr>
      <w:r>
        <w:rPr>
          <w:rFonts w:cs="Times New Roman" w:ascii="Times New Roman" w:hAnsi="Times New Roman"/>
          <w:sz w:val="18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  <w:lang w:eastAsia="ar-SA"/>
        </w:rPr>
      </w:pPr>
      <w:r>
        <w:rPr>
          <w:rFonts w:cs="Times New Roman" w:ascii="Times New Roman" w:hAnsi="Times New Roman"/>
          <w:sz w:val="18"/>
          <w:szCs w:val="20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2"/>
        <w:gridCol w:w="569"/>
        <w:gridCol w:w="1523"/>
        <w:gridCol w:w="1872"/>
        <w:gridCol w:w="2329"/>
      </w:tblGrid>
      <w:tr>
        <w:trPr>
          <w:trHeight w:val="283" w:hRule="atLeast"/>
        </w:trPr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исхождение трудовой функции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X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39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гистрационный номер профессионального станда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  <w:lang w:eastAsia="ar-SA"/>
        </w:rPr>
      </w:pPr>
      <w:r>
        <w:rPr>
          <w:rFonts w:cs="Times New Roman" w:ascii="Times New Roman" w:hAnsi="Times New Roman"/>
          <w:sz w:val="18"/>
          <w:szCs w:val="20"/>
          <w:lang w:eastAsia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026"/>
      </w:tblGrid>
      <w:tr>
        <w:trPr>
          <w:trHeight w:val="294" w:hRule="atLeast"/>
          <w:cantSplit w:val="true"/>
        </w:trPr>
        <w:tc>
          <w:tcPr>
            <w:tcW w:w="24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удовые действия</w:t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тяжести состояния пациентов, имеющих ограничения жизнедеятельности, нарушения функций и структур организма человека и требующих специального педагогического коррекционно-развивающего и (или) коррекционно-восстановительного обучения.</w:t>
            </w:r>
          </w:p>
        </w:tc>
      </w:tr>
      <w:tr>
        <w:trPr>
          <w:trHeight w:val="816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логопедического обследования пациентов, имеющих ограничения жизнедеятельности, нарушения функций и структур организма человека, в том числе с применением аппаратных, компьютерных и высокотехнологических методов диагностики.</w:t>
            </w:r>
          </w:p>
        </w:tc>
      </w:tr>
      <w:tr>
        <w:trPr>
          <w:trHeight w:val="345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оценки специальной реабилитационной среды и режима в медицинской организации, определение ее соответствия характеру и степени выраженности нарушений функций и структур организма человека, имеющихся у пациента ограничений функционирования  и жизнедеятельности, возможностей реализации в условиях существующей среды специальных потребностей пациента</w:t>
            </w:r>
          </w:p>
        </w:tc>
      </w:tr>
      <w:tr>
        <w:trPr>
          <w:trHeight w:val="1126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а предложений по оптимизации специальной реабилитационной среды и режима медицинской организации, учитывающих характер и степень выраженности нарушений функций и структур организма человека, имеющиеся у пациента ограничения функционирования  и жизнедеятельности, направленных на реализацию его специальных потребностей</w:t>
            </w:r>
          </w:p>
        </w:tc>
      </w:tr>
      <w:tr>
        <w:trPr>
          <w:trHeight w:val="533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держание и совершенствование специальной реабилитационной среды и режима, учитывающих характер и степень выраженности нарушений функций и структур организма человека, имеющиеся у пациента ограничения функционирования  и жизнедеятельности, направленных на реализацию его специальных потребностей</w:t>
            </w:r>
          </w:p>
        </w:tc>
      </w:tr>
      <w:tr>
        <w:trPr>
          <w:trHeight w:val="533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ение норм и требований санитарно-гигиенического и противоэпидемического режима медицинской организации, в которой осуществляется деятельность.</w:t>
            </w:r>
          </w:p>
        </w:tc>
      </w:tr>
      <w:tr>
        <w:trPr>
          <w:trHeight w:val="817" w:hRule="atLeast"/>
          <w:cantSplit w:val="true"/>
        </w:trPr>
        <w:tc>
          <w:tcPr>
            <w:tcW w:w="24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еобходимые умения</w:t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ировать состояние специальной реабилитационной среды и режима в медицинской организации, определять ее соответствие характеру и степени выраженности нарушений функций и структур организма человека, имеющихся у пациента ограничений функционирования  и жизнедеятельности, прогнозировать возможность реализации в условиях существующей среды специальных реабилитационных потребностей пациента</w:t>
            </w:r>
          </w:p>
        </w:tc>
      </w:tr>
      <w:tr>
        <w:trPr>
          <w:trHeight w:val="269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авливать необходимое оборудование, инвентарь, технические средства, необходимые для проведения индивидуальных и/или групповых логопедических занятий.</w:t>
            </w:r>
          </w:p>
        </w:tc>
      </w:tr>
      <w:tr>
        <w:trPr>
          <w:trHeight w:val="537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уществлять настройку специализированного оборудования, необходимого для осуществления логопедической диагностики, воздействия (в процессе обучения и тренировки).</w:t>
            </w:r>
          </w:p>
        </w:tc>
      </w:tr>
      <w:tr>
        <w:trPr>
          <w:trHeight w:val="545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менять современные технологии оптимизации реабилитационной среды, включая информационные ресурсы в области дополнительного (коррекционно-развивающего и (или) коррекционно-восстановительного) образования пациентов, имеющих ограничения жизнедеятельности, нарушения функций и структур организма человека.</w:t>
            </w:r>
          </w:p>
        </w:tc>
      </w:tr>
      <w:tr>
        <w:trPr>
          <w:trHeight w:val="291" w:hRule="atLeast"/>
          <w:cantSplit w:val="true"/>
        </w:trPr>
        <w:tc>
          <w:tcPr>
            <w:tcW w:w="24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еобходимые знания</w:t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ие вопросы организации медицинской помощи населению.</w:t>
            </w:r>
          </w:p>
        </w:tc>
      </w:tr>
      <w:tr>
        <w:trPr>
          <w:trHeight w:val="30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рядки оказания медицинской помощи, клинические рекомендации по вопросам оказания логопедической помощи пациентам при нарушениях речи, голоса и глотания.</w:t>
            </w:r>
          </w:p>
        </w:tc>
      </w:tr>
      <w:tr>
        <w:trPr>
          <w:trHeight w:val="26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андарты медицинской помощи.</w:t>
            </w:r>
          </w:p>
        </w:tc>
      </w:tr>
      <w:tr>
        <w:trPr>
          <w:trHeight w:val="204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ологии проведения специальных занятий.</w:t>
            </w:r>
          </w:p>
        </w:tc>
      </w:tr>
      <w:tr>
        <w:trPr>
          <w:trHeight w:val="54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фика реализации индивидуально-дифференцированного подходов с учетом возрастных и индивидуальных особенностей пациентов, имеющих ограничения жизнедеятельности, нарушения функций и структур организма человека.</w:t>
            </w:r>
          </w:p>
        </w:tc>
      </w:tr>
      <w:tr>
        <w:trPr>
          <w:trHeight w:val="270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ребования к оснащению и оборудованию специализированных кабинетов логопеда современными техническими средствами, дидактическими средствами, средствами специализированной дефектологической помощи. </w:t>
            </w:r>
          </w:p>
        </w:tc>
      </w:tr>
      <w:tr>
        <w:trPr>
          <w:trHeight w:val="5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жностные инструкции логопеда в организациях здравоохранения и других специализированных организациях.</w:t>
            </w:r>
          </w:p>
        </w:tc>
      </w:tr>
      <w:tr>
        <w:trPr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ложение о профессиональной этике и деонтолог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6</w:t>
      </w:r>
      <w:r>
        <w:rPr/>
        <w:t xml:space="preserve">. Трудовая функция </w:t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990"/>
        <w:gridCol w:w="917"/>
        <w:gridCol w:w="1210"/>
        <w:gridCol w:w="1530"/>
        <w:gridCol w:w="1102"/>
      </w:tblGrid>
      <w:tr>
        <w:trPr>
          <w:trHeight w:val="784" w:hRule="atLeast"/>
        </w:trPr>
        <w:tc>
          <w:tcPr>
            <w:tcW w:w="17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дивидуальной программы логопедической помощи в системе комплексной медицинской реабилитации/абилитации пациентов различного пола и возраста с нарушениями функций и жизнедеятельности при различных заболеваниях и/или состояниях и повреждениях организма в соответствии с этапом комплексной медицинской реабилитации/абилитации, уровнем медицинской организации или учреждения социальной защиты</w:t>
            </w:r>
          </w:p>
        </w:tc>
        <w:tc>
          <w:tcPr>
            <w:tcW w:w="9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/06.7(8)</w:t>
            </w:r>
          </w:p>
        </w:tc>
        <w:tc>
          <w:tcPr>
            <w:tcW w:w="153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(подуровень) квалификации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1980"/>
        <w:gridCol w:w="565"/>
        <w:gridCol w:w="853"/>
        <w:gridCol w:w="261"/>
        <w:gridCol w:w="1790"/>
        <w:gridCol w:w="1773"/>
        <w:gridCol w:w="3187"/>
      </w:tblGrid>
      <w:tr>
        <w:trPr>
          <w:trHeight w:val="191" w:hRule="atLeast"/>
        </w:trPr>
        <w:tc>
          <w:tcPr>
            <w:tcW w:w="47" w:type="dxa"/>
            <w:tcBorders/>
          </w:tcPr>
          <w:p>
            <w:pPr>
              <w:pStyle w:val="TableHeading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исхожд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й функции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50" w:firstLine="14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имствовано из оригинала</w:t>
            </w:r>
          </w:p>
        </w:tc>
        <w:tc>
          <w:tcPr>
            <w:tcW w:w="1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оригинала</w:t>
            </w:r>
          </w:p>
        </w:tc>
        <w:tc>
          <w:tcPr>
            <w:tcW w:w="31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>
          <w:trHeight w:val="359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бор пациентов, имеющих ограничения жизнедеятельности, нарушения функции и структур организма человека, для провед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ически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й (процедур)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о медицинским показаниям</w:t>
            </w:r>
          </w:p>
        </w:tc>
      </w:tr>
      <w:tr>
        <w:trPr>
          <w:trHeight w:val="775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мплекса логопедически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(процедур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ациентам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меющими ограничения жизнедеятельности, нарушения функций и структур организма челове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; нарушением нейродинамического аспекта психической деятельности.</w:t>
            </w:r>
          </w:p>
        </w:tc>
      </w:tr>
      <w:tr>
        <w:trPr>
          <w:trHeight w:val="55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ециализированных занятий с использованием биологической обратной связи, аппаратных методов реабилитации</w:t>
            </w:r>
          </w:p>
        </w:tc>
      </w:tr>
      <w:tr>
        <w:trPr>
          <w:trHeight w:val="285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зличных видов самостоятельной деятельности пациентов по реализации программ коррекционно-развивающего и (или) коррекционно-восстановительного обучения (в индивидуальной и (или) групповой форме) в соответствии с их возрастом, особыми образовательными потребностями и индивидуальными особенностями.</w:t>
            </w:r>
          </w:p>
        </w:tc>
      </w:tr>
      <w:tr>
        <w:trPr>
          <w:trHeight w:val="82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идактических материалов, методических пособий, обеспечивающих реализацию программ дополнительного (коррекционно-развивающего и (или) коррекционно-восстановительного) образования пациентов, имеющих ограничения жизнедеятельности, нарушения функции и структур организма человека.</w:t>
            </w:r>
          </w:p>
        </w:tc>
      </w:tr>
      <w:tr>
        <w:trPr>
          <w:trHeight w:val="821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лиц для проведения специализированных занятий (процедур) по медицинским показаниям с учетом наличия благоприятного прогноза восстановления.</w:t>
            </w:r>
          </w:p>
        </w:tc>
      </w:tr>
      <w:tr>
        <w:trPr>
          <w:trHeight w:val="237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различные виды самостоятельной деятельности пациентов, имеющих ограничения жизнедеятельности, нарушения функции и структур организма человека, по реализации программ дополнительного (коррекционно-развивающего и (или)коррекционно-восстановительного) образования (в индивидуальной и (или) групповой форме) в соответствии с их возрастом, особыми образовательными потребностями и индивидуальными особенностями.</w:t>
            </w:r>
          </w:p>
        </w:tc>
      </w:tr>
      <w:tr>
        <w:trPr>
          <w:trHeight w:val="20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дить индивидуальные и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) групповые специализированные занятия.</w:t>
            </w:r>
          </w:p>
        </w:tc>
      </w:tr>
      <w:tr>
        <w:trPr>
          <w:trHeight w:val="30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специализированные тренировки с биологической обратной связью.</w:t>
            </w:r>
          </w:p>
        </w:tc>
      </w:tr>
      <w:tr>
        <w:trPr>
          <w:trHeight w:val="42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основными методами и приемами проведения реабилитационных мероприятий с пациентами разных возрастных групп. </w:t>
            </w:r>
          </w:p>
        </w:tc>
      </w:tr>
      <w:tr>
        <w:trPr>
          <w:trHeight w:val="585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основными методами и приемами развития или восстановления физиологического и фонационного дыхания у пациентов. </w:t>
            </w:r>
          </w:p>
        </w:tc>
      </w:tr>
      <w:tr>
        <w:trPr>
          <w:trHeight w:val="228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основными методами и приемами обучения по развитию пищеводного голоса после удаления голосообразующего органа.</w:t>
            </w:r>
          </w:p>
        </w:tc>
      </w:tr>
      <w:tr>
        <w:trPr>
          <w:trHeight w:val="54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основными методами и приемами по восстановлению функции глотания. </w:t>
            </w:r>
          </w:p>
        </w:tc>
      </w:tr>
      <w:tr>
        <w:trPr>
          <w:trHeight w:val="54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основными методами и приемами формирования устной и письменной речи пациент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меющих ограничения жизнедеятельности, нарушения функций и структур организма челове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; нарушения нейродинамического аспекта психической деятельности.</w:t>
            </w:r>
          </w:p>
        </w:tc>
      </w:tr>
      <w:tr>
        <w:trPr>
          <w:trHeight w:val="54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основными методами и приемами формирования альтернативной и (или) дополнительной коммуникации пациент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меющих ограничения жизнедеятельности, нарушения функций и структур организма челове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; нарушения нейродинамического аспекта психической деятельности.</w:t>
            </w:r>
          </w:p>
        </w:tc>
      </w:tr>
      <w:tr>
        <w:trPr>
          <w:trHeight w:val="217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ределять время проведения специализированных занятий (процедур) и степень нагрузки на пациента с учетом его возрастных, психологических и физиологических особенностей (степени тяжести состояния). </w:t>
            </w:r>
          </w:p>
        </w:tc>
      </w:tr>
      <w:tr>
        <w:trPr>
          <w:trHeight w:val="112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 корректировать программы коррекционно-развивающего и (или) коррекционно-восстановительного обучения по результатам проведенной работы и проблемам, возникшим в ходе проведения реабилитационных мероприятий.</w:t>
            </w:r>
          </w:p>
        </w:tc>
      </w:tr>
      <w:tr>
        <w:trPr>
          <w:trHeight w:val="28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 заполнять документацию.</w:t>
            </w:r>
          </w:p>
        </w:tc>
      </w:tr>
      <w:tr>
        <w:trPr>
          <w:trHeight w:val="26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ять в практику современные инновационные методы и технологии в области дополнительного (коррекционно-развивающего и (или) коррекционно-восстановительного) обучения.</w:t>
            </w:r>
          </w:p>
        </w:tc>
      </w:tr>
      <w:tr>
        <w:trPr>
          <w:trHeight w:val="255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овременные телекоммуникационные и информационные технологии для дистанционного оказания специализированной помощи и своевременного консультирования пациенто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ть правовые, нравственные и этические нормы, требования профессиональной этики.</w:t>
            </w:r>
          </w:p>
        </w:tc>
      </w:tr>
      <w:tr>
        <w:trPr>
          <w:trHeight w:val="358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еобходимые знания</w:t>
            </w:r>
          </w:p>
        </w:tc>
        <w:tc>
          <w:tcPr>
            <w:tcW w:w="7864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 законы и иные нормативно правовые акты, регламентирующие профессиональную деятельность логопеда</w:t>
            </w:r>
          </w:p>
        </w:tc>
      </w:tr>
      <w:tr>
        <w:trPr>
          <w:trHeight w:val="126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андарты оказания специализированной помощи.</w:t>
            </w:r>
          </w:p>
        </w:tc>
      </w:tr>
      <w:tr>
        <w:trPr>
          <w:trHeight w:val="58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инические рекомендации по вопросам оказания логопедической помощи пациентам, имеющим ограничения жизнедеятельности, нарушения функции и структур организма человека.</w:t>
            </w:r>
          </w:p>
        </w:tc>
      </w:tr>
      <w:tr>
        <w:trPr>
          <w:trHeight w:val="197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фика нарушений у разных категорий пациентов, имеющих ограничения жизнедеятельности, нарушения функции и структур организма человека.</w:t>
            </w:r>
          </w:p>
        </w:tc>
      </w:tr>
      <w:tr>
        <w:trPr>
          <w:trHeight w:val="122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Клинико-психолого-педагогические особенности разных категорий </w: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пациентов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имеющих ограничения жизнедеятельности, нарушения функций и структур организма человека.</w:t>
            </w:r>
          </w:p>
        </w:tc>
      </w:tr>
      <w:tr>
        <w:trPr>
          <w:trHeight w:val="122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Анатомо-функциональное состояние речевого аппарата / органов слуха и зрения у </w: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пациент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разной возрастной категории в норме, при заболеван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 (или) патологических состояниях.</w:t>
            </w:r>
          </w:p>
        </w:tc>
      </w:tr>
      <w:tr>
        <w:trPr>
          <w:trHeight w:val="122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Этиология и патогенез заболеваний. </w:t>
            </w:r>
          </w:p>
        </w:tc>
      </w:tr>
      <w:tr>
        <w:trPr>
          <w:trHeight w:val="122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ждисциплинарные знания в смежных дисциплинах.</w:t>
            </w:r>
          </w:p>
        </w:tc>
      </w:tr>
      <w:tr>
        <w:trPr>
          <w:trHeight w:val="227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бования к оснащению и оборудованию специализированных кабинетов современными техническими средствами, дидактическими средствами, средствами специализированной помощи. </w:t>
            </w:r>
          </w:p>
        </w:tc>
      </w:tr>
      <w:tr>
        <w:trPr>
          <w:trHeight w:val="274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граммы дополнительного (коррекционно-развивающего и (или) коррекционно-восстановительного) образования пациентов с учетом их индивидуальных особенностей, образовательных и социально-коммуникативных потребностей. </w:t>
            </w:r>
          </w:p>
        </w:tc>
      </w:tr>
      <w:tr>
        <w:trPr>
          <w:trHeight w:val="122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жностные инструкции логопеда в организациях здравоохранения и других специализированных организациях.</w:t>
            </w:r>
          </w:p>
        </w:tc>
      </w:tr>
      <w:tr>
        <w:trPr>
          <w:trHeight w:val="225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ложение о профессиональной этике и деонтологии. </w:t>
            </w:r>
          </w:p>
        </w:tc>
      </w:tr>
      <w:tr>
        <w:trPr>
          <w:trHeight w:val="335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ы личной безопасности и конфликтолог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7</w:t>
      </w:r>
      <w:r>
        <w:rPr/>
        <w:t xml:space="preserve">. Трудовая функция </w:t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990"/>
        <w:gridCol w:w="917"/>
        <w:gridCol w:w="1210"/>
        <w:gridCol w:w="1530"/>
        <w:gridCol w:w="1102"/>
      </w:tblGrid>
      <w:tr>
        <w:trPr>
          <w:trHeight w:val="784" w:hRule="atLeast"/>
        </w:trPr>
        <w:tc>
          <w:tcPr>
            <w:tcW w:w="17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рование и контроль эффективности проведения логопедических занятий (процедур) при реализации индивидуальных программ логопедической помощи  в системе комплексной медицинской реабилитации/абилитации пациентов различного пола и возраста с нарушениями функций и ограничениями жизнедеятельности при различных заболеваниях и/или состояниях и повреждениях организма</w:t>
            </w:r>
          </w:p>
        </w:tc>
        <w:tc>
          <w:tcPr>
            <w:tcW w:w="9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/07.7(8)</w:t>
            </w:r>
          </w:p>
        </w:tc>
        <w:tc>
          <w:tcPr>
            <w:tcW w:w="153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(подуровень) квалификации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1980"/>
        <w:gridCol w:w="565"/>
        <w:gridCol w:w="853"/>
        <w:gridCol w:w="261"/>
        <w:gridCol w:w="1790"/>
        <w:gridCol w:w="1773"/>
        <w:gridCol w:w="3187"/>
      </w:tblGrid>
      <w:tr>
        <w:trPr>
          <w:trHeight w:val="191" w:hRule="atLeast"/>
        </w:trPr>
        <w:tc>
          <w:tcPr>
            <w:tcW w:w="47" w:type="dxa"/>
            <w:tcBorders/>
          </w:tcPr>
          <w:p>
            <w:pPr>
              <w:pStyle w:val="TableHeading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исхожд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й функции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50" w:firstLine="14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имствовано из оригинала</w:t>
            </w:r>
          </w:p>
        </w:tc>
        <w:tc>
          <w:tcPr>
            <w:tcW w:w="1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оригинала</w:t>
            </w:r>
          </w:p>
        </w:tc>
        <w:tc>
          <w:tcPr>
            <w:tcW w:w="31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>
          <w:trHeight w:val="359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инамики состояния нарушенных функций.</w:t>
            </w:r>
          </w:p>
        </w:tc>
      </w:tr>
      <w:tr>
        <w:trPr>
          <w:trHeight w:val="775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форм, методов и средств текущего контроля, позволяющих оценить результаты освоения программ дополнительного (коррекционно-развивающего и (или) коррекционно-восстановительного) образования пациентов, имеющими ограничения жизнедеятельности, нарушения функции и структур организма человека.</w:t>
            </w:r>
          </w:p>
        </w:tc>
      </w:tr>
      <w:tr>
        <w:trPr>
          <w:trHeight w:val="55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шкал оценки эффективности выполнения индивидуальных специализированных программ.</w:t>
            </w:r>
          </w:p>
        </w:tc>
      </w:tr>
      <w:tr>
        <w:trPr>
          <w:trHeight w:val="285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адекватности выбранных приемов и методов для проведения реабилитационных мероприятий с учетом возрастных, психологических и физиологических особенностей пациентов. </w:t>
            </w:r>
          </w:p>
        </w:tc>
      </w:tr>
      <w:tr>
        <w:trPr>
          <w:trHeight w:val="82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ание содержания индивидуальных и (или) групповых программ коррекционно-развивающего и (или) коррекционно-восстановительного обучения по результатам анализа их реализации.</w:t>
            </w:r>
          </w:p>
        </w:tc>
      </w:tr>
      <w:tr>
        <w:trPr>
          <w:trHeight w:val="821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целесообразность и своевременность проведения абилитационных и (или) реабилитационных мероприятий у пациентов, имеющих ограничения жизнедеятельности, нарушения функции и структур организма человека.</w:t>
            </w:r>
          </w:p>
        </w:tc>
      </w:tr>
      <w:tr>
        <w:trPr>
          <w:trHeight w:val="237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инструментальные методы обследования для своевременного выявления нарушений голоса, речи, слуха</w:t>
            </w:r>
          </w:p>
        </w:tc>
      </w:tr>
      <w:tr>
        <w:trPr>
          <w:trHeight w:val="20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ервичные и вторичные расстройства для решения профилактических задач.</w:t>
            </w:r>
          </w:p>
        </w:tc>
      </w:tr>
      <w:tr>
        <w:trPr>
          <w:trHeight w:val="30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ять балльную систему оценки эффективности выполнения индивидуальных и групповых программ специализированной помощи пациентам. </w:t>
            </w:r>
          </w:p>
        </w:tc>
      </w:tr>
      <w:tr>
        <w:trPr>
          <w:trHeight w:val="243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полнять бланки обследования.</w:t>
            </w:r>
          </w:p>
        </w:tc>
      </w:tr>
      <w:tr>
        <w:trPr>
          <w:trHeight w:val="585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 вносить изменения в программы коррекционно-развивающего и (или) коррекционно-восстановительного обучения в случае возникновения проблем в ходе проведения абилитационных и (или) реабилитационных мероприятий.</w:t>
            </w:r>
          </w:p>
        </w:tc>
      </w:tr>
      <w:tr>
        <w:trPr>
          <w:trHeight w:val="358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еобходимые знания</w:t>
            </w:r>
          </w:p>
        </w:tc>
        <w:tc>
          <w:tcPr>
            <w:tcW w:w="7864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ципы и методы организации коррекционно-развивающего и (или) коррекционно-восстановительного обучения пациен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щих ограничения жизнедеятельности, нарушения функции и структур организма человека.</w:t>
            </w:r>
          </w:p>
        </w:tc>
      </w:tr>
      <w:tr>
        <w:trPr>
          <w:trHeight w:val="126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организации медицинской реабилитации.</w:t>
            </w:r>
          </w:p>
        </w:tc>
      </w:tr>
      <w:tr>
        <w:trPr>
          <w:trHeight w:val="58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целесообразности и своевременности проведения абилитационных и (или) реабилитационных мероприятий у пациентов, имеющих ограничения жизнедеятельности, нарушения функции и структур организма человека.</w:t>
            </w:r>
          </w:p>
        </w:tc>
      </w:tr>
      <w:tr>
        <w:trPr>
          <w:trHeight w:val="197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инические рекомендации по вопросам оказания логопедической помощи пациентам, имеющим ограничения жизнедеятельности, нарушения функции и структур организма человека.</w:t>
            </w:r>
          </w:p>
        </w:tc>
      </w:tr>
      <w:tr>
        <w:trPr>
          <w:trHeight w:val="122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восстановления речи и другие дополнительные программы, имеющие отношение к коммуникации.</w:t>
            </w:r>
          </w:p>
        </w:tc>
      </w:tr>
      <w:tr>
        <w:trPr>
          <w:trHeight w:val="122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терии определения целесообразности и своевременности проведения абилитационных и (или) реабилитационных мероприятий у пациентов. </w:t>
            </w:r>
          </w:p>
        </w:tc>
      </w:tr>
      <w:tr>
        <w:trPr>
          <w:trHeight w:val="122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ребования к заполнению бланков логопедического обследования. </w:t>
            </w:r>
          </w:p>
        </w:tc>
      </w:tr>
      <w:tr>
        <w:trPr>
          <w:trHeight w:val="122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оритм определения первичных и вторичных расстройств для решения профилактических задач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8</w:t>
      </w:r>
      <w:r>
        <w:rPr/>
        <w:t xml:space="preserve">. Трудовая функция </w:t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990"/>
        <w:gridCol w:w="917"/>
        <w:gridCol w:w="1210"/>
        <w:gridCol w:w="1530"/>
        <w:gridCol w:w="1102"/>
      </w:tblGrid>
      <w:tr>
        <w:trPr>
          <w:trHeight w:val="317" w:hRule="atLeast"/>
        </w:trPr>
        <w:tc>
          <w:tcPr>
            <w:tcW w:w="17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и осуществление консультативной работы с пациентами различного пола и возраста с нарушениями функций и ограничениями жизнедеятельности при различных заболеваниях и/или состояниях и повреждениях организма, их законными представителями и членами семьи</w:t>
            </w:r>
          </w:p>
        </w:tc>
        <w:tc>
          <w:tcPr>
            <w:tcW w:w="9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/08.7(8)</w:t>
            </w:r>
          </w:p>
        </w:tc>
        <w:tc>
          <w:tcPr>
            <w:tcW w:w="153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(подуровень) квалификации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1980"/>
        <w:gridCol w:w="565"/>
        <w:gridCol w:w="853"/>
        <w:gridCol w:w="261"/>
        <w:gridCol w:w="1790"/>
        <w:gridCol w:w="1773"/>
        <w:gridCol w:w="3187"/>
      </w:tblGrid>
      <w:tr>
        <w:trPr>
          <w:trHeight w:val="191" w:hRule="atLeast"/>
        </w:trPr>
        <w:tc>
          <w:tcPr>
            <w:tcW w:w="47" w:type="dxa"/>
            <w:tcBorders/>
          </w:tcPr>
          <w:p>
            <w:pPr>
              <w:pStyle w:val="TableHeading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исхожд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й функции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50" w:firstLine="14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имствовано из оригинала</w:t>
            </w:r>
          </w:p>
        </w:tc>
        <w:tc>
          <w:tcPr>
            <w:tcW w:w="1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оригинала</w:t>
            </w:r>
          </w:p>
        </w:tc>
        <w:tc>
          <w:tcPr>
            <w:tcW w:w="31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>
          <w:trHeight w:val="359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контакта с пациентами, их родителями (законными представителями), родственниками (лицами их замещающими) или членами семей.</w:t>
            </w:r>
          </w:p>
        </w:tc>
      </w:tr>
      <w:tr>
        <w:trPr>
          <w:trHeight w:val="775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тяжести состояния пациентов, имеющих ограничения жизнедеятельности, нарушения функций и структур организма человека и требующих специального педагогического коррекционно-развивающего и (или) коррекционно-восстановительного обучения.</w:t>
            </w:r>
          </w:p>
        </w:tc>
      </w:tr>
      <w:tr>
        <w:trPr>
          <w:trHeight w:val="55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дготовка заключения логопеда на основе анализа анамнестических данных, дан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ого обслед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 топической диагностики, обследования врачей-специалистов и результатов инструментальной диагностики.</w:t>
            </w:r>
          </w:p>
        </w:tc>
      </w:tr>
      <w:tr>
        <w:trPr>
          <w:trHeight w:val="55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комендации к назначению проведения дополнительных консультаций со специалистами смежных дисциплин.</w:t>
            </w:r>
          </w:p>
        </w:tc>
      </w:tr>
      <w:tr>
        <w:trPr>
          <w:trHeight w:val="55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заимодействие с лечащим врачом, средним медицинским персоналом и другими специалистами для обеспечения согласованности и преемственности профессиональной деятельности, участие в консилиумах.</w:t>
            </w:r>
          </w:p>
        </w:tc>
      </w:tr>
      <w:tr>
        <w:trPr>
          <w:trHeight w:val="55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ирование пациентов; родителей (их законных представителей), родственников (лиц их замещающих) или членов семей. </w:t>
            </w:r>
          </w:p>
        </w:tc>
      </w:tr>
      <w:tr>
        <w:trPr>
          <w:trHeight w:val="55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ие факторов риска возникновения нару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, когнитивных, коммуникативных и связанных с ними функ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 том числе, речи, голоса, дыхания, слуха, зрения, движений).</w:t>
            </w:r>
          </w:p>
        </w:tc>
      </w:tr>
      <w:tr>
        <w:trPr>
          <w:trHeight w:val="184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Устанавливать контакт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циентам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водить опрос, вести беседу и наблюдение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циентами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логопедическое обследова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 том числе с применением аппаратных, компьютерных и высокотехнологических методов диагности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инструментальных методов исследования) пациентов, имеющих ограничения жизнедеятельности, нарушения функций и структур организма че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века.</w:t>
            </w:r>
          </w:p>
        </w:tc>
      </w:tr>
      <w:tr>
        <w:trPr>
          <w:trHeight w:val="20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йствовать подготовке пациентов и членов их семей к активному участию в специальном педагогическом коррекционно-развивающем и (или) коррекционно-восстановительном обучении в рамках процесса медицинской реабилитации.</w:t>
            </w:r>
          </w:p>
        </w:tc>
      </w:tr>
      <w:tr>
        <w:trPr>
          <w:trHeight w:val="20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ть различные виды самостоятельной деятельности пациентов по реализации программ специального коррекционно-развивающего и (или) коррекционно-восстановительного обучения (занятия в индивидуальной или групповой форме) в соответствии с их возрастом, особыми образовательными потребностями и индивидуальными особенностями.</w:t>
            </w:r>
          </w:p>
        </w:tc>
      </w:tr>
      <w:tr>
        <w:trPr>
          <w:trHeight w:val="20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сультировать пациентов, родителей дете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их законных представителей) и родственников пациентов (лиц их замещающих) по вопросам проведения специального коррекционно-развивающего и (или) коррекционно-восстановительного обучения.</w:t>
            </w:r>
          </w:p>
        </w:tc>
      </w:tr>
      <w:tr>
        <w:trPr>
          <w:trHeight w:val="20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ировать медицинский персонал и специалистов, участвующих в реализации процесса медицинской реабилитации по вопросам специального педагогического коррекционно-развивающего и (или) коррекционно-восстановительного обучения.</w:t>
            </w:r>
          </w:p>
        </w:tc>
      </w:tr>
      <w:tr>
        <w:trPr>
          <w:trHeight w:val="30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заимодействовать со специалистами различного профиля, осуществляющими комплексное сопровождение пациентов, принимать участие в консилиумах. </w:t>
            </w:r>
          </w:p>
        </w:tc>
      </w:tr>
      <w:tr>
        <w:trPr>
          <w:trHeight w:val="243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ывать необходимость направления пациента и членов его семьи к другим специалистам. </w:t>
            </w:r>
          </w:p>
        </w:tc>
      </w:tr>
      <w:tr>
        <w:trPr>
          <w:trHeight w:val="358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еобходимые знания</w:t>
            </w:r>
          </w:p>
        </w:tc>
        <w:tc>
          <w:tcPr>
            <w:tcW w:w="7864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ие вопросы организации медицинской помощи населению.</w:t>
            </w:r>
          </w:p>
        </w:tc>
      </w:tr>
      <w:tr>
        <w:trPr>
          <w:trHeight w:val="126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рядки оказания медицинской помощи, клинические рекомендации по вопросам оказания логопедической помощи пациентам при нарушениях речи, голоса и глотания.</w:t>
            </w:r>
          </w:p>
        </w:tc>
      </w:tr>
      <w:tr>
        <w:trPr>
          <w:trHeight w:val="58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ология современной дефектологии (логопедии), принципы логопедической работы и обучения пациентов.</w:t>
            </w:r>
          </w:p>
        </w:tc>
      </w:tr>
      <w:tr>
        <w:trPr>
          <w:trHeight w:val="58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мерности и этапы речевого развития, языковые нормы, варианты их нарушения.</w:t>
            </w:r>
          </w:p>
        </w:tc>
      </w:tr>
      <w:tr>
        <w:trPr>
          <w:trHeight w:val="135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мерности и этапы онтогенеза и дизонтогенеза.</w:t>
            </w:r>
          </w:p>
        </w:tc>
      </w:tr>
      <w:tr>
        <w:trPr>
          <w:trHeight w:val="267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и специфика нарушений у разных категорий пациентов.</w:t>
            </w:r>
          </w:p>
        </w:tc>
      </w:tr>
      <w:tr>
        <w:trPr>
          <w:trHeight w:val="58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классификации, клиническая симптоматика нарушений развития.</w:t>
            </w:r>
          </w:p>
        </w:tc>
      </w:tr>
      <w:tr>
        <w:trPr>
          <w:trHeight w:val="197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Клинико-психолого-педагогические особенности разных категор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ациентов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имеющих ограничения жизнедеятельности, нарушения функций и структур организма человека.</w:t>
            </w:r>
          </w:p>
        </w:tc>
      </w:tr>
      <w:tr>
        <w:trPr>
          <w:trHeight w:val="122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ы и технологии консультативной работы с пациентами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меющими ограничения жизнедеятельности, нарушения функций и структур организма человека</w:t>
            </w:r>
          </w:p>
        </w:tc>
      </w:tr>
      <w:tr>
        <w:trPr>
          <w:trHeight w:val="122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лжностные инструк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гопе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организациях здравоохранения и других специализированных организациях.</w:t>
            </w:r>
          </w:p>
        </w:tc>
      </w:tr>
      <w:tr>
        <w:trPr>
          <w:trHeight w:val="122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ложение о профессиональной этике и деонтолог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9</w:t>
      </w:r>
      <w:r>
        <w:rPr/>
        <w:t xml:space="preserve">. Трудовая функция </w:t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990"/>
        <w:gridCol w:w="917"/>
        <w:gridCol w:w="1210"/>
        <w:gridCol w:w="1530"/>
        <w:gridCol w:w="1102"/>
      </w:tblGrid>
      <w:tr>
        <w:trPr>
          <w:trHeight w:val="317" w:hRule="atLeast"/>
        </w:trPr>
        <w:tc>
          <w:tcPr>
            <w:tcW w:w="17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мероприятий и консультативно-просветительской работы с населением</w:t>
            </w:r>
          </w:p>
        </w:tc>
        <w:tc>
          <w:tcPr>
            <w:tcW w:w="9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/09.7(8)</w:t>
            </w:r>
          </w:p>
        </w:tc>
        <w:tc>
          <w:tcPr>
            <w:tcW w:w="153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(подуровень) квалификации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1980"/>
        <w:gridCol w:w="565"/>
        <w:gridCol w:w="853"/>
        <w:gridCol w:w="261"/>
        <w:gridCol w:w="1790"/>
        <w:gridCol w:w="1773"/>
        <w:gridCol w:w="3187"/>
      </w:tblGrid>
      <w:tr>
        <w:trPr>
          <w:trHeight w:val="191" w:hRule="atLeast"/>
        </w:trPr>
        <w:tc>
          <w:tcPr>
            <w:tcW w:w="47" w:type="dxa"/>
            <w:tcBorders/>
          </w:tcPr>
          <w:p>
            <w:pPr>
              <w:pStyle w:val="TableHeading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исхожд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й функции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50" w:firstLine="14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имствовано из оригинала</w:t>
            </w:r>
          </w:p>
        </w:tc>
        <w:tc>
          <w:tcPr>
            <w:tcW w:w="1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оригинала</w:t>
            </w:r>
          </w:p>
        </w:tc>
        <w:tc>
          <w:tcPr>
            <w:tcW w:w="31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>
          <w:trHeight w:val="359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илакт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нарушений речи, голоса, дыхания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ложнений, связанных с нарушением функции глот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профилактике и раннему выявлению нарушений речи, голоса и глотания.</w:t>
            </w:r>
          </w:p>
        </w:tc>
      </w:tr>
      <w:tr>
        <w:trPr>
          <w:trHeight w:val="55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профилактической работы с родителями детей (их законными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ителями); с родственниками пациентов (лицами их замещающими) и медицинским персоналом; разъяснение их роли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илитации, и (или) реабилитации и адаптации и (или) реадаптации пациентов.</w:t>
            </w:r>
          </w:p>
        </w:tc>
      </w:tr>
      <w:tr>
        <w:trPr>
          <w:trHeight w:val="55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илакт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нарушений речи, голоса, дыхания, слуха и зрения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ложнений, связанных с нарушением функции глот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ие факторов риска возникновения нару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, когнитивных, коммуникативных и связанных с ними функ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 том числе, речи, голоса, дыхания, слуха, зрения, движений).</w:t>
            </w:r>
          </w:p>
        </w:tc>
      </w:tr>
      <w:tr>
        <w:trPr>
          <w:trHeight w:val="184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просветительскую работу по формированию здорового образа жизни.</w:t>
            </w:r>
          </w:p>
        </w:tc>
      </w:tr>
      <w:tr>
        <w:trPr>
          <w:trHeight w:val="237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рабатывать и проводить профилактические и оздоровительные мероприятия (профилактические и диспансерные осмотры; лекции и беседы и др.) среди населения различных возрастных групп и состояния здоровья.</w:t>
            </w:r>
          </w:p>
        </w:tc>
      </w:tr>
      <w:tr>
        <w:trPr>
          <w:trHeight w:val="20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ть первичные и вторичные расстройства для решения профилактических задач. </w:t>
            </w:r>
          </w:p>
        </w:tc>
      </w:tr>
      <w:tr>
        <w:trPr>
          <w:trHeight w:val="20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дить ранние реабилитационные мероприятия с целью предупреждения образования устойчивых патологических систем и состояний у пациентов. </w:t>
            </w:r>
          </w:p>
        </w:tc>
      </w:tr>
      <w:tr>
        <w:trPr>
          <w:trHeight w:val="20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ть различные возрастные группы и слои населения по вопросам необходимости своевременного обращения за логопедической помощью.</w:t>
            </w:r>
          </w:p>
        </w:tc>
      </w:tr>
      <w:tr>
        <w:trPr>
          <w:trHeight w:val="20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дить профилактическую и просветительскую работу, направленную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едупрежд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у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, когнитивных, коммуникативных и связанных с ними функ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 том числе, речи, голоса, дыхания, слуха, зрения, движений), риска возникновения ограничений жизнедеятельности и нарушения структур организма человек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болеваний органов речи, слуха и зр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и населения разных возрастных групп, в средствах массовой информациии.</w:t>
            </w:r>
          </w:p>
        </w:tc>
      </w:tr>
      <w:tr>
        <w:trPr>
          <w:trHeight w:val="358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еобходимые знания</w:t>
            </w:r>
          </w:p>
        </w:tc>
        <w:tc>
          <w:tcPr>
            <w:tcW w:w="7864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здорового образа жизни среди населения разных возрастных групп.</w:t>
            </w:r>
          </w:p>
        </w:tc>
      </w:tr>
      <w:tr>
        <w:trPr>
          <w:trHeight w:val="126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инципы организации профилактических и (или) диспансерных осмотров и других абилитационных и (или) реабилитационных мероприятий среди населения разных возрастных групп.</w:t>
            </w:r>
          </w:p>
        </w:tc>
      </w:tr>
      <w:tr>
        <w:trPr>
          <w:trHeight w:val="58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и методы просветительской работы среди пациентов;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ей детей (их законных представителей); родственников пациентов (лиц их замещающих) и медицинского персона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10</w:t>
      </w:r>
      <w:r>
        <w:rPr/>
        <w:t xml:space="preserve">. Трудовая функция </w:t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990"/>
        <w:gridCol w:w="917"/>
        <w:gridCol w:w="1210"/>
        <w:gridCol w:w="1530"/>
        <w:gridCol w:w="1102"/>
      </w:tblGrid>
      <w:tr>
        <w:trPr>
          <w:trHeight w:val="317" w:hRule="atLeast"/>
        </w:trPr>
        <w:tc>
          <w:tcPr>
            <w:tcW w:w="17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медико-статистической информации, ведение медицинской документации,</w:t>
            </w:r>
          </w:p>
        </w:tc>
        <w:tc>
          <w:tcPr>
            <w:tcW w:w="9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/10.7(8)</w:t>
            </w:r>
          </w:p>
        </w:tc>
        <w:tc>
          <w:tcPr>
            <w:tcW w:w="153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(подуровень) квалификации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1980"/>
        <w:gridCol w:w="565"/>
        <w:gridCol w:w="853"/>
        <w:gridCol w:w="261"/>
        <w:gridCol w:w="1790"/>
        <w:gridCol w:w="1773"/>
        <w:gridCol w:w="3187"/>
      </w:tblGrid>
      <w:tr>
        <w:trPr>
          <w:trHeight w:val="191" w:hRule="atLeast"/>
        </w:trPr>
        <w:tc>
          <w:tcPr>
            <w:tcW w:w="47" w:type="dxa"/>
            <w:tcBorders/>
          </w:tcPr>
          <w:p>
            <w:pPr>
              <w:pStyle w:val="TableHeading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исхожд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й функции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50" w:firstLine="14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имствовано из оригинала</w:t>
            </w:r>
          </w:p>
        </w:tc>
        <w:tc>
          <w:tcPr>
            <w:tcW w:w="1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оригинала</w:t>
            </w:r>
          </w:p>
        </w:tc>
        <w:tc>
          <w:tcPr>
            <w:tcW w:w="31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>
          <w:trHeight w:val="227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оставление перспективного плана работы.</w:t>
            </w:r>
          </w:p>
        </w:tc>
      </w:tr>
      <w:tr>
        <w:trPr>
          <w:trHeight w:val="23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учетно-отчетной документации, в том числе в электронном виде.</w:t>
            </w:r>
          </w:p>
        </w:tc>
      </w:tr>
      <w:tr>
        <w:trPr>
          <w:trHeight w:val="221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показателей проведенной работы.</w:t>
            </w:r>
          </w:p>
        </w:tc>
      </w:tr>
      <w:tr>
        <w:trPr>
          <w:trHeight w:val="224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оставление отчета о проделанной работе.</w:t>
            </w:r>
          </w:p>
        </w:tc>
      </w:tr>
      <w:tr>
        <w:trPr>
          <w:trHeight w:val="184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рабатывать перспективный план рабо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ять учетно-отчетные документы в медицинских организациях, в том числе в электронном виде.</w:t>
            </w:r>
          </w:p>
        </w:tc>
      </w:tr>
      <w:tr>
        <w:trPr>
          <w:trHeight w:val="20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статистические показатели выявленных нарушений и результатов проведенной абилитационной или реабилитационной работы с пациентами.</w:t>
            </w:r>
          </w:p>
        </w:tc>
      </w:tr>
      <w:tr>
        <w:trPr>
          <w:trHeight w:val="20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ть статистические показатели о проведенной работе в отделы статистики.</w:t>
            </w:r>
          </w:p>
        </w:tc>
      </w:tr>
      <w:tr>
        <w:trPr>
          <w:trHeight w:val="20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в профессиональной деятельности информационные системы и информационно-телекоммуникационную сеть «Интернет».</w:t>
            </w:r>
          </w:p>
        </w:tc>
      </w:tr>
      <w:tr>
        <w:trPr>
          <w:trHeight w:val="358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еобходимые знания</w:t>
            </w:r>
          </w:p>
        </w:tc>
        <w:tc>
          <w:tcPr>
            <w:tcW w:w="7864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оказания специализированной логопедической помощи пациентам. </w:t>
            </w:r>
          </w:p>
        </w:tc>
      </w:tr>
      <w:tr>
        <w:trPr>
          <w:trHeight w:val="126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жностные инструкции логопеда в организациях здравоохранения.</w:t>
            </w:r>
          </w:p>
        </w:tc>
      </w:tr>
      <w:tr>
        <w:trPr>
          <w:trHeight w:val="126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оформления документации в медицинских организациях.</w:t>
            </w:r>
          </w:p>
        </w:tc>
      </w:tr>
      <w:tr>
        <w:trPr>
          <w:trHeight w:val="58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ценки качества оказания специализированной логопедической помощи пациент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00" w:after="24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11</w:t>
      </w:r>
      <w:r>
        <w:rPr/>
        <w:t xml:space="preserve">. Трудовая функция </w:t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3773"/>
        <w:gridCol w:w="708"/>
        <w:gridCol w:w="1209"/>
        <w:gridCol w:w="1529"/>
        <w:gridCol w:w="1102"/>
      </w:tblGrid>
      <w:tr>
        <w:trPr>
          <w:trHeight w:val="278" w:hRule="atLeast"/>
        </w:trPr>
        <w:tc>
          <w:tcPr>
            <w:tcW w:w="178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научно-исследовательской деятельности медицинской организации или учреждения социальной защиты</w:t>
            </w:r>
          </w:p>
        </w:tc>
        <w:tc>
          <w:tcPr>
            <w:tcW w:w="70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11.7(8)</w:t>
            </w:r>
          </w:p>
        </w:tc>
        <w:tc>
          <w:tcPr>
            <w:tcW w:w="152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(подуровень) квалификации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2"/>
        <w:gridCol w:w="569"/>
        <w:gridCol w:w="1523"/>
        <w:gridCol w:w="1872"/>
        <w:gridCol w:w="2329"/>
      </w:tblGrid>
      <w:tr>
        <w:trPr>
          <w:trHeight w:val="283" w:hRule="atLeast"/>
        </w:trPr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схождение трудовой функции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8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актуальных задач развития современной системы логопедической помощи пациентам, имеющим ограничения жизнедеятельности, нарушения функций и структур организма с использованием разнообразных методов и технологий, в том числе, инновационных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сение предложений по разработке программ научных исследований в сфере логопедической помощи пациентам, имеющим ограничения жизнедеятельности, нарушения функций и структур организма 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предложений по разработке и внедрению инновационных технологий в сфере логопедической помощи пациентам, имеющим ограничения жизнедеятельности, нарушения функций и структур организма человека в организациях здравоохранения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зработке и реализации программ научных исследований в сфере логопедической помощи пациентам, имеющим нарушения функций и структур организма и ограничения жизнедеятельности</w:t>
            </w:r>
          </w:p>
        </w:tc>
      </w:tr>
      <w:tr>
        <w:trPr>
          <w:trHeight w:val="22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зработке и внедрении инновационных технологий в сфере логопедической помощи пациентам, имеющим ограничения жизнедеятельности, нарушения функций и структур организма человека в организациях здравоохранения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8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актуальные проблемы и определять задачи развития современной системы логопедической помощи пациентам, имеющим ограничения жизнедеятельности, нарушения функций и структур организма человека с использованием разнообразных методов и технологий, в том числе, инновационных</w:t>
            </w:r>
          </w:p>
        </w:tc>
      </w:tr>
      <w:tr>
        <w:trPr>
          <w:trHeight w:val="82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и участвовать в реализации программ научных исследований в сфере логопедической помощи пациентам, имеющим ограничения жизнедеятельности, нарушения функций и структур организма человека в организациях здравоохранения</w:t>
            </w:r>
          </w:p>
        </w:tc>
      </w:tr>
      <w:tr>
        <w:trPr>
          <w:trHeight w:val="50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вовать в разработке и внедрении инновационных технологий в сфере логопедической помощи пациентам, имеющим ограничения жизнедеятельности, нарушения функций и структур организма человека в организациях здравоохранения. </w:t>
            </w:r>
          </w:p>
        </w:tc>
      </w:tr>
      <w:tr>
        <w:trPr>
          <w:trHeight w:val="45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ировать эффективность инновационных абилитационных или реабилитационных технологий. 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8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ременные тенденции и перспективные направления развития логопедической помощи пациентам, имеющим ограничения жизнедеятельности, нарушения функций и структур организма человека 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и методология осуществления научно-исследовательской деятельности в медицинских организациях различного уровня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оценки эффективности научно-исследовательской работы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статистической обработки результатов научно-исследовательской деятельности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17"/>
        <w:gridCol w:w="1142"/>
        <w:gridCol w:w="566"/>
        <w:gridCol w:w="1555"/>
        <w:gridCol w:w="638"/>
        <w:gridCol w:w="791"/>
        <w:gridCol w:w="1572"/>
        <w:gridCol w:w="1095"/>
      </w:tblGrid>
      <w:tr>
        <w:trPr>
          <w:trHeight w:val="805" w:hRule="atLeast"/>
        </w:trPr>
        <w:tc>
          <w:tcPr>
            <w:tcW w:w="1032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2. Обобщенная трудовая функция </w:t>
            </w:r>
          </w:p>
        </w:tc>
      </w:tr>
      <w:tr>
        <w:trPr>
          <w:trHeight w:val="742" w:hRule="atLeast"/>
        </w:trPr>
        <w:tc>
          <w:tcPr>
            <w:tcW w:w="15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сурдопедагогической помощи в рамках комплексной медицинской реабилитации / абилитации пациентов различного пола и возраста с нарушениями функций и структур организма, ограничениями жизнедеятельности в остром, хроническом и резидуальном периодах протекания патологических процессов при различных заболеваниях и / или состояниях и повреждениях организма, влияющих на перцептивную, дыхательную, речеголосовую, когнитивную, коммуникативную, и социальную функции, на разных этапах оказания помощи в медицинских организациях и учреждениях социальной защиты населения различного уровня</w:t>
            </w:r>
          </w:p>
        </w:tc>
        <w:tc>
          <w:tcPr>
            <w:tcW w:w="6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157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квалифик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-8 </w:t>
            </w:r>
          </w:p>
        </w:tc>
      </w:tr>
      <w:tr>
        <w:trPr>
          <w:trHeight w:val="351" w:hRule="atLeast"/>
        </w:trPr>
        <w:tc>
          <w:tcPr>
            <w:tcW w:w="1032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96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исхо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бщенной труд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и</w:t>
            </w:r>
          </w:p>
        </w:tc>
        <w:tc>
          <w:tcPr>
            <w:tcW w:w="11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56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0"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имств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оригинала</w:t>
            </w:r>
          </w:p>
        </w:tc>
        <w:tc>
          <w:tcPr>
            <w:tcW w:w="142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29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3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оригинала</w:t>
            </w:r>
          </w:p>
        </w:tc>
        <w:tc>
          <w:tcPr>
            <w:tcW w:w="266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3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>
          <w:trHeight w:val="80" w:hRule="atLeast"/>
        </w:trPr>
        <w:tc>
          <w:tcPr>
            <w:tcW w:w="10327" w:type="dxa"/>
            <w:gridSpan w:val="9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9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ожные наименования должностей, профессий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4</w:t>
            </w:r>
          </w:p>
        </w:tc>
        <w:tc>
          <w:tcPr>
            <w:tcW w:w="735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йродефектолог, учитель-дефектолог, сурдопедагог</w:t>
            </w:r>
          </w:p>
        </w:tc>
      </w:tr>
      <w:tr>
        <w:trPr>
          <w:trHeight w:val="835" w:hRule="atLeast"/>
        </w:trPr>
        <w:tc>
          <w:tcPr>
            <w:tcW w:w="29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образованию и обучению</w:t>
            </w:r>
          </w:p>
        </w:tc>
        <w:tc>
          <w:tcPr>
            <w:tcW w:w="735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 специальное образование – специалитет или магистратура в области нейродефектологии по программам, ориентированным на подготовку нейродефектологов (сурдопедагог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ая переподготовка по программам, ориентированным на подготовку нейродефектологов (сурдопедагогов) для организаций здравоохранения (не менее 1000 часов) при наличии высшего специального педагогического образования.</w:t>
            </w:r>
          </w:p>
        </w:tc>
      </w:tr>
      <w:tr>
        <w:trPr>
          <w:trHeight w:val="408" w:hRule="atLeast"/>
        </w:trPr>
        <w:tc>
          <w:tcPr>
            <w:tcW w:w="29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735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14" w:hRule="atLeast"/>
        </w:trPr>
        <w:tc>
          <w:tcPr>
            <w:tcW w:w="296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ые условия допуска к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5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5</w:t>
            </w:r>
          </w:p>
        </w:tc>
      </w:tr>
      <w:tr>
        <w:trPr>
          <w:trHeight w:val="539" w:hRule="atLeast"/>
        </w:trPr>
        <w:tc>
          <w:tcPr>
            <w:tcW w:w="296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ограничений на занятие профессиональной деятельностью, установленных действующим законодательством Российской Федерации6</w:t>
            </w:r>
          </w:p>
        </w:tc>
      </w:tr>
      <w:tr>
        <w:trPr>
          <w:trHeight w:val="500" w:hRule="atLeast"/>
        </w:trPr>
        <w:tc>
          <w:tcPr>
            <w:tcW w:w="296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характеристики</w:t>
            </w:r>
          </w:p>
        </w:tc>
        <w:tc>
          <w:tcPr>
            <w:tcW w:w="735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целью профессионального роста и присвоения квалификационных категорий - дополнительное образование (программы повышения квалификации) 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ормирование профессиональных навыков через наставни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тажиров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использование современных дистанционных образовательных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й (образовательный портал и вебинар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пециализация на рабочем месте на базе медицинской организации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ьной организации системы социальной защиты насе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участие в съездах, конгрессах, конференциях, мастер-классах и друг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ных и образовательных мероприятиях.</w:t>
            </w:r>
          </w:p>
        </w:tc>
      </w:tr>
      <w:tr>
        <w:trPr>
          <w:trHeight w:val="540" w:hRule="atLeast"/>
        </w:trPr>
        <w:tc>
          <w:tcPr>
            <w:tcW w:w="296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непрерывного образовательного процесса по повышению квалификационного уровня в течение всей трудовой деятельности.</w:t>
            </w:r>
          </w:p>
        </w:tc>
      </w:tr>
      <w:tr>
        <w:trPr>
          <w:trHeight w:val="585" w:hRule="atLeast"/>
        </w:trPr>
        <w:tc>
          <w:tcPr>
            <w:tcW w:w="296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ение принципов профессиональной этики и деонтологии в работе с пациентами, их законными представителями и коллегами.</w:t>
            </w:r>
          </w:p>
        </w:tc>
      </w:tr>
      <w:tr>
        <w:trPr>
          <w:trHeight w:val="592" w:hRule="atLeast"/>
        </w:trPr>
        <w:tc>
          <w:tcPr>
            <w:tcW w:w="10327" w:type="dxa"/>
            <w:gridSpan w:val="9"/>
            <w:tcBorders/>
          </w:tcPr>
          <w:p>
            <w:pPr>
              <w:pStyle w:val="Normal"/>
              <w:spacing w:lineRule="auto" w:line="240" w:before="120" w:after="120"/>
              <w:ind w:lef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120" w:after="12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е характеристики</w:t>
            </w:r>
          </w:p>
          <w:tbl>
            <w:tblPr>
              <w:tblW w:w="1048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  <w:gridCol w:w="1135"/>
              <w:gridCol w:w="7628"/>
            </w:tblGrid>
            <w:tr>
              <w:trPr>
                <w:trHeight w:val="347" w:hRule="atLeast"/>
              </w:trPr>
              <w:tc>
                <w:tcPr>
                  <w:tcW w:w="172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именование документа</w:t>
                  </w:r>
                </w:p>
              </w:tc>
              <w:tc>
                <w:tcPr>
                  <w:tcW w:w="113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д</w:t>
                  </w:r>
                </w:p>
              </w:tc>
              <w:tc>
                <w:tcPr>
                  <w:tcW w:w="76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именование базовой группы, должности (профессии) или специальности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726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З</w:t>
                  </w:r>
                </w:p>
              </w:tc>
              <w:tc>
                <w:tcPr>
                  <w:tcW w:w="1135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00000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26</w:t>
                  </w:r>
                </w:p>
              </w:tc>
              <w:tc>
                <w:tcPr>
                  <w:tcW w:w="7628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00000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ругие специалисты в области здравоохранения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726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00000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266</w:t>
                  </w:r>
                </w:p>
              </w:tc>
              <w:tc>
                <w:tcPr>
                  <w:tcW w:w="7628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00000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удиологи и специалисты по развитию и восстановлению речи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726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00000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269 </w:t>
                  </w:r>
                </w:p>
              </w:tc>
              <w:tc>
                <w:tcPr>
                  <w:tcW w:w="7628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00000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ы в области здравоохранения, не входящие в другие группы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726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00000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5</w:t>
                  </w:r>
                </w:p>
              </w:tc>
              <w:tc>
                <w:tcPr>
                  <w:tcW w:w="7628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00000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угие специалисты в области образования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726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00000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52</w:t>
                  </w:r>
                </w:p>
              </w:tc>
              <w:tc>
                <w:tcPr>
                  <w:tcW w:w="7628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00000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подаватели, работающие с инвалидами или лицами с особыми возможностями здоровья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726" w:type="dxa"/>
                  <w:tcBorders>
                    <w:top w:val="single" w:sz="6" w:space="0" w:color="808080"/>
                    <w:left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КС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6</w:t>
                  </w:r>
                </w:p>
              </w:tc>
              <w:tc>
                <w:tcPr>
                  <w:tcW w:w="1135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00000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7628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00000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читель-дефектолог, учитель-сурдопедагог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726" w:type="dxa"/>
                  <w:tcBorders>
                    <w:top w:val="single" w:sz="6" w:space="0" w:color="808080"/>
                    <w:left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ПДТР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7</w:t>
                  </w:r>
                </w:p>
              </w:tc>
              <w:tc>
                <w:tcPr>
                  <w:tcW w:w="1135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00000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247</w:t>
                  </w:r>
                </w:p>
              </w:tc>
              <w:tc>
                <w:tcPr>
                  <w:tcW w:w="7628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00000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ь-дефектолог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72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СО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8</w:t>
                  </w:r>
                </w:p>
              </w:tc>
              <w:tc>
                <w:tcPr>
                  <w:tcW w:w="113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0713</w:t>
                  </w:r>
                </w:p>
              </w:tc>
              <w:tc>
                <w:tcPr>
                  <w:tcW w:w="76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урдопедагогика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240" w:after="24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240" w:after="24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.2</w:t>
            </w:r>
            <w:r>
              <w:rPr/>
              <w:t xml:space="preserve">.1. Трудовая функция </w:t>
            </w:r>
          </w:p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4"/>
              <w:gridCol w:w="4112"/>
              <w:gridCol w:w="566"/>
              <w:gridCol w:w="1276"/>
              <w:gridCol w:w="1529"/>
              <w:gridCol w:w="1101"/>
            </w:tblGrid>
            <w:tr>
              <w:trPr>
                <w:trHeight w:val="278" w:hRule="atLeast"/>
              </w:trPr>
              <w:tc>
                <w:tcPr>
                  <w:tcW w:w="1594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>Наименование</w:t>
                  </w:r>
                </w:p>
              </w:tc>
              <w:tc>
                <w:tcPr>
                  <w:tcW w:w="41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сурдопедагогического обследования пациентов на разных этапах оказания помощи по комплексной медицинской реабилитации/абилитации пациентов с целью определения их реабилитационного потенциала, в том числе имеющихся потенциальных возможностей для восстановления (замещения, коррекции или компенсации) и развития  нарушенных функций и структур организма, преодоления имеющихся ограничений жизнедеятельности</w:t>
                  </w:r>
                </w:p>
              </w:tc>
              <w:tc>
                <w:tcPr>
                  <w:tcW w:w="566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>К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В/01.7(8)</w:t>
                  </w:r>
                </w:p>
              </w:tc>
              <w:tc>
                <w:tcPr>
                  <w:tcW w:w="152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>Уровень (подуровень) квалификации</w:t>
                  </w:r>
                </w:p>
              </w:tc>
              <w:tc>
                <w:tcPr>
                  <w:tcW w:w="110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7-8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ar-S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5"/>
              <w:gridCol w:w="1290"/>
              <w:gridCol w:w="565"/>
              <w:gridCol w:w="1508"/>
              <w:gridCol w:w="1855"/>
              <w:gridCol w:w="2308"/>
            </w:tblGrid>
            <w:tr>
              <w:trPr>
                <w:trHeight w:val="283" w:hRule="atLeast"/>
              </w:trPr>
              <w:tc>
                <w:tcPr>
                  <w:tcW w:w="2585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>Происхождение трудовой функци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>Оригинал</w:t>
                  </w:r>
                </w:p>
              </w:tc>
              <w:tc>
                <w:tcPr>
                  <w:tcW w:w="5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X</w:t>
                  </w:r>
                </w:p>
              </w:tc>
              <w:tc>
                <w:tcPr>
                  <w:tcW w:w="150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>Заимствовано из оригинала</w:t>
                  </w:r>
                </w:p>
              </w:tc>
              <w:tc>
                <w:tcPr>
                  <w:tcW w:w="185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585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>Код оригинала</w:t>
                  </w:r>
                </w:p>
              </w:tc>
              <w:tc>
                <w:tcPr>
                  <w:tcW w:w="2308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>Регистрационный номер профессионального стандарт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ar-SA"/>
              </w:rPr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7796"/>
            </w:tblGrid>
            <w:tr>
              <w:trPr>
                <w:trHeight w:val="294" w:hRule="atLeast"/>
                <w:cantSplit w:val="true"/>
              </w:trPr>
              <w:tc>
                <w:tcPr>
                  <w:tcW w:w="2297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Трудовые действия</w:t>
                  </w:r>
                </w:p>
              </w:tc>
              <w:tc>
                <w:tcPr>
                  <w:tcW w:w="7796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нализ медицинской и психолого-педагогической документации пациентов с нарушениями перцептивных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х, коммуникативно-речевых и связанных с ними функци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в том числе, восприятие, речи, голоса, слуха, зрения, мышления)</w:t>
                  </w:r>
                </w:p>
              </w:tc>
            </w:tr>
            <w:tr>
              <w:trPr>
                <w:trHeight w:val="782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бор жалоб, анамнеза жизни и заболевания на основе опроса пациентов, их родителей (законных представителей), родственников (лиц их замещающих) или членов семей, а также специалистов различных профилей. </w:t>
                  </w:r>
                </w:p>
              </w:tc>
            </w:tr>
            <w:tr>
              <w:trPr>
                <w:trHeight w:val="499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ценка степени выраженности и характера сенсорных нарушений (нарушений слуха) у пациентов, имеющих ограничения жизнедеятельности, нарушения функций и структур организма человека, определение необходимости осуществления сурдопедагогического воздействия в рамках коррекционно-развивающего и (или) коррекционно-восстановительного обучения.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ановление контакта с пациентами, их родителями (законными представителями), родственниками (лицами их замещающими) или членами семей.</w:t>
                  </w:r>
                </w:p>
              </w:tc>
            </w:tr>
            <w:tr>
              <w:trPr>
                <w:trHeight w:val="825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Выбор методик для сурдопедагогического обследования пациентов, имеющих ограничения жизнедеятельности, нарушения функций и структур организма человека.</w:t>
                  </w:r>
                </w:p>
              </w:tc>
            </w:tr>
            <w:tr>
              <w:trPr>
                <w:trHeight w:val="816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роведение сурдопедагогического обследования пациентов, имеющих ограничения жизнедеятельности, нарушения функций и структур организма человека, в том числе с применением аппаратных, компьютерных и высокотехнологических методов диагностики.</w:t>
                  </w:r>
                </w:p>
              </w:tc>
            </w:tr>
            <w:tr>
              <w:trPr>
                <w:trHeight w:val="810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Описание состояния сенсорных функций, речи, когнитивных функций, эмоционально-личностной сферы в структуре имеющихся  нарушений у пациентов, имеющих ограничения жизнедеятельности, нарушения функций и структур организма человека.</w:t>
                  </w:r>
                </w:p>
              </w:tc>
            </w:tr>
            <w:tr>
              <w:trPr>
                <w:trHeight w:val="824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Осуществление анализа результатов сурдопедагогического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следования с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целью определения структуры и степени выраженности имеющихся расстройств, выявления реабилитационных потребностей и компенсаторных возможностей (реабилитационного потенциала) пациента. </w:t>
                  </w:r>
                </w:p>
              </w:tc>
            </w:tr>
            <w:tr>
              <w:trPr>
                <w:trHeight w:val="1126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134" w:leader="none"/>
                      <w:tab w:val="left" w:pos="1276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Подготовка заключения сурдопедагога на основе анализа анамнестических данных, данных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ециализированного обследова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, топической диагностики, обследования врачей-специалистов и результатов инструментальной диагностики.</w:t>
                  </w:r>
                </w:p>
              </w:tc>
            </w:tr>
            <w:tr>
              <w:trPr>
                <w:trHeight w:val="541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ыявление и описание факторов риска возникновения нарушений перцептивных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х, когнитивных, коммуникативных и связанных с ними функци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в том числе, речи, голоса, дыхания, слуха, зрения, мышления, движений).</w:t>
                  </w:r>
                </w:p>
              </w:tc>
            </w:tr>
            <w:tr>
              <w:trPr>
                <w:trHeight w:val="541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динамического обследования (мониторинга изменений) по результатам проведенных лечебных, абилитационных и (или) реабилитационных мероприятий.</w:t>
                  </w:r>
                </w:p>
              </w:tc>
            </w:tr>
            <w:tr>
              <w:trPr>
                <w:trHeight w:val="817" w:hRule="atLeast"/>
                <w:cantSplit w:val="true"/>
              </w:trPr>
              <w:tc>
                <w:tcPr>
                  <w:tcW w:w="2297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Необходимые умения</w:t>
                  </w:r>
                </w:p>
              </w:tc>
              <w:tc>
                <w:tcPr>
                  <w:tcW w:w="77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eastAsia="ar-SA"/>
                    </w:rPr>
                    <w:t xml:space="preserve">Анализировать и интерпретировать полученную информацию от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циент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eastAsia="ar-SA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ей (их законных представителей); родственников (лиц их замещающих) или членов семей, а также специалистов различных профилей.</w:t>
                  </w:r>
                </w:p>
              </w:tc>
            </w:tr>
            <w:tr>
              <w:trPr>
                <w:trHeight w:val="795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eastAsia="ar-SA"/>
                    </w:rPr>
                    <w:t>Анализировать и интерпретировать сведения о заболевании из сопроводительной документации (истории болезни, выписные эпикризы, проведенные исследования).</w:t>
                  </w:r>
                </w:p>
              </w:tc>
            </w:tr>
            <w:tr>
              <w:trPr>
                <w:trHeight w:val="795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eastAsia="ar-SA"/>
                    </w:rPr>
                    <w:t xml:space="preserve">Подбирать диагностический инструментарий, соответствующий цели и задачам сурдопедагогического обследования пациентов различного пола и возраста на разных этапах оказания помощи в медицинских организациях и учреждениях социальной защиты населения 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eastAsia="ar-SA"/>
                    </w:rPr>
                    <w:t>Оценивать структуру и степень выраженности нарушений слуха и связанных с ним функций у пациентов, имеющих ограничения жизнедеятельности, нарушения функций и структур организма человека.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eastAsia="ar-SA"/>
                    </w:rPr>
                    <w:t xml:space="preserve">Устанавливать контакт с пациентами. 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eastAsia="ar-SA"/>
                    </w:rPr>
                    <w:t>Применять методики альтернативной и дополнительной коммуникации, и другие ассистивные средства в процессе реабилитации пациентов с нарушениями слуха</w:t>
                  </w:r>
                </w:p>
              </w:tc>
            </w:tr>
            <w:tr>
              <w:trPr>
                <w:trHeight w:val="267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eastAsia="ar-SA"/>
                    </w:rPr>
                    <w:t xml:space="preserve">Проводить опрос, вести беседу и наблюдение за пациентами. </w:t>
                  </w:r>
                </w:p>
              </w:tc>
            </w:tr>
            <w:tr>
              <w:trPr>
                <w:trHeight w:val="262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eastAsia="ar-SA"/>
                    </w:rPr>
                    <w:t>Организовывать и проводить сурдопедагогическое обследование (в том числе с применением аппаратных, компьютерных и высокотехнологических методов диагностики, инструментальных методов исследования) пациентов, имеющих ограничения жизнедеятельности, нарушения функций и структур организма человека.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eastAsia="ar-SA"/>
                    </w:rPr>
                    <w:t>Адаптировать и применять диагностические шкалы для оценки сенсорных, коммуникативных, когнитивных, эмоционально-личностных, социальных нарушений, образовательных и профессиональных трудностей у пациентов, имеющих ограничения жизнедеятельности, нарушения функций и структур организма человека.</w:t>
                  </w:r>
                </w:p>
              </w:tc>
            </w:tr>
            <w:tr>
              <w:trPr>
                <w:trHeight w:val="1310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eastAsia="ar-SA"/>
                    </w:rPr>
                    <w:t>Применять адаптированные методики оценки состояния слуха, речи, когнитивных функций и эмоционально-личностной сферы у пациентов, имеющих ограничения жизнедеятельности, нарушения функций и структур организма человека, с учетом индивидуальных и возрастных особенностей:</w:t>
                  </w:r>
                </w:p>
              </w:tc>
            </w:tr>
            <w:tr>
              <w:trPr>
                <w:trHeight w:val="500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eastAsia="ar-SA"/>
                    </w:rPr>
                    <w:t>Осуществлять анализ и оценку результатов сурдопедагогического обследования у пациентов, имеющих ограничения жизнедеятельности, нарушения функций и структур организма человека.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eastAsia="ar-SA"/>
                    </w:rPr>
                    <w:t>Документировать результаты исследований и рекомендаций.</w:t>
                  </w:r>
                </w:p>
              </w:tc>
            </w:tr>
            <w:tr>
              <w:trPr>
                <w:trHeight w:val="505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eastAsia="ar-SA"/>
                    </w:rPr>
                    <w:t>Обосновывать необходимость инструментального исследования у пациентов, имеющих ограничения жизнедеятельности, нарушения функций и структур организма человека.</w:t>
                  </w:r>
                </w:p>
              </w:tc>
            </w:tr>
            <w:tr>
              <w:trPr>
                <w:trHeight w:val="580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eastAsia="ar-SA"/>
                    </w:rPr>
                    <w:t>Осуществлять анализ и оценку результатов инструментального исследования у пациентов, имеющих ограничения жизнедеятельности, нарушения функций и структур организма человека.</w:t>
                  </w:r>
                </w:p>
              </w:tc>
            </w:tr>
            <w:tr>
              <w:trPr>
                <w:trHeight w:val="561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eastAsia="ar-SA"/>
                    </w:rPr>
                    <w:t>Содействовать подготовке пациентов и членов их семей к активному участию в специальном педагогическом коррекционно-развивающем и (или) коррекционно-восстановительном обучении в рамках процесса медицинской реабилитации.</w:t>
                  </w:r>
                </w:p>
              </w:tc>
            </w:tr>
            <w:tr>
              <w:trPr>
                <w:trHeight w:val="1065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eastAsia="ar-SA"/>
                    </w:rPr>
                    <w:t>Рекомендовать различные виды самостоятельной деятельности пациентов по реализации программ специального коррекционно-развивающего и (или) коррекционно-восстановительного обучения (занятия в индивидуальной или групповой форме) в соответствии с их возрастом, особыми образовательными потребностями и индивидуальными особенностями.</w:t>
                  </w:r>
                </w:p>
              </w:tc>
            </w:tr>
            <w:tr>
              <w:trPr>
                <w:trHeight w:val="505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eastAsia="ar-SA"/>
                    </w:rPr>
                    <w:t>Формулировать заключение на основе анализа анамнестических данных, данных специализированного обследования, топической диагностики, обследования врачей-специалистов и результатов инструментальной диагностики.</w:t>
                  </w:r>
                </w:p>
              </w:tc>
            </w:tr>
            <w:tr>
              <w:trPr>
                <w:trHeight w:val="316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eastAsia="ar-SA"/>
                    </w:rPr>
                    <w:t xml:space="preserve">Обосновывать необходимость направления пациента и членов его семьи к другим специалистам. </w:t>
                  </w:r>
                </w:p>
              </w:tc>
            </w:tr>
            <w:tr>
              <w:trPr>
                <w:trHeight w:val="291" w:hRule="atLeast"/>
                <w:cantSplit w:val="true"/>
              </w:trPr>
              <w:tc>
                <w:tcPr>
                  <w:tcW w:w="2297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Необходимые знания</w:t>
                  </w:r>
                </w:p>
              </w:tc>
              <w:tc>
                <w:tcPr>
                  <w:tcW w:w="77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Общие вопросы организации медицинской помощи населению.</w:t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Порядки (протоколы и алгоритмы) оказания медицинской помощи, клинические рекомендации по вопросам оказания сурдопедагогической помощи пациентам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eastAsia="ar-SA"/>
                    </w:rPr>
                    <w:t>имеющим ограничения жизнедеятельности, нарушения функций и структур организма человека</w:t>
                  </w:r>
                </w:p>
              </w:tc>
            </w:tr>
            <w:tr>
              <w:trPr>
                <w:trHeight w:val="261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тандарты медицинской помощи.</w:t>
                  </w:r>
                </w:p>
              </w:tc>
            </w:tr>
            <w:tr>
              <w:trPr>
                <w:trHeight w:val="238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Международная классификация болезней. </w:t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Международная классификация функционирования, ограничений жизнедеятельности и здоровья. </w:t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Международная классификация функционирования, ограничений жизнедеятельности и здоровья для детей и подростков.</w:t>
                  </w:r>
                </w:p>
              </w:tc>
            </w:tr>
            <w:tr>
              <w:trPr>
                <w:trHeight w:val="569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ология современной дефектологии (сурдопедагогики), принципы сурдопедагогической работы и обучения пациентов.</w:t>
                  </w:r>
                </w:p>
              </w:tc>
            </w:tr>
            <w:tr>
              <w:trPr>
                <w:trHeight w:val="569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тодологические основы современной психолого-педагогической диагностики </w:t>
                  </w:r>
                </w:p>
              </w:tc>
            </w:tr>
            <w:tr>
              <w:trPr>
                <w:trHeight w:val="506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омерности и этапы психического развития, варианты их нарушения в условиях сенсорной депривации</w:t>
                  </w:r>
                </w:p>
              </w:tc>
            </w:tr>
            <w:tr>
              <w:trPr>
                <w:trHeight w:val="233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омерности и этапы онтогенеза и дизонтогенеза.</w:t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уктура и специфика нарушений слуха у разных категорий пациентов.</w:t>
                  </w:r>
                </w:p>
              </w:tc>
            </w:tr>
            <w:tr>
              <w:trPr>
                <w:trHeight w:val="291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временные классификации, клиническая симптоматика нарушений развития.</w:t>
                  </w:r>
                </w:p>
              </w:tc>
            </w:tr>
            <w:tr>
              <w:trPr>
                <w:trHeight w:val="291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eastAsia="ar-SA"/>
                    </w:rPr>
                    <w:t>Методики альтернативной и дополнительной коммуникации, и другие ассистивные средства взаимодействия с пациентами при нарушениях слуха</w:t>
                  </w:r>
                </w:p>
              </w:tc>
            </w:tr>
            <w:tr>
              <w:trPr>
                <w:trHeight w:val="291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инципы адаптации диагностических методик для психолого-педагогического (сурдопедагогического) изучения пациентов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имеющих ограничения жизнедеятельности, нарушения функций и структур организма человека.</w:t>
                  </w:r>
                </w:p>
              </w:tc>
            </w:tr>
            <w:tr>
              <w:trPr>
                <w:trHeight w:val="362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Методы комплексного изучения пациентов, имеющих нарушения слуха.</w:t>
                  </w:r>
                </w:p>
              </w:tc>
            </w:tr>
            <w:tr>
              <w:trPr>
                <w:trHeight w:val="471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Клинико-психолого-педагогические особенности разных категорий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  <w:lang w:eastAsia="ar-SA"/>
                    </w:rPr>
                    <w:t>пациентов,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 имеющих ограничения жизнедеятельности, нарушения функций и структур организма человека.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Анатомо-функциональное состояние речевого аппарата / органов слуха и зрения у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  <w:lang w:eastAsia="ar-SA"/>
                    </w:rPr>
                    <w:t>пациентов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 разной возрастной категории в норме, при заболеваниях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и (или) патологических состояниях.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опическая диагностика и клиническая симптоматика при очаговых / диффузных повреждениях центральной нервной системы. </w:t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Этиология и патогенез заболеваний. </w:t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Виды и формы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рушений реч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, голоса, дыхания, глотания, слуха, интеллекта и зрения.</w:t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Критерии и параметры оценки реабилитационного потенциала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  <w:lang w:eastAsia="ar-SA"/>
                    </w:rPr>
                    <w:t>пациентов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eastAsia="ar-SA"/>
                    </w:rPr>
                    <w:t>имеющих ограничения жизнедеятельности, нарушения функций и структур организма человека.</w:t>
                  </w:r>
                </w:p>
              </w:tc>
            </w:tr>
            <w:tr>
              <w:trPr>
                <w:trHeight w:val="267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Показания и противопоказания к использованию современных методов инструментально-диагностических исследований у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  <w:lang w:eastAsia="ar-SA"/>
                    </w:rPr>
                    <w:t>пациентов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eastAsia="ar-SA"/>
                    </w:rPr>
                    <w:t xml:space="preserve">имеющих ограничения жизнедеятельности, нарушения функций и структур организма человека. </w:t>
                  </w:r>
                </w:p>
              </w:tc>
            </w:tr>
            <w:tr>
              <w:trPr>
                <w:trHeight w:val="51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Должностные инструкции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рдопедагога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в организациях здравоохранения и других специализированных организациях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Положение о профессиональной этике и деонтологии 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032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24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3.2.2</w:t>
      </w:r>
      <w:r>
        <w:rPr/>
        <w:t xml:space="preserve">. Трудовая функция 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4187"/>
        <w:gridCol w:w="493"/>
        <w:gridCol w:w="1207"/>
        <w:gridCol w:w="1528"/>
        <w:gridCol w:w="1100"/>
      </w:tblGrid>
      <w:tr>
        <w:trPr>
          <w:trHeight w:val="278" w:hRule="atLeast"/>
        </w:trPr>
        <w:tc>
          <w:tcPr>
            <w:tcW w:w="159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4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ультидисциплинарном обсуждении реабилитационного потенциала пациента с целью формулирования цели и задач, определения необходимого объема и оптимального режима оказания сурдопедагогической помощи в системе комплексной медицинской реабилитации/абилитации пациентов различного пола и возраста с речевыми нарушениями и связанными с ними ограничениями жизнедеятельности при различных заболеваниях и / или состояниях и повреждениях организма, влияющих на дыхательную, речеголосовую, коммуникативную, перцептивную, социальную и когнитивную функции, на разных этапах оказания помощи по комплексной медицинской реабилитации в медицинских организациях различного уровня</w:t>
            </w:r>
          </w:p>
        </w:tc>
        <w:tc>
          <w:tcPr>
            <w:tcW w:w="49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/02.7(8)</w:t>
            </w:r>
          </w:p>
        </w:tc>
        <w:tc>
          <w:tcPr>
            <w:tcW w:w="152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ровень (подуровень) квалификации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-8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  <w:lang w:eastAsia="ar-SA"/>
        </w:rPr>
      </w:pPr>
      <w:r>
        <w:rPr>
          <w:rFonts w:cs="Times New Roman" w:ascii="Times New Roman" w:hAnsi="Times New Roman"/>
          <w:sz w:val="18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  <w:lang w:eastAsia="ar-SA"/>
        </w:rPr>
      </w:pPr>
      <w:r>
        <w:rPr>
          <w:rFonts w:cs="Times New Roman" w:ascii="Times New Roman" w:hAnsi="Times New Roman"/>
          <w:sz w:val="18"/>
          <w:szCs w:val="20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2"/>
        <w:gridCol w:w="569"/>
        <w:gridCol w:w="1523"/>
        <w:gridCol w:w="1872"/>
        <w:gridCol w:w="2329"/>
      </w:tblGrid>
      <w:tr>
        <w:trPr>
          <w:trHeight w:val="283" w:hRule="atLeast"/>
        </w:trPr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исхождение трудовой функции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X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39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гистрационный номер профессионального станда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  <w:lang w:eastAsia="ar-SA"/>
        </w:rPr>
      </w:pPr>
      <w:r>
        <w:rPr>
          <w:rFonts w:cs="Times New Roman" w:ascii="Times New Roman" w:hAnsi="Times New Roman"/>
          <w:sz w:val="18"/>
          <w:szCs w:val="20"/>
          <w:lang w:eastAsia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026"/>
      </w:tblGrid>
      <w:tr>
        <w:trPr>
          <w:trHeight w:val="294" w:hRule="atLeast"/>
          <w:cantSplit w:val="true"/>
        </w:trPr>
        <w:tc>
          <w:tcPr>
            <w:tcW w:w="24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удовые действия</w:t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заключений специалистов мультидисциплинарной реабилитационной команды, отражающих результаты изучения пациентов различного пола и возраста с ограничениями жизнедеятельности, нарушениями функций и структур организма.</w:t>
            </w:r>
          </w:p>
        </w:tc>
      </w:tr>
      <w:tr>
        <w:trPr>
          <w:trHeight w:val="499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абилитационных потребностей и возможностей (потенциала) пациентов, имеющих ограничения жизнедеятельности, нарушения функций и структур организма человека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реабилитационного прогноза</w:t>
            </w:r>
          </w:p>
        </w:tc>
      </w:tr>
      <w:tr>
        <w:trPr>
          <w:trHeight w:val="825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основание выбора стратегии реабилитационной /абилитационной помощи пациентам различного пола и возраста, имеющим ограничения жизнедеятельности, нарушения функций и структур организма человека.</w:t>
            </w:r>
          </w:p>
        </w:tc>
      </w:tr>
      <w:tr>
        <w:trPr>
          <w:trHeight w:val="519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фессиональное взаимодействие с участниками реабилитационного процесса</w:t>
            </w:r>
          </w:p>
        </w:tc>
      </w:tr>
      <w:tr>
        <w:trPr>
          <w:trHeight w:val="810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ыявление, описание и обоснование взаимосвязи между характером и степенью выраженности нарушений слуха у пациента с его реабилитационным потенциалом </w:t>
            </w:r>
          </w:p>
        </w:tc>
      </w:tr>
      <w:tr>
        <w:trPr>
          <w:trHeight w:val="1126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а и представление заключения сурдопедагога о соотношении нарушенных и сохранных функций при нарушениях слуха у пациентов различного пола и возраста с нарушениями функций и структур организма, ограничениями жизнедеятельности в остром, хроническом и резидуальном периодах протекания патологических процессов при различных заболеваниях и / или состояниях и повреждениях организма</w:t>
            </w:r>
          </w:p>
        </w:tc>
      </w:tr>
      <w:tr>
        <w:trPr>
          <w:trHeight w:val="579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заимодействие с лечащим врачом, средним медицинским персоналом и другими специалистами для обеспечения согласованности и преемственности профессиональной деятельности, участие в консилиумах.</w:t>
            </w:r>
          </w:p>
        </w:tc>
      </w:tr>
      <w:tr>
        <w:trPr>
          <w:trHeight w:val="818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сультирование специалистов мультидисциплинарной реабилитационной команды по вопросам сурдопедагогической помощи пациентам с нарушениями функций и структур организма, ограничениями жизнедеятельности</w:t>
            </w:r>
          </w:p>
        </w:tc>
      </w:tr>
      <w:tr>
        <w:trPr>
          <w:trHeight w:val="54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явление, описание и обоснование факторов риска возникновения вторичных и третичных нарушений социальных, когнитивных, коммуникативных и связанных с ними функций (в том числе, речи, голоса, дыхания, слуха, зрения, движений).</w:t>
            </w:r>
          </w:p>
        </w:tc>
      </w:tr>
      <w:tr>
        <w:trPr>
          <w:trHeight w:val="817" w:hRule="atLeast"/>
          <w:cantSplit w:val="true"/>
        </w:trPr>
        <w:tc>
          <w:tcPr>
            <w:tcW w:w="24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еобходимые умения</w:t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ировать и интерпретировать сведения о заболевании из сопроводительной документации (истории болезни, выписные эпикризы, проведенные исследования).</w:t>
            </w:r>
          </w:p>
        </w:tc>
      </w:tr>
      <w:tr>
        <w:trPr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основывать выбор стратегии сурдопедагогического воздействия, в том числе формы, методы, приемы и средства организации деятельности пациентов, имеющих ограничения жизнедеятельности, нарушения функций и структур организма человека, по освоению ими программ специального педагогического коррекционно-развивающего и (или) коррекционно-восстановительного обучения.</w:t>
            </w:r>
          </w:p>
        </w:tc>
      </w:tr>
      <w:tr>
        <w:trPr>
          <w:trHeight w:val="1067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основывать целесообразность назначения сурдопедагогической помощи (ее объема, содержательно-организационных аспектов) и создания специальных условий реализации реабилитационных программ с учетом нормативно-правовых оснований реабилитационного процесса, реабилитационных потребностей  и возможностей пациентов, имеющих ограничения жизнедеятельности, нарушения функций и структур организма человека. </w:t>
            </w:r>
          </w:p>
        </w:tc>
      </w:tr>
      <w:tr>
        <w:trPr>
          <w:trHeight w:val="1115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сультировать медицинский персонал и специалистов, участвующих в реализации процесса медицинской реабилитации по вопросам специального педагогического коррекционно-развивающего и (или) коррекционно-восстановительного обучения.</w:t>
            </w:r>
          </w:p>
        </w:tc>
      </w:tr>
      <w:tr>
        <w:trPr>
          <w:trHeight w:val="32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заимодействовать со специалистами различного профиля и различной ведомственной подчиненности, принимающими участие в оказании реабилитационой \ абилитационной помощи пациентам, принимать участие в консилиумах. </w:t>
            </w:r>
          </w:p>
        </w:tc>
      </w:tr>
      <w:tr>
        <w:trPr>
          <w:trHeight w:val="316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основывать необходимость направления пациента и членов его семьи к другим специалистам. </w:t>
            </w:r>
          </w:p>
        </w:tc>
      </w:tr>
      <w:tr>
        <w:trPr>
          <w:trHeight w:val="291" w:hRule="atLeast"/>
          <w:cantSplit w:val="true"/>
        </w:trPr>
        <w:tc>
          <w:tcPr>
            <w:tcW w:w="24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еобходимые знания</w:t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ие вопросы организации медицинской помощи населению.</w:t>
            </w:r>
          </w:p>
        </w:tc>
      </w:tr>
      <w:tr>
        <w:trPr>
          <w:trHeight w:val="30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рядки оказания медицинской помощи, клинические рекомендации по вопросам оказания сурдопедагогической помощи пациентам при нарушениях слуха.</w:t>
            </w:r>
          </w:p>
        </w:tc>
      </w:tr>
      <w:tr>
        <w:trPr>
          <w:trHeight w:val="26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андарты медицинской помощи.</w:t>
            </w:r>
          </w:p>
        </w:tc>
      </w:tr>
      <w:tr>
        <w:trPr>
          <w:trHeight w:val="238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ждународная классификация болезней. </w:t>
            </w:r>
          </w:p>
        </w:tc>
      </w:tr>
      <w:tr>
        <w:trPr>
          <w:trHeight w:val="335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ждународная классификация функционирования, ограничений жизнедеятельности и здоровья. </w:t>
            </w:r>
          </w:p>
        </w:tc>
      </w:tr>
      <w:tr>
        <w:trPr>
          <w:trHeight w:val="335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ждународная классификация функционирования, ограничений жизнедеятельности и здоровья для детей и подростков.</w:t>
            </w:r>
          </w:p>
        </w:tc>
      </w:tr>
      <w:tr>
        <w:trPr>
          <w:trHeight w:val="209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итерии и параметры оценки реабилитационного потенциала пациентов, имеющих ограничения жизнедеятельности, нарушения функций и структур организма человека.</w:t>
            </w:r>
          </w:p>
        </w:tc>
      </w:tr>
      <w:tr>
        <w:trPr>
          <w:trHeight w:val="267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казания и противопоказания к использованию современных методов инструментально-диагностических исследований у пациентов, имеющих ограничения жизнедеятельности, нарушения функций и структур организма человека. </w:t>
            </w:r>
          </w:p>
        </w:tc>
      </w:tr>
      <w:tr>
        <w:trPr>
          <w:trHeight w:val="270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ологии планирования программ дополнительного образования пациентов, имеющих ограничения жизнедеятельности, нарушения функций и структур организма человека, с учетом их индивидуальных особенностей, образовательных и социально-коммуникативных потребностей.</w:t>
            </w:r>
          </w:p>
        </w:tc>
      </w:tr>
      <w:tr>
        <w:trPr>
          <w:trHeight w:val="5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жностные инструкции сурдопедагога в организациях здравоохранения и других специализированных организациях.</w:t>
            </w:r>
          </w:p>
        </w:tc>
      </w:tr>
      <w:tr>
        <w:trPr>
          <w:trHeight w:val="5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лгоритмы и регламент профессионального взаимодействия специалистов мультидисциплинарной команды</w:t>
            </w:r>
          </w:p>
        </w:tc>
      </w:tr>
      <w:tr>
        <w:trPr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ложение о профессиональной этике и деонтолог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24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3.2.3</w:t>
      </w:r>
      <w:r>
        <w:rPr/>
        <w:t xml:space="preserve">. Трудовая функция </w:t>
      </w:r>
    </w:p>
    <w:tbl>
      <w:tblPr>
        <w:tblW w:w="10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4470"/>
        <w:gridCol w:w="634"/>
        <w:gridCol w:w="1207"/>
        <w:gridCol w:w="1529"/>
        <w:gridCol w:w="1100"/>
      </w:tblGrid>
      <w:tr>
        <w:trPr>
          <w:trHeight w:val="278" w:hRule="atLeast"/>
        </w:trPr>
        <w:tc>
          <w:tcPr>
            <w:tcW w:w="159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4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индивидуальных программ сурдопедагогической помощи (определение ее направлений, содержания, последовательности и сроков реализации, методов, технологий и оптимальных форм осуществления) в системе комплексной медицинской реабилитации/абилитации в зависимости от ее этапа и уровня медицинской организации или учреждения социальной защиты й реабилитации</w:t>
            </w:r>
          </w:p>
        </w:tc>
        <w:tc>
          <w:tcPr>
            <w:tcW w:w="63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/03.7(8)</w:t>
            </w:r>
          </w:p>
        </w:tc>
        <w:tc>
          <w:tcPr>
            <w:tcW w:w="152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ровень (подуровень) квалификации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-8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  <w:lang w:eastAsia="ar-SA"/>
        </w:rPr>
      </w:pPr>
      <w:r>
        <w:rPr>
          <w:rFonts w:cs="Times New Roman" w:ascii="Times New Roman" w:hAnsi="Times New Roman"/>
          <w:sz w:val="18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  <w:lang w:eastAsia="ar-SA"/>
        </w:rPr>
      </w:pPr>
      <w:r>
        <w:rPr>
          <w:rFonts w:cs="Times New Roman" w:ascii="Times New Roman" w:hAnsi="Times New Roman"/>
          <w:sz w:val="18"/>
          <w:szCs w:val="20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2"/>
        <w:gridCol w:w="569"/>
        <w:gridCol w:w="1523"/>
        <w:gridCol w:w="1872"/>
        <w:gridCol w:w="2329"/>
      </w:tblGrid>
      <w:tr>
        <w:trPr>
          <w:trHeight w:val="283" w:hRule="atLeast"/>
        </w:trPr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исхождение трудовой функции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X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39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гистрационный номер профессионального станда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  <w:lang w:eastAsia="ar-SA"/>
        </w:rPr>
      </w:pPr>
      <w:r>
        <w:rPr>
          <w:rFonts w:cs="Times New Roman" w:ascii="Times New Roman" w:hAnsi="Times New Roman"/>
          <w:sz w:val="18"/>
          <w:szCs w:val="20"/>
          <w:lang w:eastAsia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026"/>
      </w:tblGrid>
      <w:tr>
        <w:trPr>
          <w:trHeight w:val="294" w:hRule="atLeast"/>
          <w:cantSplit w:val="true"/>
        </w:trPr>
        <w:tc>
          <w:tcPr>
            <w:tcW w:w="24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удовые действия</w:t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тяжести состояния пациентов, имеющих ограничения жизнедеятельности, нарушения функций и структур организма человека и требующих специального педагогического коррекционно-развивающего и (или) коррекционно-восстановительного обучения</w:t>
            </w:r>
          </w:p>
        </w:tc>
      </w:tr>
      <w:tr>
        <w:trPr>
          <w:trHeight w:val="782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результатов сурдопедагогического обследования с целью определения структуры и степени выраженности имеющихся расстройств, реабилитационных потребностей и реабилитационных возможностей (потенциала)</w:t>
            </w:r>
          </w:p>
        </w:tc>
      </w:tr>
      <w:tr>
        <w:trPr>
          <w:trHeight w:val="56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бор пациентов, имеющих ограничения жизнедеятельности, нарушения функций и структур организма человека, для проведения специального педагогического коррекционно-развивающего и (или) коррекционно-восстановительного обучения по медицинским показаниям.</w:t>
            </w:r>
          </w:p>
        </w:tc>
      </w:tr>
      <w:tr>
        <w:trPr>
          <w:trHeight w:val="533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ение персонифицированных программ коррекционно-развивающего и (или) коррекционно-восстановительного обучения программ в рамках абилитации и (или) реабилитации. </w:t>
            </w:r>
          </w:p>
        </w:tc>
      </w:tr>
      <w:tr>
        <w:trPr>
          <w:trHeight w:val="54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бирать реабилитационные технологии и методики, соответствующие цели и задачам оказания сурдопедагогической помощи пациентам различного пола и возраста на разных этапах оказания помощи в медицинских организациях и учреждениях социальной защиты населения </w:t>
            </w:r>
          </w:p>
        </w:tc>
      </w:tr>
      <w:tr>
        <w:trPr>
          <w:trHeight w:val="818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ение организационно-содержательных аспектов сурдопедагогической помощи (направлений, содержания, последовательности и сроков реализации, методов, технологий и оптимальных форм осуществления) и ее места в системе комплексной медицинской реабилитации/абилитации </w:t>
            </w:r>
          </w:p>
        </w:tc>
      </w:tr>
      <w:tr>
        <w:trPr>
          <w:trHeight w:val="817" w:hRule="atLeast"/>
          <w:cantSplit w:val="true"/>
        </w:trPr>
        <w:tc>
          <w:tcPr>
            <w:tcW w:w="24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еобходимые умения</w:t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 степень выраженности и структуру сенсорных, когнитивных, коммуникативных, эмоционально-личностных и социальных ограничений при нарушениях слуха у пациентов различного пола и возраста</w:t>
            </w:r>
          </w:p>
        </w:tc>
      </w:tr>
      <w:tr>
        <w:trPr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стратегию сурдопедагогической помощи, в том числе формы, методы, приемы и средства организации деятельности пациентов, имеющих ограничения жизнедеятельности, нарушения функций и структур организма человека, по освоению ими программ специального педагогического коррекционно-развивающего и (или) коррекционно-восстановительного обучения.</w:t>
            </w:r>
          </w:p>
        </w:tc>
      </w:tr>
      <w:tr>
        <w:trPr>
          <w:trHeight w:val="1067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ть объем, содержание, целевую направленность и специальные условия реализации программ сурдопедагогической помощи с учетом реабилитационных потребностей и возможностей (потенциала) пациентов, имеющих ограничения жизнедеятельности, нарушения функций и структур организма человека. </w:t>
            </w:r>
          </w:p>
        </w:tc>
      </w:tr>
      <w:tr>
        <w:trPr>
          <w:trHeight w:val="56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овать подготовке пациентов и членов их семей к активному участию в специальном педагогическом коррекционно-развивающем и (или) коррекционно-восстановительном обучении в рамках процесса медицинской реабилитации.</w:t>
            </w:r>
          </w:p>
        </w:tc>
      </w:tr>
      <w:tr>
        <w:trPr>
          <w:trHeight w:val="1065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мендовать различные виды самостоятельной деятельности пациентов по реализации программ специального коррекционно-развивающего и (или) коррекционно-восстановительного обучения (занятия в индивидуальной или групповой форме) в соответствии с их возрастом, особыми образовательными потребностями и индивидуальными особенностями.</w:t>
            </w:r>
          </w:p>
        </w:tc>
      </w:tr>
      <w:tr>
        <w:trPr>
          <w:trHeight w:val="537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ИКТ-компетенции, необходимые для планирования, реализации и оценки сурдопедагогической работы с пациентами (специального коррекционно-развивающего и (или) коррекционно-восстановительного обучения), с учетом их возраста, особых реабилитационных и социально-коммуникативных потребностей, индивидуальных особенностей.</w:t>
            </w:r>
          </w:p>
        </w:tc>
      </w:tr>
      <w:tr>
        <w:trPr>
          <w:trHeight w:val="537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пользовательскую настройку специализированного оборудования и индивидуальных приспособлений для компенсации ослабленного слуха (электроакустическое оборудование индивидуального и коллективного пользования для слухоречевой реабилитации и коррекции: слуховые аппараты, Верботон-М, Унитон, индукционнная петля, сигнализаторы звука световые и вибрационные, цифровые вибрационно-световые системы, Нейрочат, систем альтернативной и дополнительной коммуникации, коммуникаторы) и программного обеспечения (Видимая речь, Мерсибо, Восстановление речи), необходимого для осуществления сурдопедагогической помощи в процессе обучения и тренировки пациентов разного пола и возраста, имеющих ограничения жизнедеятельности, нарушения функций и структур организма человека</w:t>
            </w:r>
          </w:p>
        </w:tc>
      </w:tr>
      <w:tr>
        <w:trPr>
          <w:trHeight w:val="545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современные технологии, включая информационные ресурсы в области дополнительного (коррекционно-развивающего и (или) коррекционно-восстановительного) образования пациентов, имеющих ограничения жизнедеятельности, нарушения функций и структур организма человека.</w:t>
            </w:r>
          </w:p>
        </w:tc>
      </w:tr>
      <w:tr>
        <w:trPr>
          <w:trHeight w:val="32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заимодействовать со специалистами различного профиля, осуществляющими комплексное реабилитационное сопровождение пациентов, принимать участие в консилиумах. </w:t>
            </w:r>
          </w:p>
        </w:tc>
      </w:tr>
      <w:tr>
        <w:trPr>
          <w:trHeight w:val="291" w:hRule="atLeast"/>
          <w:cantSplit w:val="true"/>
        </w:trPr>
        <w:tc>
          <w:tcPr>
            <w:tcW w:w="24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еобходимые знания</w:t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вопросы организации медицинской помощи населению.</w:t>
            </w:r>
          </w:p>
        </w:tc>
      </w:tr>
      <w:tr>
        <w:trPr>
          <w:trHeight w:val="30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и оказания медицинской помощи, клинические рекомендации по вопросам оказания сурдопедагогической помощи пациентам, имеющих ограничения жизнедеятельности, нарушения функций и структур организма человека.</w:t>
            </w:r>
          </w:p>
        </w:tc>
      </w:tr>
      <w:tr>
        <w:trPr>
          <w:trHeight w:val="26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дарты медицинской помощи.</w:t>
            </w:r>
          </w:p>
        </w:tc>
      </w:tr>
      <w:tr>
        <w:trPr>
          <w:trHeight w:val="569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ология современной дефектологии (сурдопедагогики), принципы сурдопедагогической работы и обучения пациентов, имеющих ограничения жизнедеятельности, нарушения функций и структур организма человека.</w:t>
            </w:r>
          </w:p>
        </w:tc>
      </w:tr>
      <w:tr>
        <w:trPr>
          <w:trHeight w:val="204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проведения специальных занятий.</w:t>
            </w:r>
          </w:p>
        </w:tc>
      </w:tr>
      <w:tr>
        <w:trPr>
          <w:trHeight w:val="54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фика реализации индивидуально-дифференцированного подходов с учетом возрастных и индивидуальных особенностей пациентов, имеющих ограничения жизнедеятельности, нарушения функций и структур организма человека.</w:t>
            </w:r>
          </w:p>
        </w:tc>
      </w:tr>
      <w:tr>
        <w:trPr>
          <w:trHeight w:val="47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нико-психолого-педагогические особенности разных категорий пациентов, имеющих нарушения речевой функции и связанные с ними ограничения жизнедеятельности</w:t>
            </w:r>
          </w:p>
        </w:tc>
      </w:tr>
      <w:tr>
        <w:trPr>
          <w:trHeight w:val="209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и параметры оценки реабилитационного потенциала пациентов, имеющих ограничения жизнедеятельности, нарушения функций и структур организма человека.</w:t>
            </w:r>
          </w:p>
        </w:tc>
      </w:tr>
      <w:tr>
        <w:trPr>
          <w:trHeight w:val="267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азания и противопоказания к использованию современных методов сурдопедагогического воздействия в процессе реабилитации пациентов, имеющих ограничения жизнедеятельности, нарушения функций и структур организма человека. </w:t>
            </w:r>
          </w:p>
        </w:tc>
      </w:tr>
      <w:tr>
        <w:trPr>
          <w:trHeight w:val="270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бования к оснащению и оборудованию специализированных кабинетов сурдопедагога современными техническими средствами, дидактическими средствами, средствами специализированной дефектологической помощи. </w:t>
            </w:r>
          </w:p>
        </w:tc>
      </w:tr>
      <w:tr>
        <w:trPr>
          <w:trHeight w:val="270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планирования программ специального образования пациентов, имеющих ограничения жизнедеятельности, нарушения функций и структур организма человека, с учетом их индивидуальных особенностей, реабилитационных и социально-коммуникативных потребностей.</w:t>
            </w:r>
          </w:p>
        </w:tc>
      </w:tr>
      <w:tr>
        <w:trPr>
          <w:trHeight w:val="5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ные инструкции сурдопедагога в организациях здравоохранения и других специализированных организациях.</w:t>
            </w:r>
          </w:p>
        </w:tc>
      </w:tr>
      <w:tr>
        <w:trPr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ожение о профессиональной этике и деонтологии 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4</w:t>
      </w:r>
      <w:r>
        <w:rPr/>
        <w:t xml:space="preserve">. Трудовая функция </w:t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990"/>
        <w:gridCol w:w="917"/>
        <w:gridCol w:w="1210"/>
        <w:gridCol w:w="1530"/>
        <w:gridCol w:w="1102"/>
      </w:tblGrid>
      <w:tr>
        <w:trPr>
          <w:trHeight w:val="317" w:hRule="atLeast"/>
        </w:trPr>
        <w:tc>
          <w:tcPr>
            <w:tcW w:w="17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сурдопедагогических занятий (процедур), соответствующих реабилитационным потребностям и возможностям (реабилитационному потенциалу) пациентов различного пола и возраста с ограничениями жизнедеятельности, нарушениями функций и структур организма, этапу комплексной медицинской реабилитации/абилитации, уровню медицинской организации или учреждения социальной защиты</w:t>
            </w:r>
          </w:p>
        </w:tc>
        <w:tc>
          <w:tcPr>
            <w:tcW w:w="9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/04.7(8)</w:t>
            </w:r>
          </w:p>
        </w:tc>
        <w:tc>
          <w:tcPr>
            <w:tcW w:w="153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(подуровень) квалификации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-8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1980"/>
        <w:gridCol w:w="565"/>
        <w:gridCol w:w="853"/>
        <w:gridCol w:w="261"/>
        <w:gridCol w:w="1790"/>
        <w:gridCol w:w="1773"/>
        <w:gridCol w:w="3187"/>
      </w:tblGrid>
      <w:tr>
        <w:trPr>
          <w:trHeight w:val="191" w:hRule="atLeast"/>
        </w:trPr>
        <w:tc>
          <w:tcPr>
            <w:tcW w:w="47" w:type="dxa"/>
            <w:tcBorders/>
          </w:tcPr>
          <w:p>
            <w:pPr>
              <w:pStyle w:val="TableHeading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исхожд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й функции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50" w:firstLine="14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имствовано из оригинала</w:t>
            </w:r>
          </w:p>
        </w:tc>
        <w:tc>
          <w:tcPr>
            <w:tcW w:w="1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оригинала</w:t>
            </w:r>
          </w:p>
        </w:tc>
        <w:tc>
          <w:tcPr>
            <w:tcW w:w="31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>
          <w:trHeight w:val="359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бор пациентов, имеющих ограничения жизнедеятельности, нарушения функции и структур организма человека, для 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урдопедагогически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й (процедур)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о медицинским показаниям</w:t>
            </w:r>
          </w:p>
        </w:tc>
      </w:tr>
      <w:tr>
        <w:trPr>
          <w:trHeight w:val="775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ифицированный отбор сурдопедагогически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(процедур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ациентам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меющими ограничения жизнедеятельности, нарушения функций и структур организма челове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; нарушением нейродинамического аспекта психической деятельности.</w:t>
            </w:r>
          </w:p>
        </w:tc>
      </w:tr>
      <w:tr>
        <w:trPr>
          <w:trHeight w:val="55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и планирование специализированных занятий с использованием биологической обратной связи, аппаратных методов реабилитации</w:t>
            </w:r>
          </w:p>
        </w:tc>
      </w:tr>
      <w:tr>
        <w:trPr>
          <w:trHeight w:val="285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различных видов пассивной, активной и активно-пассивной деятельности пациентов по реализации программ коррекционно-развивающего и (или) коррекционно-восстановительного обучения (в индивидуальной и (или) групповой форме) в соответствии с их возрастом, особыми образовательными потребностями и индивидуальными особенностями.</w:t>
            </w:r>
          </w:p>
        </w:tc>
      </w:tr>
      <w:tr>
        <w:trPr>
          <w:trHeight w:val="82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идактических материалов, методических пособий, обеспечивающих реализацию программ дополнительного (коррекционно-развивающего и (или) коррекционно-восстановительного) образования пациентов, имеющих ограничения жизнедеятельности, нарушения функции и структур организма человека.</w:t>
            </w:r>
          </w:p>
        </w:tc>
      </w:tr>
      <w:tr>
        <w:trPr>
          <w:trHeight w:val="821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лиц для проведения специализированных занятий (процедур) по медицинским показаниям с учетом наличия благоприятного прогноза восстановления.</w:t>
            </w:r>
          </w:p>
        </w:tc>
      </w:tr>
      <w:tr>
        <w:trPr>
          <w:trHeight w:val="237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наиболее эффективные виды самостоятельной деятельности пациентов, имеющих ограничения жизнедеятельности, нарушения функции и структур организма человека, по реализации программ дополнительного (коррекционно-развивающего и (или)коррекционно-восстановительного) образования (в индивидуальной и (или) групповой форме) в соответствии с их возрастом, особыми реабилитационными потребностями и возможностями</w:t>
            </w:r>
          </w:p>
        </w:tc>
      </w:tr>
      <w:tr>
        <w:trPr>
          <w:trHeight w:val="20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овать индивидуальные и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) групповые специализированные занятия.</w:t>
            </w:r>
          </w:p>
        </w:tc>
      </w:tr>
      <w:tr>
        <w:trPr>
          <w:trHeight w:val="30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специализированные тренировки с биологической обратной связью.</w:t>
            </w:r>
          </w:p>
        </w:tc>
      </w:tr>
      <w:tr>
        <w:trPr>
          <w:trHeight w:val="42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ять выбор основных методов и приемов проведения реабилитационных мероприятий с пациентами разных возрастных групп. </w:t>
            </w:r>
          </w:p>
        </w:tc>
      </w:tr>
      <w:tr>
        <w:trPr>
          <w:trHeight w:val="54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ять выбор основных методов и приемов формирования коммуникативных навыков (дактильной, устной и письменной речи), альтернативных и дополнительных средств коммуникации, когнитивных функций, эмоционально-личностной сферы пациент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меющих ограничения жизнедеятельности, нарушения функций и структур организма челове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; нарушения нейродинамического аспекта психической деятельности.</w:t>
            </w:r>
          </w:p>
        </w:tc>
      </w:tr>
      <w:tr>
        <w:trPr>
          <w:trHeight w:val="54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ять выбор основных методов и приемов формирования альтернативной и (или) дополнительной коммуникации пациент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меющих ограничения жизнедеятельности, нарушения функций и структур организма челове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; нарушения нейродинамического аспекта психической деятельности.</w:t>
            </w:r>
          </w:p>
        </w:tc>
      </w:tr>
      <w:tr>
        <w:trPr>
          <w:trHeight w:val="217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ределять время проведения специализированных занятий (процедур) и степень нагрузки на пациента с учетом его возрастных, психологических и физиологических особенностей (степени тяжести состояния). </w:t>
            </w:r>
          </w:p>
        </w:tc>
      </w:tr>
      <w:tr>
        <w:trPr>
          <w:trHeight w:val="112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 корректировать программы коррекционно-развивающего и (или) коррекционно-восстановительного обучения по результатам проведенной работы и проблемам, возникшим в ходе проведения реабилитационных мероприятий.</w:t>
            </w:r>
          </w:p>
        </w:tc>
      </w:tr>
      <w:tr>
        <w:trPr>
          <w:trHeight w:val="28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 заполнять документацию.</w:t>
            </w:r>
          </w:p>
        </w:tc>
      </w:tr>
      <w:tr>
        <w:trPr>
          <w:trHeight w:val="26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ять в практику современные инновационные методы и технологии в области дополнительного (коррекционно-развивающего и (или) коррекционно-восстановительного) обучения.</w:t>
            </w:r>
          </w:p>
        </w:tc>
      </w:tr>
      <w:tr>
        <w:trPr>
          <w:trHeight w:val="255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овременные телекоммуникационные и информационные технологии для дистанционного оказания специализированной помощи и своевременного консультирования пациенто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ть правовые, нравственные и этические нормы, требования профессиональной этики.</w:t>
            </w:r>
          </w:p>
        </w:tc>
      </w:tr>
      <w:tr>
        <w:trPr>
          <w:trHeight w:val="358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еобходимые знания</w:t>
            </w:r>
          </w:p>
        </w:tc>
        <w:tc>
          <w:tcPr>
            <w:tcW w:w="7864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 законы и иные нормативно правовые акты, регламентирующие профессиональную деятельность сурдопедагога.</w:t>
            </w:r>
          </w:p>
        </w:tc>
      </w:tr>
      <w:tr>
        <w:trPr>
          <w:trHeight w:val="126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андарты оказания специализированной помощи.</w:t>
            </w:r>
          </w:p>
        </w:tc>
      </w:tr>
      <w:tr>
        <w:trPr>
          <w:trHeight w:val="175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инические рекомендации по вопросам оказания сурдопедагогической помощи пациентам, имеющим ограничения жизнедеятельности, нарушения функции и структур организма человека.</w:t>
            </w:r>
          </w:p>
        </w:tc>
      </w:tr>
      <w:tr>
        <w:trPr>
          <w:trHeight w:val="197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фика нарушений у разных категорий пациентов, имеющих ограничения жизнедеятельности, нарушения функции и структур организма человека.</w:t>
            </w:r>
          </w:p>
        </w:tc>
      </w:tr>
      <w:tr>
        <w:trPr>
          <w:trHeight w:val="122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Клинико-психолого-педагогические особенности разных категорий </w: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пациентов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имеющих ограничения жизнедеятельности, нарушения функций и структур организма человека.</w:t>
            </w:r>
          </w:p>
        </w:tc>
      </w:tr>
      <w:tr>
        <w:trPr>
          <w:trHeight w:val="122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Анатомо-функциональное состояние речевого аппарата / органов слуха и зрения у </w: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пациент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разной возрастной категории в норме, при заболеван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 (или) патологических состояниях.</w:t>
            </w:r>
          </w:p>
        </w:tc>
      </w:tr>
      <w:tr>
        <w:trPr>
          <w:trHeight w:val="122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Этиология и патогенез заболеваний. </w:t>
            </w:r>
          </w:p>
        </w:tc>
      </w:tr>
      <w:tr>
        <w:trPr>
          <w:trHeight w:val="122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ждисциплинарные знания в смежных дисциплинах.</w:t>
            </w:r>
          </w:p>
        </w:tc>
      </w:tr>
      <w:tr>
        <w:trPr>
          <w:trHeight w:val="227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бования к оснащению и оборудованию специализированных кабинетов современными техническими средствами, дидактическими средствами, средствами специализированной помощи. </w:t>
            </w:r>
          </w:p>
        </w:tc>
      </w:tr>
      <w:tr>
        <w:trPr>
          <w:trHeight w:val="274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граммы дополнительного (коррекционно-развивающего и (или) коррекционно-восстановительного) образования пациентов с учетом их индивидуальных особенностей, образовательных и социально-коммуникативных потребностей. </w:t>
            </w:r>
          </w:p>
        </w:tc>
      </w:tr>
      <w:tr>
        <w:trPr>
          <w:trHeight w:val="122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жностные инструкции сурдопедагога в организациях здравоохранения и других специализированных организациях.</w:t>
            </w:r>
          </w:p>
        </w:tc>
      </w:tr>
      <w:tr>
        <w:trPr>
          <w:trHeight w:val="225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ложение о профессиональной этике и деонтологии. </w:t>
            </w:r>
          </w:p>
        </w:tc>
      </w:tr>
      <w:tr>
        <w:trPr>
          <w:trHeight w:val="335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ы личной безопасности и конфликтолог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24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3.2.5</w:t>
      </w:r>
      <w:r>
        <w:rPr/>
        <w:t xml:space="preserve">. Трудовая функция </w:t>
      </w:r>
    </w:p>
    <w:tbl>
      <w:tblPr>
        <w:tblW w:w="10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4468"/>
        <w:gridCol w:w="636"/>
        <w:gridCol w:w="1207"/>
        <w:gridCol w:w="1529"/>
        <w:gridCol w:w="1100"/>
      </w:tblGrid>
      <w:tr>
        <w:trPr>
          <w:trHeight w:val="278" w:hRule="atLeast"/>
        </w:trPr>
        <w:tc>
          <w:tcPr>
            <w:tcW w:w="159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4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ирование, организация, поддержание и совершенствование специальной реабилитационной среды и режима, учитывающих характер и степень выраженности нарушений функций и структур организма человека, имеющиеся у пациента ограничения функционирования  и жизнедеятельности, направленных на реализацию его специальных потребностей</w:t>
            </w:r>
          </w:p>
        </w:tc>
        <w:tc>
          <w:tcPr>
            <w:tcW w:w="63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/05.7(8)</w:t>
            </w:r>
          </w:p>
        </w:tc>
        <w:tc>
          <w:tcPr>
            <w:tcW w:w="152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ровень (подуровень) квалификации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-8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  <w:lang w:eastAsia="ar-SA"/>
        </w:rPr>
      </w:pPr>
      <w:r>
        <w:rPr>
          <w:rFonts w:cs="Times New Roman" w:ascii="Times New Roman" w:hAnsi="Times New Roman"/>
          <w:sz w:val="18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  <w:lang w:eastAsia="ar-SA"/>
        </w:rPr>
      </w:pPr>
      <w:r>
        <w:rPr>
          <w:rFonts w:cs="Times New Roman" w:ascii="Times New Roman" w:hAnsi="Times New Roman"/>
          <w:sz w:val="18"/>
          <w:szCs w:val="20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2"/>
        <w:gridCol w:w="569"/>
        <w:gridCol w:w="1523"/>
        <w:gridCol w:w="1872"/>
        <w:gridCol w:w="2329"/>
      </w:tblGrid>
      <w:tr>
        <w:trPr>
          <w:trHeight w:val="283" w:hRule="atLeast"/>
        </w:trPr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исхождение трудовой функции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X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39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гистрационный номер профессионального станда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  <w:lang w:eastAsia="ar-SA"/>
        </w:rPr>
      </w:pPr>
      <w:r>
        <w:rPr>
          <w:rFonts w:cs="Times New Roman" w:ascii="Times New Roman" w:hAnsi="Times New Roman"/>
          <w:sz w:val="18"/>
          <w:szCs w:val="20"/>
          <w:lang w:eastAsia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026"/>
      </w:tblGrid>
      <w:tr>
        <w:trPr>
          <w:trHeight w:val="294" w:hRule="atLeast"/>
          <w:cantSplit w:val="true"/>
        </w:trPr>
        <w:tc>
          <w:tcPr>
            <w:tcW w:w="24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удовые действия</w:t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тяжести состояния пациентов, имеющих ограничения жизнедеятельности, нарушения функций и структур организма человека и требующих специального педагогического коррекционно-развивающего и (или) коррекционно-восстановительного обучения.</w:t>
            </w:r>
          </w:p>
        </w:tc>
      </w:tr>
      <w:tr>
        <w:trPr>
          <w:trHeight w:val="816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сурдопедагогического обследования пациентов, имеющих ограничения жизнедеятельности, нарушения функций и структур организма человека, в том числе с применением аппаратных, компьютерных и высокотехнологических методов диагностики.</w:t>
            </w:r>
          </w:p>
        </w:tc>
      </w:tr>
      <w:tr>
        <w:trPr>
          <w:trHeight w:val="345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ценки специальной реабилитационной среды и режима в медицинской организации, определение ее соответствия характеру и степени выраженности нарушений функций и структур организма человека, имеющихся у пациента ограничений функционирования  и жизнедеятельности, возможностей реализации в условиях существующей среды специальных потребностей пациента</w:t>
            </w:r>
          </w:p>
        </w:tc>
      </w:tr>
      <w:tr>
        <w:trPr>
          <w:trHeight w:val="1126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редложений по оптимизации специальной реабилитационной среды и режима медицинской организации, учитывающих характер и степень выраженности нарушений функций и структур организма человека, имеющиеся у пациента ограничения функционирования  и жизнедеятельности, направленных на реализацию его специальных потребностей</w:t>
            </w:r>
          </w:p>
        </w:tc>
      </w:tr>
      <w:tr>
        <w:trPr>
          <w:trHeight w:val="533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и совершенствование специальной реабилитационной среды и режима, учитывающих характер и степень выраженности нарушений функций и структур организма человека, имеющиеся у пациента ограничения функционирования  и жизнедеятельности, направленных на реализацию его специальных потребностей</w:t>
            </w:r>
          </w:p>
        </w:tc>
      </w:tr>
      <w:tr>
        <w:trPr>
          <w:trHeight w:val="533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норм и требований санитарно-гигиенического и противоэпидемического режима медицинской организации, в которой осуществляется деятельность.</w:t>
            </w:r>
          </w:p>
        </w:tc>
      </w:tr>
      <w:tr>
        <w:trPr>
          <w:trHeight w:val="817" w:hRule="atLeast"/>
          <w:cantSplit w:val="true"/>
        </w:trPr>
        <w:tc>
          <w:tcPr>
            <w:tcW w:w="24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еобходимые умения</w:t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вать состояние специальной реабилитационной среды и режима в медицинской организации, определять ее соответствие характеру и степени выраженности нарушений функций и структур организма человека, имеющихся у пациента ограничений функционирования  и жизнедеятельности, прогнозировать возможность реализации в условиях существующей среды специальных реабилитационных потребностей пациента</w:t>
            </w:r>
          </w:p>
        </w:tc>
      </w:tr>
      <w:tr>
        <w:trPr>
          <w:trHeight w:val="269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авливать необходимое оборудование, инвентарь, технические средства, необходимые для проведения индивидуальных и/или групповых сурдопедагогических занятий.</w:t>
            </w:r>
          </w:p>
        </w:tc>
      </w:tr>
      <w:tr>
        <w:trPr>
          <w:trHeight w:val="537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настройку специализированного оборудования, необходимого для осуществления сурдопедагогической диагностики, воздействия (в процессе обучения и тренировки).</w:t>
            </w:r>
          </w:p>
        </w:tc>
      </w:tr>
      <w:tr>
        <w:trPr>
          <w:trHeight w:val="545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современные технологии оптимизации реабилитационной среды, включая информационные ресурсы в области дополнительного (коррекционно-развивающего и (или) коррекционно-восстановительного) образования пациентов, имеющих ограничения жизнедеятельности, нарушения функций и структур организма человека.</w:t>
            </w:r>
          </w:p>
        </w:tc>
      </w:tr>
      <w:tr>
        <w:trPr>
          <w:trHeight w:val="291" w:hRule="atLeast"/>
          <w:cantSplit w:val="true"/>
        </w:trPr>
        <w:tc>
          <w:tcPr>
            <w:tcW w:w="24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еобходимые знания</w:t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вопросы организации медицинской помощи населению.</w:t>
            </w:r>
          </w:p>
        </w:tc>
      </w:tr>
      <w:tr>
        <w:trPr>
          <w:trHeight w:val="30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и оказания медицинской помощи, клинические рекомендации по вопросам оказания сурдопедагогической помощи пациентам при нарушениях слуха</w:t>
            </w:r>
          </w:p>
        </w:tc>
      </w:tr>
      <w:tr>
        <w:trPr>
          <w:trHeight w:val="26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дарты медицинской помощи.</w:t>
            </w:r>
          </w:p>
        </w:tc>
      </w:tr>
      <w:tr>
        <w:trPr>
          <w:trHeight w:val="204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проведения специальных занятий.</w:t>
            </w:r>
          </w:p>
        </w:tc>
      </w:tr>
      <w:tr>
        <w:trPr>
          <w:trHeight w:val="54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фика реализации индивидуально-дифференцированного подходов с учетом возрастных и индивидуальных особенностей пациентов, имеющих ограничения жизнедеятельности, нарушения функций и структур организма человека.</w:t>
            </w:r>
          </w:p>
        </w:tc>
      </w:tr>
      <w:tr>
        <w:trPr>
          <w:trHeight w:val="270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бования к оснащению и оборудованию специализированных кабинетов сурдопедагога современными техническими средствами, дидактическими средствами, средствами специализированной дефектологической помощи. </w:t>
            </w:r>
          </w:p>
        </w:tc>
      </w:tr>
      <w:tr>
        <w:trPr>
          <w:trHeight w:val="5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ные инструкции сурдопедагога в организациях здравоохранения и других специализированных организациях.</w:t>
            </w:r>
          </w:p>
        </w:tc>
      </w:tr>
      <w:tr>
        <w:trPr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ожение о профессиональной этике и деонтолог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6</w:t>
      </w:r>
      <w:r>
        <w:rPr/>
        <w:t xml:space="preserve">. Трудовая функция </w:t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990"/>
        <w:gridCol w:w="917"/>
        <w:gridCol w:w="1210"/>
        <w:gridCol w:w="1530"/>
        <w:gridCol w:w="1102"/>
      </w:tblGrid>
      <w:tr>
        <w:trPr>
          <w:trHeight w:val="784" w:hRule="atLeast"/>
        </w:trPr>
        <w:tc>
          <w:tcPr>
            <w:tcW w:w="17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дивидуальной программы сурдопедагогической помощи в системе комплексной медицинской реабилитации/абилитации пациентов различного пола и возраста с нарушениями функций и жизнедеятельности при различных заболеваниях и/или состояниях и повреждениях организма в соответствии с этапом комплексной медицинской реабилитации/абилитации, уровнем медицинской организации или учреждения социальной защиты</w:t>
            </w:r>
          </w:p>
        </w:tc>
        <w:tc>
          <w:tcPr>
            <w:tcW w:w="9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/06.7(8)</w:t>
            </w:r>
          </w:p>
        </w:tc>
        <w:tc>
          <w:tcPr>
            <w:tcW w:w="153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(подуровень) квалификации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-8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1980"/>
        <w:gridCol w:w="565"/>
        <w:gridCol w:w="853"/>
        <w:gridCol w:w="261"/>
        <w:gridCol w:w="1790"/>
        <w:gridCol w:w="1773"/>
        <w:gridCol w:w="3187"/>
      </w:tblGrid>
      <w:tr>
        <w:trPr>
          <w:trHeight w:val="191" w:hRule="atLeast"/>
        </w:trPr>
        <w:tc>
          <w:tcPr>
            <w:tcW w:w="47" w:type="dxa"/>
            <w:tcBorders/>
          </w:tcPr>
          <w:p>
            <w:pPr>
              <w:pStyle w:val="TableHeading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исхожд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й функции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50" w:firstLine="14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имствовано из оригинала</w:t>
            </w:r>
          </w:p>
        </w:tc>
        <w:tc>
          <w:tcPr>
            <w:tcW w:w="1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оригинала</w:t>
            </w:r>
          </w:p>
        </w:tc>
        <w:tc>
          <w:tcPr>
            <w:tcW w:w="31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>
          <w:trHeight w:val="359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бор пациентов, имеющих ограничения жизнедеятельности, нарушения функции и структур организма человека, для 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урдопедагогически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й (процедур)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о медицинским показаниям</w:t>
            </w:r>
          </w:p>
        </w:tc>
      </w:tr>
      <w:tr>
        <w:trPr>
          <w:trHeight w:val="775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комплекса сурдопедагогических занятий (процедур) с пациентами, имеющими ограничения жизнедеятельности, нарушения функций и структур организма человека; нарушением нейродинамического аспекта психической деятельности.</w:t>
            </w:r>
          </w:p>
        </w:tc>
      </w:tr>
      <w:tr>
        <w:trPr>
          <w:trHeight w:val="55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специализированных занятий с использованием биологической обратной связи, аппаратных методов реабилитации</w:t>
            </w:r>
          </w:p>
        </w:tc>
      </w:tr>
      <w:tr>
        <w:trPr>
          <w:trHeight w:val="285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различных видов самостоятельной деятельности пациентов по реализации программ коррекционно-развивающего и (или) коррекционно-восстановительного обучения (в индивидуальной и (или) групповой форме) в соответствии с их возрастом, особыми образовательными потребностями и индивидуальными особенностями.</w:t>
            </w:r>
          </w:p>
        </w:tc>
      </w:tr>
      <w:tr>
        <w:trPr>
          <w:trHeight w:val="82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а дидактических материалов, методических пособий, обеспечивающих реализацию программ дополнительного (коррекционно-развивающего и (или) коррекционно-восстановительного) образования пациентов, имеющих ограничения жизнедеятельности, нарушения функции и структур организма человека.</w:t>
            </w:r>
          </w:p>
        </w:tc>
      </w:tr>
      <w:tr>
        <w:trPr>
          <w:trHeight w:val="821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являть лиц для проведения специализированных занятий (процедур) по медицинским показаниям с учетом наличия благоприятного прогноза восстановления.</w:t>
            </w:r>
          </w:p>
        </w:tc>
      </w:tr>
      <w:tr>
        <w:trPr>
          <w:trHeight w:val="237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овывать различные виды самостоятельной деятельности пациентов, имеющих ограничения жизнедеятельности, нарушения функции и структур организма человека, по реализации программ дополнительного (коррекционно-развивающего и (или)коррекционно-восстановительного) образования (в индивидуальной и (или) групповой форме) в соответствии с их возрастом, особыми образовательными потребностями и индивидуальными особенностями.</w:t>
            </w:r>
          </w:p>
        </w:tc>
      </w:tr>
      <w:tr>
        <w:trPr>
          <w:trHeight w:val="20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одить индивидуальные и (или) групповые специализированные занятия.</w:t>
            </w:r>
          </w:p>
        </w:tc>
      </w:tr>
      <w:tr>
        <w:trPr>
          <w:trHeight w:val="30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одить специализированные тренировки с биологической обратной связью.</w:t>
            </w:r>
          </w:p>
        </w:tc>
      </w:tr>
      <w:tr>
        <w:trPr>
          <w:trHeight w:val="42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ладеть основными методами и приемами проведения реабилитационных мероприятий с пациентами разных возрастных групп с нарушениями слуха. </w:t>
            </w:r>
          </w:p>
        </w:tc>
      </w:tr>
      <w:tr>
        <w:trPr>
          <w:trHeight w:val="54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ладеть основными методами и приемами формирования устной и письменной речи пациентов, имеющих ограничения жизнедеятельности, нарушения функций и структур организма человека; нарушения нейродинамического аспекта психической деятельности.</w:t>
            </w:r>
          </w:p>
        </w:tc>
      </w:tr>
      <w:tr>
        <w:trPr>
          <w:trHeight w:val="54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ладеть основными методами и приемами формирования альтернативной и (или) дополнительной коммуникации пациентов, имеющих ограничения жизнедеятельности, нарушения функций и структур организма человека; нарушения нейродинамического аспекта психической деятельности.</w:t>
            </w:r>
          </w:p>
        </w:tc>
      </w:tr>
      <w:tr>
        <w:trPr>
          <w:trHeight w:val="217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спределять время проведения специализированных занятий (процедур) и степень нагрузки на пациента с учетом его возрастных, психологических и физиологических особенностей </w:t>
            </w:r>
          </w:p>
        </w:tc>
      </w:tr>
      <w:tr>
        <w:trPr>
          <w:trHeight w:val="112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оевременно корректировать программы коррекционно-развивающего и (или) коррекционно-восстановительного обучения по результатам проведенной работы и проблемам, возникшим в ходе проведения реабилитационных мероприятий.</w:t>
            </w:r>
          </w:p>
        </w:tc>
      </w:tr>
      <w:tr>
        <w:trPr>
          <w:trHeight w:val="28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оевременно заполнять документацию.</w:t>
            </w:r>
          </w:p>
        </w:tc>
      </w:tr>
      <w:tr>
        <w:trPr>
          <w:trHeight w:val="26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дрять в практику современные инновационные методы и технологии в области дополнительного (коррекционно-развивающего и (или) коррекционно-восстановительного) обучения.</w:t>
            </w:r>
          </w:p>
        </w:tc>
      </w:tr>
      <w:tr>
        <w:trPr>
          <w:trHeight w:val="255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пользовать современные телекоммуникационные и информационные технологии для дистанционного оказания специализированной помощи и своевременного консультирования пациентов. </w:t>
            </w:r>
          </w:p>
        </w:tc>
      </w:tr>
      <w:tr>
        <w:trPr>
          <w:trHeight w:val="12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правовые, нравственные и этические нормы, требования профессиональной этики.</w:t>
            </w:r>
          </w:p>
        </w:tc>
      </w:tr>
      <w:tr>
        <w:trPr>
          <w:trHeight w:val="358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еобходимые знания</w:t>
            </w:r>
          </w:p>
        </w:tc>
        <w:tc>
          <w:tcPr>
            <w:tcW w:w="7864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е законы и иные нормативно правовые акты, регламентирующие профессиональную деятельность сурдопедагога</w:t>
            </w:r>
          </w:p>
        </w:tc>
      </w:tr>
      <w:tr>
        <w:trPr>
          <w:trHeight w:val="126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андарты оказания специализированной помощи.</w:t>
            </w:r>
          </w:p>
        </w:tc>
      </w:tr>
      <w:tr>
        <w:trPr>
          <w:trHeight w:val="58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инические рекомендации по вопросам оказания сурдопедагогической помощи пациентам, имеющим ограничения жизнедеятельности, нарушения функции и структур организма человека.</w:t>
            </w:r>
          </w:p>
        </w:tc>
      </w:tr>
      <w:tr>
        <w:trPr>
          <w:trHeight w:val="197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фика нарушений у пациентов, имеющих ограничения жизнедеятельности, нарушения функции и структур организма человека.</w:t>
            </w:r>
          </w:p>
        </w:tc>
      </w:tr>
      <w:tr>
        <w:trPr>
          <w:trHeight w:val="122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инико-психолого-педагогические особенности разных категорий пациентов, имеющих ограничения жизнедеятельности, нарушения функций и структур организма человека.</w:t>
            </w:r>
          </w:p>
        </w:tc>
      </w:tr>
      <w:tr>
        <w:trPr>
          <w:trHeight w:val="122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томо-функциональное состояние речевого аппарата / органов слуха и зрения у пациентов разной возрастной категории в норме, при заболеваниях и (или) патологических состояниях.</w:t>
            </w:r>
          </w:p>
        </w:tc>
      </w:tr>
      <w:tr>
        <w:trPr>
          <w:trHeight w:val="122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Этиология и патогенез заболеваний. </w:t>
            </w:r>
          </w:p>
        </w:tc>
      </w:tr>
      <w:tr>
        <w:trPr>
          <w:trHeight w:val="122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ждисциплинарные знания в смежных дисциплинах.</w:t>
            </w:r>
          </w:p>
        </w:tc>
      </w:tr>
      <w:tr>
        <w:trPr>
          <w:trHeight w:val="227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ребования к оснащению и оборудованию специализированных кабинетов современными техническими средствами, дидактическими средствами, средствами специализированной помощи. </w:t>
            </w:r>
          </w:p>
        </w:tc>
      </w:tr>
      <w:tr>
        <w:trPr>
          <w:trHeight w:val="274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граммы дополнительного (коррекционно-развивающего и (или) коррекционно-восстановительного) образования пациентов с учетом их индивидуальных особенностей, рнабилитационных и социально-коммуникативных потребностей. </w:t>
            </w:r>
          </w:p>
        </w:tc>
      </w:tr>
      <w:tr>
        <w:trPr>
          <w:trHeight w:val="122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жностные инструкции сурдопедагога в организациях здравоохранения и других специализированных организациях.</w:t>
            </w:r>
          </w:p>
        </w:tc>
      </w:tr>
      <w:tr>
        <w:trPr>
          <w:trHeight w:val="225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ложение о профессиональной этике и деонтологии. </w:t>
            </w:r>
          </w:p>
        </w:tc>
      </w:tr>
      <w:tr>
        <w:trPr>
          <w:trHeight w:val="335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ы личной безопасности и конфликтолог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7</w:t>
      </w:r>
      <w:r>
        <w:rPr/>
        <w:t xml:space="preserve">. Трудовая функция </w:t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990"/>
        <w:gridCol w:w="917"/>
        <w:gridCol w:w="1210"/>
        <w:gridCol w:w="1530"/>
        <w:gridCol w:w="1102"/>
      </w:tblGrid>
      <w:tr>
        <w:trPr>
          <w:trHeight w:val="458" w:hRule="atLeast"/>
        </w:trPr>
        <w:tc>
          <w:tcPr>
            <w:tcW w:w="17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рование и контроль эффективности проведения сурдопедагогических занятий (процедур) при реализации индивидуальных программ сурдопедагогической помощи  в системе комплексной медицинской реабилитации/абилитации пациентов различного пола и возраста с нарушениями функций и ограничениями жизнедеятельности при различных заболеваниях и/или состояниях и повреждениях организма</w:t>
            </w:r>
          </w:p>
        </w:tc>
        <w:tc>
          <w:tcPr>
            <w:tcW w:w="9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/07.7(8)</w:t>
            </w:r>
          </w:p>
        </w:tc>
        <w:tc>
          <w:tcPr>
            <w:tcW w:w="153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(подуровень) квалификации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-8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1980"/>
        <w:gridCol w:w="565"/>
        <w:gridCol w:w="853"/>
        <w:gridCol w:w="261"/>
        <w:gridCol w:w="1790"/>
        <w:gridCol w:w="1773"/>
        <w:gridCol w:w="3187"/>
      </w:tblGrid>
      <w:tr>
        <w:trPr>
          <w:trHeight w:val="191" w:hRule="atLeast"/>
        </w:trPr>
        <w:tc>
          <w:tcPr>
            <w:tcW w:w="47" w:type="dxa"/>
            <w:tcBorders/>
          </w:tcPr>
          <w:p>
            <w:pPr>
              <w:pStyle w:val="TableHeading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исхожд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й функции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50" w:firstLine="14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имствовано из оригинала</w:t>
            </w:r>
          </w:p>
        </w:tc>
        <w:tc>
          <w:tcPr>
            <w:tcW w:w="1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оригинала</w:t>
            </w:r>
          </w:p>
        </w:tc>
        <w:tc>
          <w:tcPr>
            <w:tcW w:w="31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>
          <w:trHeight w:val="359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инамики состояния нарушенных функций.</w:t>
            </w:r>
          </w:p>
        </w:tc>
      </w:tr>
      <w:tr>
        <w:trPr>
          <w:trHeight w:val="775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форм, методов и средств текущего контроля, позволяющих оценить результаты освоения программ дополнительного (коррекционно-развивающего и (или) коррекционно-восстановительного) образования пациентов, имеющими ограничения жизнедеятельности, нарушения функции и структур организма человека.</w:t>
            </w:r>
          </w:p>
        </w:tc>
      </w:tr>
      <w:tr>
        <w:trPr>
          <w:trHeight w:val="55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шкал оценки эффективности выполнения индивидуальных специализированных программ.</w:t>
            </w:r>
          </w:p>
        </w:tc>
      </w:tr>
      <w:tr>
        <w:trPr>
          <w:trHeight w:val="285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адекватности выбранных приемов и методов для проведения реабилитационных мероприятий с учетом возрастных, психологических и физиологических особенностей пациентов. </w:t>
            </w:r>
          </w:p>
        </w:tc>
      </w:tr>
      <w:tr>
        <w:trPr>
          <w:trHeight w:val="82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ние содержания индивидуальных и (или) групповых программ коррекционно-развивающего и (или) коррекционно-восстановительного обучения по результатам анализа их реализации.</w:t>
            </w:r>
          </w:p>
        </w:tc>
      </w:tr>
      <w:tr>
        <w:trPr>
          <w:trHeight w:val="821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есообразность и своевременность проведения абилитационных и (или) реабилитационных мероприятий у пациентов, имеющих ограничения жизнедеятельности, нарушения функции и структур организма человека.</w:t>
            </w:r>
          </w:p>
        </w:tc>
      </w:tr>
      <w:tr>
        <w:trPr>
          <w:trHeight w:val="237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инструментальными методами обследования для своевременного выявления нарушений голоса, речи, слуха</w:t>
            </w:r>
          </w:p>
        </w:tc>
      </w:tr>
      <w:tr>
        <w:trPr>
          <w:trHeight w:val="20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ервичные и вторичные расстройства для решения профилактических задач.</w:t>
            </w:r>
          </w:p>
        </w:tc>
      </w:tr>
      <w:tr>
        <w:trPr>
          <w:trHeight w:val="30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балльную систему оценки эффективности выполнения индивидуальных и групповых программ специализированной помощи пациентам. </w:t>
            </w:r>
          </w:p>
        </w:tc>
      </w:tr>
      <w:tr>
        <w:trPr>
          <w:trHeight w:val="243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бланки обследования.</w:t>
            </w:r>
          </w:p>
        </w:tc>
      </w:tr>
      <w:tr>
        <w:trPr>
          <w:trHeight w:val="585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 вносить изменения в программы коррекционно-развивающего и (или) коррекционно-восстановительного обучения в случае возникновения проблем в ходе проведения абилитационных и (или) реабилитационных мероприятий.</w:t>
            </w:r>
          </w:p>
        </w:tc>
      </w:tr>
      <w:tr>
        <w:trPr>
          <w:trHeight w:val="358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еобходимые знания</w:t>
            </w:r>
          </w:p>
        </w:tc>
        <w:tc>
          <w:tcPr>
            <w:tcW w:w="7864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методы организации коррекционно-развивающего и (или) коррекционно-восстановительного обучения пациентов, имеющих ограничения жизнедеятельности, нарушения функции и структур организма человека.</w:t>
            </w:r>
          </w:p>
        </w:tc>
      </w:tr>
      <w:tr>
        <w:trPr>
          <w:trHeight w:val="126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медицинской реабилитации.</w:t>
            </w:r>
          </w:p>
        </w:tc>
      </w:tr>
      <w:tr>
        <w:trPr>
          <w:trHeight w:val="58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целесообразности и своевременности проведения абилитационных и (или) реабилитационных мероприятий у пациентов, имеющих ограничения жизнедеятельности, нарушения функции и структур организма человека.</w:t>
            </w:r>
          </w:p>
        </w:tc>
      </w:tr>
      <w:tr>
        <w:trPr>
          <w:trHeight w:val="197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рекомендации по вопросам оказания сурдопедагогической помощи пациентам, имеющим ограничения жизнедеятельности, нарушения функции и структур организма человека.</w:t>
            </w:r>
          </w:p>
        </w:tc>
      </w:tr>
      <w:tr>
        <w:trPr>
          <w:trHeight w:val="122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развития остаточного слухового восприятия и другие дополнительные программы, имеющие отношение к реабилитации лиц с нарушениями слуха и после операции по кохлеарной исплантации на разных возрастных этапах.</w:t>
            </w:r>
          </w:p>
        </w:tc>
      </w:tr>
      <w:tr>
        <w:trPr>
          <w:trHeight w:val="122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пределения целесообразности и своевременности проведения абилитационных и (или) реабилитационных мероприятий у пациентов. </w:t>
            </w:r>
          </w:p>
        </w:tc>
      </w:tr>
      <w:tr>
        <w:trPr>
          <w:trHeight w:val="122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заполнению бланков сурдопедагогического обследования. </w:t>
            </w:r>
          </w:p>
        </w:tc>
      </w:tr>
      <w:tr>
        <w:trPr>
          <w:trHeight w:val="122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определения первичных и вторичных расстройств для решения профилактических задач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8</w:t>
      </w:r>
      <w:r>
        <w:rPr/>
        <w:t xml:space="preserve">. Трудовая функция </w:t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990"/>
        <w:gridCol w:w="917"/>
        <w:gridCol w:w="1210"/>
        <w:gridCol w:w="1530"/>
        <w:gridCol w:w="1102"/>
      </w:tblGrid>
      <w:tr>
        <w:trPr>
          <w:trHeight w:val="317" w:hRule="atLeast"/>
        </w:trPr>
        <w:tc>
          <w:tcPr>
            <w:tcW w:w="17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и осуществление консультативной работы с пациентами различного пола и возраста с нарушениями функций и ограничениями жизнедеятельности при различных заболеваниях и/или состояниях и повреждениях организма, их законными представителями и членами семьи</w:t>
            </w:r>
          </w:p>
        </w:tc>
        <w:tc>
          <w:tcPr>
            <w:tcW w:w="9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/08.7(8)</w:t>
            </w:r>
          </w:p>
        </w:tc>
        <w:tc>
          <w:tcPr>
            <w:tcW w:w="153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(подуровень) квалификации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-8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1980"/>
        <w:gridCol w:w="565"/>
        <w:gridCol w:w="853"/>
        <w:gridCol w:w="261"/>
        <w:gridCol w:w="1790"/>
        <w:gridCol w:w="1773"/>
        <w:gridCol w:w="3187"/>
      </w:tblGrid>
      <w:tr>
        <w:trPr>
          <w:trHeight w:val="191" w:hRule="atLeast"/>
        </w:trPr>
        <w:tc>
          <w:tcPr>
            <w:tcW w:w="47" w:type="dxa"/>
            <w:tcBorders/>
          </w:tcPr>
          <w:p>
            <w:pPr>
              <w:pStyle w:val="TableHeading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исхожд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й функции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50" w:firstLine="14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имствовано из оригинала</w:t>
            </w:r>
          </w:p>
        </w:tc>
        <w:tc>
          <w:tcPr>
            <w:tcW w:w="1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оригинала</w:t>
            </w:r>
          </w:p>
        </w:tc>
        <w:tc>
          <w:tcPr>
            <w:tcW w:w="31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>
          <w:trHeight w:val="359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контакта с пациентами, их родителями (законными представителями), родственниками (лицами их замещающими) или членами семей.</w:t>
            </w:r>
          </w:p>
        </w:tc>
      </w:tr>
      <w:tr>
        <w:trPr>
          <w:trHeight w:val="775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тяжести состояния пациентов, имеющих ограничения жизнедеятельности, нарушения функций и структур организма человека и требующих специального педагогического коррекционно-развивающего и (или) коррекционно-восстановительного обучения.</w:t>
            </w:r>
          </w:p>
        </w:tc>
      </w:tr>
      <w:tr>
        <w:trPr>
          <w:trHeight w:val="55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заключения сурдопедагога на основе анализа анамнестических данных, данных специализированного обследования, топической диагностики, обследования врачей-специалистов и результатов инструментальной диагностики.</w:t>
            </w:r>
          </w:p>
        </w:tc>
      </w:tr>
      <w:tr>
        <w:trPr>
          <w:trHeight w:val="55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к назначению проведения дополнительных консультаций со специалистами смежных дисциплин.</w:t>
            </w:r>
          </w:p>
        </w:tc>
      </w:tr>
      <w:tr>
        <w:trPr>
          <w:trHeight w:val="55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лечащим врачом, средним медицинским персоналом и другими специалистами для обеспечения согласованности и преемственности профессиональной деятельности, участие в консилиумах.</w:t>
            </w:r>
          </w:p>
        </w:tc>
      </w:tr>
      <w:tr>
        <w:trPr>
          <w:trHeight w:val="55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ирование пациентов; родителей (их законных представителей), родственников (лиц их замещающих) или членов семей. </w:t>
            </w:r>
          </w:p>
        </w:tc>
      </w:tr>
      <w:tr>
        <w:trPr>
          <w:trHeight w:val="55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факторов риска возникновения нарушений социальных, когнитивных, коммуникативных и связанных с ними функций (в том числе, речи, голоса, дыхания, слуха, зрения, движений).</w:t>
            </w:r>
          </w:p>
        </w:tc>
      </w:tr>
      <w:tr>
        <w:trPr>
          <w:trHeight w:val="184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авливать контакт с пациентами. </w:t>
            </w:r>
          </w:p>
        </w:tc>
      </w:tr>
      <w:tr>
        <w:trPr>
          <w:trHeight w:val="237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дить опрос, вести беседу и наблюдение за пациентами. </w:t>
            </w:r>
          </w:p>
        </w:tc>
      </w:tr>
      <w:tr>
        <w:trPr>
          <w:trHeight w:val="20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сурдопедагогическое обследование (в том числе с применением аппаратных, компьютерных и высокотехнологических методов диагностики, инструментальных методов исследования) пациентов, имеющих ограничения жизнедеятельности, нарушения функций и структур организма ч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ка.</w:t>
            </w:r>
          </w:p>
        </w:tc>
      </w:tr>
      <w:tr>
        <w:trPr>
          <w:trHeight w:val="20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овать подготовке пациентов и членов их семей к активному участию в специальном педагогическом коррекционно-развивающем и (или) коррекционно-восстановительном обучении в рамках процесса медицинской реабилитации.</w:t>
            </w:r>
          </w:p>
        </w:tc>
      </w:tr>
      <w:tr>
        <w:trPr>
          <w:trHeight w:val="20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ть различные виды самостоятельной деятельности пациентов по реализации программ специального коррекционно-развивающего и (или) коррекционно-восстановительного обучения (занятия в индивидуальной или групповой форме) в соответствии с их возрастом, особыми реабилитационными потребностями и индивидуальными особенностями.</w:t>
            </w:r>
          </w:p>
        </w:tc>
      </w:tr>
      <w:tr>
        <w:trPr>
          <w:trHeight w:val="20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ть пациентов, родителей детей (их законных представителей) и родственников пациентов (лиц их замещающих) по вопросам проведения специального коррекционно-развивающего и (или) коррекционно-восстановительного обучения.</w:t>
            </w:r>
          </w:p>
        </w:tc>
      </w:tr>
      <w:tr>
        <w:trPr>
          <w:trHeight w:val="20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ть медицинский персонал и специалистов, участвующих в реализации процесса медицинской реабилитации по вопросам специального педагогического коррекционно-развивающего и (или) коррекционно-восстановительного обучения.</w:t>
            </w:r>
          </w:p>
        </w:tc>
      </w:tr>
      <w:tr>
        <w:trPr>
          <w:trHeight w:val="30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аимодействовать со специалистами различного профиля, осуществляющими комплексное сопровождение пациентов, принимать участие в консилиумах. </w:t>
            </w:r>
          </w:p>
        </w:tc>
      </w:tr>
      <w:tr>
        <w:trPr>
          <w:trHeight w:val="243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ывать необходимость направления пациента и членов его семьи к другим специалистам. </w:t>
            </w:r>
          </w:p>
        </w:tc>
      </w:tr>
      <w:tr>
        <w:trPr>
          <w:trHeight w:val="358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еобходимые знания</w:t>
            </w:r>
          </w:p>
        </w:tc>
        <w:tc>
          <w:tcPr>
            <w:tcW w:w="7864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вопросы организации медицинской помощи населению.</w:t>
            </w:r>
          </w:p>
        </w:tc>
      </w:tr>
      <w:tr>
        <w:trPr>
          <w:trHeight w:val="126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ки оказания медицинской помощи, клинические рекомендации по вопросам оказания сурдопедагогической помощи пациентам различного пола и возраста на разных этапах реабилитации</w:t>
            </w:r>
          </w:p>
        </w:tc>
      </w:tr>
      <w:tr>
        <w:trPr>
          <w:trHeight w:val="58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ология современной дефектологии (сурдопедагогики), принципы сурдопедагогической работы и обучения пациентов.</w:t>
            </w:r>
          </w:p>
        </w:tc>
      </w:tr>
      <w:tr>
        <w:trPr>
          <w:trHeight w:val="58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мерности и этапы психического развития, варианты их нарушения в условиях сенсорной депривации при нарушениях слуха.</w:t>
            </w:r>
          </w:p>
        </w:tc>
      </w:tr>
      <w:tr>
        <w:trPr>
          <w:trHeight w:val="135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мерности и этапы онтогенеза и дизонтогенеза.</w:t>
            </w:r>
          </w:p>
        </w:tc>
      </w:tr>
      <w:tr>
        <w:trPr>
          <w:trHeight w:val="267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и специфика нарушений у разных категорий пациентов.</w:t>
            </w:r>
          </w:p>
        </w:tc>
      </w:tr>
      <w:tr>
        <w:trPr>
          <w:trHeight w:val="44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классификации, клиническая симптоматика нарушений развития.</w:t>
            </w:r>
          </w:p>
        </w:tc>
      </w:tr>
      <w:tr>
        <w:trPr>
          <w:trHeight w:val="197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ко-психолого-педагогические особенности разных категорий пациентов, имеющих ограничения жизнедеятельности, нарушения функций и структур организма человека.</w:t>
            </w:r>
          </w:p>
        </w:tc>
      </w:tr>
      <w:tr>
        <w:trPr>
          <w:trHeight w:val="122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технологии консультативной работы с пациентами, имеющими ограничения жизнедеятельности, нарушения функций и структур организма человека</w:t>
            </w:r>
          </w:p>
        </w:tc>
      </w:tr>
      <w:tr>
        <w:trPr>
          <w:trHeight w:val="122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ые инструкции сурдопедагога в организациях здравоохранения и других специализированных организациях.</w:t>
            </w:r>
          </w:p>
        </w:tc>
      </w:tr>
      <w:tr>
        <w:trPr>
          <w:trHeight w:val="122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жение о профессиональной этике и деонтолог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9</w:t>
      </w:r>
      <w:r>
        <w:rPr/>
        <w:t xml:space="preserve">. Трудовая функция </w:t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990"/>
        <w:gridCol w:w="917"/>
        <w:gridCol w:w="1210"/>
        <w:gridCol w:w="1530"/>
        <w:gridCol w:w="1102"/>
      </w:tblGrid>
      <w:tr>
        <w:trPr>
          <w:trHeight w:val="317" w:hRule="atLeast"/>
        </w:trPr>
        <w:tc>
          <w:tcPr>
            <w:tcW w:w="17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мероприятий и консультативно-просветительской работы с населением</w:t>
            </w:r>
          </w:p>
        </w:tc>
        <w:tc>
          <w:tcPr>
            <w:tcW w:w="9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/09.7(8)</w:t>
            </w:r>
          </w:p>
        </w:tc>
        <w:tc>
          <w:tcPr>
            <w:tcW w:w="153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(подуровень) квалификации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-8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1980"/>
        <w:gridCol w:w="565"/>
        <w:gridCol w:w="853"/>
        <w:gridCol w:w="261"/>
        <w:gridCol w:w="1790"/>
        <w:gridCol w:w="1773"/>
        <w:gridCol w:w="3187"/>
      </w:tblGrid>
      <w:tr>
        <w:trPr>
          <w:trHeight w:val="191" w:hRule="atLeast"/>
        </w:trPr>
        <w:tc>
          <w:tcPr>
            <w:tcW w:w="47" w:type="dxa"/>
            <w:tcBorders/>
          </w:tcPr>
          <w:p>
            <w:pPr>
              <w:pStyle w:val="TableHeading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исхожд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й функции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50" w:firstLine="14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имствовано из оригинала</w:t>
            </w:r>
          </w:p>
        </w:tc>
        <w:tc>
          <w:tcPr>
            <w:tcW w:w="1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оригинала</w:t>
            </w:r>
          </w:p>
        </w:tc>
        <w:tc>
          <w:tcPr>
            <w:tcW w:w="31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>
          <w:trHeight w:val="359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профилактике и раннему выявлению нарушений слуха среди населения</w:t>
            </w:r>
          </w:p>
        </w:tc>
      </w:tr>
      <w:tr>
        <w:trPr>
          <w:trHeight w:val="55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профилактической работы с родителями детей (их законными представителями); с родственниками пациентов (лицами их замещающими) и медицинским персоналом; разъяснение их роли в абилитации, и (или) реабилитации и адаптации и (или) реадаптации пациентов.</w:t>
            </w:r>
          </w:p>
        </w:tc>
      </w:tr>
      <w:tr>
        <w:trPr>
          <w:trHeight w:val="55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илактика нарушений слуха; осложнений, связанных с нарушением сенсорных систем организма. </w:t>
            </w:r>
          </w:p>
        </w:tc>
      </w:tr>
      <w:tr>
        <w:trPr>
          <w:trHeight w:val="55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факторов риска возникновения нарушений социальных, когнитивных, коммуникативных и связанных с ними функций (в том числе, речи, голоса, дыхания, слуха, зрения, движений).</w:t>
            </w:r>
          </w:p>
        </w:tc>
      </w:tr>
      <w:tr>
        <w:trPr>
          <w:trHeight w:val="184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просветительскую работу по формированию здорового образа жизни.</w:t>
            </w:r>
          </w:p>
        </w:tc>
      </w:tr>
      <w:tr>
        <w:trPr>
          <w:trHeight w:val="237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ть и проводить профилактические и оздоровительные мероприятия (профилактические и диспансерные осмотры; лекции и беседы и др.) среди населения различных возрастных групп и состояния здоровья.</w:t>
            </w:r>
          </w:p>
        </w:tc>
      </w:tr>
      <w:tr>
        <w:trPr>
          <w:trHeight w:val="20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ть первичные и вторичные расстройства для решения профилактических задач. </w:t>
            </w:r>
          </w:p>
        </w:tc>
      </w:tr>
      <w:tr>
        <w:trPr>
          <w:trHeight w:val="20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дить ранние реабилитационные мероприятия с целью предупреждения образования устойчивых патологических систем и состояний у пациентов. </w:t>
            </w:r>
          </w:p>
        </w:tc>
      </w:tr>
      <w:tr>
        <w:trPr>
          <w:trHeight w:val="20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ть различные возрастные группы и слои населения по вопросам необходимости своевременного обращения за сурдопедагогической помощью.</w:t>
            </w:r>
          </w:p>
        </w:tc>
      </w:tr>
      <w:tr>
        <w:trPr>
          <w:trHeight w:val="20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профилактическую и просветительскую работу, направленную на предупреждение нарушений социальных, когнитивных, коммуникативных и связанных с ними функций (в том числе, речи, голоса, дыхания, слуха, зрения, движений), риска возникновения ограничений жизнедеятельности и нарушения структур организма человека, заболеваний органов речи, слуха и зрения среди населения разных возрастных групп, в средствах массовой информациии.</w:t>
            </w:r>
          </w:p>
        </w:tc>
      </w:tr>
      <w:tr>
        <w:trPr>
          <w:trHeight w:val="358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еобходимые знания</w:t>
            </w:r>
          </w:p>
        </w:tc>
        <w:tc>
          <w:tcPr>
            <w:tcW w:w="7864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здорового образа жизни среди населения разных возрастных групп.</w:t>
            </w:r>
          </w:p>
        </w:tc>
      </w:tr>
      <w:tr>
        <w:trPr>
          <w:trHeight w:val="126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инципы организации профилактических и (или) диспансерных осмотров и других абилитационных и (или) реабилитационных мероприятий среди населения разных возрастных групп.</w:t>
            </w:r>
          </w:p>
        </w:tc>
      </w:tr>
      <w:tr>
        <w:trPr>
          <w:trHeight w:val="58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и методы просветительской работы среди пациентов; родителей детей (их законных представителей); родственников пациентов (лиц их замещающих) и медицинского персона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10</w:t>
      </w:r>
      <w:r>
        <w:rPr/>
        <w:t xml:space="preserve">. Трудовая функция </w:t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990"/>
        <w:gridCol w:w="917"/>
        <w:gridCol w:w="1210"/>
        <w:gridCol w:w="1530"/>
        <w:gridCol w:w="1102"/>
      </w:tblGrid>
      <w:tr>
        <w:trPr>
          <w:trHeight w:val="317" w:hRule="atLeast"/>
        </w:trPr>
        <w:tc>
          <w:tcPr>
            <w:tcW w:w="17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медико-статистической информации, ведение медицинской документации,</w:t>
            </w:r>
          </w:p>
        </w:tc>
        <w:tc>
          <w:tcPr>
            <w:tcW w:w="9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/10.7(8)</w:t>
            </w:r>
          </w:p>
        </w:tc>
        <w:tc>
          <w:tcPr>
            <w:tcW w:w="153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(подуровень) квалификации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-8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1980"/>
        <w:gridCol w:w="565"/>
        <w:gridCol w:w="853"/>
        <w:gridCol w:w="261"/>
        <w:gridCol w:w="1790"/>
        <w:gridCol w:w="1773"/>
        <w:gridCol w:w="3187"/>
      </w:tblGrid>
      <w:tr>
        <w:trPr>
          <w:trHeight w:val="191" w:hRule="atLeast"/>
        </w:trPr>
        <w:tc>
          <w:tcPr>
            <w:tcW w:w="47" w:type="dxa"/>
            <w:tcBorders/>
          </w:tcPr>
          <w:p>
            <w:pPr>
              <w:pStyle w:val="TableHeading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исхожд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й функции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50" w:firstLine="14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имствовано из оригинала</w:t>
            </w:r>
          </w:p>
        </w:tc>
        <w:tc>
          <w:tcPr>
            <w:tcW w:w="1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оригинала</w:t>
            </w:r>
          </w:p>
        </w:tc>
        <w:tc>
          <w:tcPr>
            <w:tcW w:w="31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>
          <w:trHeight w:val="227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оставление перспективного плана работы.</w:t>
            </w:r>
          </w:p>
        </w:tc>
      </w:tr>
      <w:tr>
        <w:trPr>
          <w:trHeight w:val="23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учетно-отчетной документации, в том числе в электронном виде.</w:t>
            </w:r>
          </w:p>
        </w:tc>
      </w:tr>
      <w:tr>
        <w:trPr>
          <w:trHeight w:val="221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показателей проведенной работы.</w:t>
            </w:r>
          </w:p>
        </w:tc>
      </w:tr>
      <w:tr>
        <w:trPr>
          <w:trHeight w:val="224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оставление отчета о проделанной работе.</w:t>
            </w:r>
          </w:p>
        </w:tc>
      </w:tr>
      <w:tr>
        <w:trPr>
          <w:trHeight w:val="184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рабатывать перспективный план рабо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ять учетно-отчетные документы в медицинских организациях, в том числе в электронном виде.</w:t>
            </w:r>
          </w:p>
        </w:tc>
      </w:tr>
      <w:tr>
        <w:trPr>
          <w:trHeight w:val="20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статистические показатели выявленных нарушений и результатов проведенной абилитационной или реабилитационной работы с пациентами.</w:t>
            </w:r>
          </w:p>
        </w:tc>
      </w:tr>
      <w:tr>
        <w:trPr>
          <w:trHeight w:val="20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ть статистические показатели о проведенной работе в отделы статистики.</w:t>
            </w:r>
          </w:p>
        </w:tc>
      </w:tr>
      <w:tr>
        <w:trPr>
          <w:trHeight w:val="20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в профессиональной деятельности информационные системы и информационно-телекоммуникационную сеть «Интернет».</w:t>
            </w:r>
          </w:p>
        </w:tc>
      </w:tr>
      <w:tr>
        <w:trPr>
          <w:trHeight w:val="358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еобходимые знания</w:t>
            </w:r>
          </w:p>
        </w:tc>
        <w:tc>
          <w:tcPr>
            <w:tcW w:w="7864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оказания специализированной сурдопедагогической помощи пациентам. </w:t>
            </w:r>
          </w:p>
        </w:tc>
      </w:tr>
      <w:tr>
        <w:trPr>
          <w:trHeight w:val="126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жностные инструкции сурдопедагога в организациях здравоохранения.</w:t>
            </w:r>
          </w:p>
        </w:tc>
      </w:tr>
      <w:tr>
        <w:trPr>
          <w:trHeight w:val="126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оформления документации в медицинских организациях.</w:t>
            </w:r>
          </w:p>
        </w:tc>
      </w:tr>
      <w:tr>
        <w:trPr>
          <w:trHeight w:val="58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ценки качества оказания специализированной сурдопедагогической помощи пациентам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00" w:after="24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00" w:after="24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11</w:t>
      </w:r>
      <w:r>
        <w:rPr/>
        <w:t xml:space="preserve">. Трудовая функция </w:t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3773"/>
        <w:gridCol w:w="708"/>
        <w:gridCol w:w="1209"/>
        <w:gridCol w:w="1529"/>
        <w:gridCol w:w="1102"/>
      </w:tblGrid>
      <w:tr>
        <w:trPr>
          <w:trHeight w:val="278" w:hRule="atLeast"/>
        </w:trPr>
        <w:tc>
          <w:tcPr>
            <w:tcW w:w="178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научно-исследовательской деятельности медицинской организации или учреждения социальной защиты</w:t>
            </w:r>
          </w:p>
        </w:tc>
        <w:tc>
          <w:tcPr>
            <w:tcW w:w="70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/11.7(8)</w:t>
            </w:r>
          </w:p>
        </w:tc>
        <w:tc>
          <w:tcPr>
            <w:tcW w:w="152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(подуровень) квалификации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-8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2"/>
        <w:gridCol w:w="569"/>
        <w:gridCol w:w="1523"/>
        <w:gridCol w:w="1872"/>
        <w:gridCol w:w="2329"/>
      </w:tblGrid>
      <w:tr>
        <w:trPr>
          <w:trHeight w:val="283" w:hRule="atLeast"/>
        </w:trPr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схождение трудовой функции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026"/>
      </w:tblGrid>
      <w:tr>
        <w:trPr>
          <w:cantSplit w:val="true"/>
        </w:trPr>
        <w:tc>
          <w:tcPr>
            <w:tcW w:w="24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актуальных задач развития современной системы сурдопедагогической помощи пациентам, имеющим ограничения жизнедеятельности, нарушения функций и структур организма человека в организациях здравоохранения с использованием разнообразных методов и технологий, в том числе, инновационных</w:t>
            </w:r>
          </w:p>
        </w:tc>
      </w:tr>
      <w:tr>
        <w:trPr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предложений по разработке и реализации программ научных исследований в сфере сурдопедагогической помощи пациентам, имеющим ограничения жизнедеятельности, нарушения функций и структур организма человека в организациях здравоохранения</w:t>
            </w:r>
          </w:p>
        </w:tc>
      </w:tr>
      <w:tr>
        <w:trPr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предложений по разработке и внедрению инновационных технологий в сфере сурдопедагогической помощи пациентам, имеющим ограничения жизнедеятельности, нарушения функций и структур организма человека в организациях здравоохранения</w:t>
            </w:r>
          </w:p>
        </w:tc>
      </w:tr>
      <w:tr>
        <w:trPr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зработке и реализации программ научных исследований в сфере сурдопедагогической помощи пациентам, имеющим ограничения жизнедеятельности, нарушения функций и структур организма человека в организациях здравоохранения</w:t>
            </w:r>
          </w:p>
        </w:tc>
      </w:tr>
      <w:tr>
        <w:trPr>
          <w:trHeight w:val="225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зработке и внедрении инновационных технологий в сфере: сурдопедагогической помощи пациентам, имеющим ограничения жизнедеятельности, нарушения функций и структур организма человека в организациях здравоохранения</w:t>
            </w:r>
          </w:p>
        </w:tc>
      </w:tr>
      <w:tr>
        <w:trPr>
          <w:cantSplit w:val="true"/>
        </w:trPr>
        <w:tc>
          <w:tcPr>
            <w:tcW w:w="24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актуальные проблемы и определять задачи развития современной системы сурдопедагогической помощи пациентам, имеющим ограничения жизнедеятельности, нарушения функций и структур организма человека в организациях здравоохранения с использованием разнообразных методов и технологий, в том числе, инновационных</w:t>
            </w:r>
          </w:p>
        </w:tc>
      </w:tr>
      <w:tr>
        <w:trPr>
          <w:trHeight w:val="825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и участвовать в реализации программ научных исследований в сфере сурдопедагогической помощи пациентам, имеющим ограничения жизнедеятельности, нарушения функций и структур организма человека в организациях здравоохранения</w:t>
            </w:r>
          </w:p>
        </w:tc>
      </w:tr>
      <w:tr>
        <w:trPr>
          <w:trHeight w:val="50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вовать в разработке и внедрении инновационных технологий в сфере: сурдопедагогической помощи пациентам, имеющим ограничения жизнедеятельности, нарушения функций и структур организма человека в организациях здравоохранения. </w:t>
            </w:r>
          </w:p>
        </w:tc>
      </w:tr>
      <w:tr>
        <w:trPr>
          <w:trHeight w:val="458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ировать эффективность инновационных абилитационных или реабилитационных технологий. </w:t>
            </w:r>
          </w:p>
        </w:tc>
      </w:tr>
      <w:tr>
        <w:trPr>
          <w:cantSplit w:val="true"/>
        </w:trPr>
        <w:tc>
          <w:tcPr>
            <w:tcW w:w="24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тенденции и перспективные направления развития специализированной сурдопедагогической помощи пациентам различного пола и возраста</w:t>
            </w:r>
          </w:p>
        </w:tc>
      </w:tr>
      <w:tr>
        <w:trPr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и методология осуществления научно-исследовательской деятельности в медицинских организациях различного уровня</w:t>
            </w:r>
          </w:p>
        </w:tc>
      </w:tr>
      <w:tr>
        <w:trPr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оценки эффективности научно-исследовательской работы</w:t>
            </w:r>
          </w:p>
        </w:tc>
      </w:tr>
      <w:tr>
        <w:trPr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статистической обработки результатов научно-исследовательской деятельност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386"/>
        <w:gridCol w:w="1117"/>
        <w:gridCol w:w="554"/>
        <w:gridCol w:w="1519"/>
        <w:gridCol w:w="624"/>
        <w:gridCol w:w="774"/>
        <w:gridCol w:w="1537"/>
        <w:gridCol w:w="1072"/>
      </w:tblGrid>
      <w:tr>
        <w:trPr>
          <w:trHeight w:val="805" w:hRule="atLeast"/>
        </w:trPr>
        <w:tc>
          <w:tcPr>
            <w:tcW w:w="1010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3. Обобщенная трудовая функция </w:t>
            </w:r>
          </w:p>
        </w:tc>
      </w:tr>
      <w:tr>
        <w:trPr>
          <w:trHeight w:val="1779" w:hRule="atLeast"/>
        </w:trPr>
        <w:tc>
          <w:tcPr>
            <w:tcW w:w="15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тифлопедагогической помощи в рамках комплексной медицинской реабилитации / абилитации пациентов различного пола и возраста с нарушениями функций и структур организма, ограничениями жизнедеятельности в остром, хроническом и резидуальном периодах протекания патологических процессов при различных заболеваниях и / или состояниях и повреждениях организма, влияющих на перцептивную, дыхательную, речеголосовую, когнитивную, коммуникативную, и социальную функции, на разных этапах оказания помощи в медицинских организациях и учреждениях социальной защиты населения различного уровня</w:t>
            </w:r>
          </w:p>
        </w:tc>
        <w:tc>
          <w:tcPr>
            <w:tcW w:w="62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153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квалифик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-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010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905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исхо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бщенной труд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и</w:t>
            </w:r>
          </w:p>
        </w:tc>
        <w:tc>
          <w:tcPr>
            <w:tcW w:w="1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55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0"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5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имств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оригинала</w:t>
            </w:r>
          </w:p>
        </w:tc>
        <w:tc>
          <w:tcPr>
            <w:tcW w:w="13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90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оригинала</w:t>
            </w:r>
          </w:p>
        </w:tc>
        <w:tc>
          <w:tcPr>
            <w:tcW w:w="260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3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>
          <w:trHeight w:val="80" w:hRule="atLeast"/>
        </w:trPr>
        <w:tc>
          <w:tcPr>
            <w:tcW w:w="10102" w:type="dxa"/>
            <w:gridSpan w:val="9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9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ожные наименования должностей, профессий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4</w:t>
            </w:r>
          </w:p>
        </w:tc>
        <w:tc>
          <w:tcPr>
            <w:tcW w:w="719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йродефектолог, учитель-дефектолог, тифлопедагог</w:t>
            </w:r>
          </w:p>
        </w:tc>
      </w:tr>
      <w:tr>
        <w:trPr>
          <w:trHeight w:val="835" w:hRule="atLeast"/>
        </w:trPr>
        <w:tc>
          <w:tcPr>
            <w:tcW w:w="29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образованию и обучению</w:t>
            </w:r>
          </w:p>
        </w:tc>
        <w:tc>
          <w:tcPr>
            <w:tcW w:w="719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 специальное образование – специалитет или магистратура в области нейродефектологии по программам, ориентированным на подготовку нейродефектологов (тифлопедагогов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ая переподготовка по программам, ориентированным на подготовку нейродефектологов (тифлопедагогов) для организаций здравоохранения (не менее 1000 часов) при наличии высшего специального педагогического образования.</w:t>
            </w:r>
          </w:p>
        </w:tc>
      </w:tr>
      <w:tr>
        <w:trPr>
          <w:trHeight w:val="408" w:hRule="atLeast"/>
        </w:trPr>
        <w:tc>
          <w:tcPr>
            <w:tcW w:w="29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719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14" w:hRule="atLeast"/>
        </w:trPr>
        <w:tc>
          <w:tcPr>
            <w:tcW w:w="290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ые условия допуска к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ограничений на занятие профессиональной деятельностью, установленных действующим законодательством Российской Федерации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290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характеристики</w:t>
            </w:r>
          </w:p>
        </w:tc>
        <w:tc>
          <w:tcPr>
            <w:tcW w:w="719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целью профессионального роста и присвоения квалификационных категорий - дополнительное образование (программы повышения квалификации) 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ормирование профессиональных навыков через наставниче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тажиро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использование современных дистанционных образовательных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й (образовательный портал и вебинар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пециализация на рабочем месте на базе медицинской орган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ьной организации системы социальной защиты насе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участие в съездах, конгрессах, конференциях, мастер-классах и дру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ных и образовательных мероприятиях.</w:t>
            </w:r>
          </w:p>
        </w:tc>
      </w:tr>
      <w:tr>
        <w:trPr>
          <w:trHeight w:val="540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ерывного образовательного процесса по повышению квалификационного уровня в течение всей трудовой деятельности.</w:t>
            </w:r>
          </w:p>
        </w:tc>
      </w:tr>
      <w:tr>
        <w:trPr>
          <w:trHeight w:val="585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ение принципов профессиональной этики и деонтологии в работе с пациентами, их законными представителями и коллегам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592" w:hRule="atLeast"/>
        </w:trPr>
        <w:tc>
          <w:tcPr>
            <w:tcW w:w="10327" w:type="dxa"/>
            <w:tcBorders/>
          </w:tcPr>
          <w:p>
            <w:pPr>
              <w:pStyle w:val="Normal"/>
              <w:spacing w:lineRule="auto" w:line="240" w:before="120" w:after="12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е характеристики</w:t>
            </w:r>
          </w:p>
          <w:tbl>
            <w:tblPr>
              <w:tblW w:w="1034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991"/>
              <w:gridCol w:w="7628"/>
            </w:tblGrid>
            <w:tr>
              <w:trPr>
                <w:trHeight w:val="347" w:hRule="atLeast"/>
              </w:trPr>
              <w:tc>
                <w:tcPr>
                  <w:tcW w:w="17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именование документа</w:t>
                  </w:r>
                </w:p>
              </w:tc>
              <w:tc>
                <w:tcPr>
                  <w:tcW w:w="99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д</w:t>
                  </w:r>
                </w:p>
              </w:tc>
              <w:tc>
                <w:tcPr>
                  <w:tcW w:w="76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именование базовой группы, должности (профессии) или специальности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728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З</w:t>
                  </w:r>
                </w:p>
              </w:tc>
              <w:tc>
                <w:tcPr>
                  <w:tcW w:w="991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00000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26</w:t>
                  </w:r>
                </w:p>
              </w:tc>
              <w:tc>
                <w:tcPr>
                  <w:tcW w:w="7628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00000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ругие специалисты в области здравоохранения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728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00000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269 </w:t>
                  </w:r>
                </w:p>
              </w:tc>
              <w:tc>
                <w:tcPr>
                  <w:tcW w:w="7628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00000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ы в области здравоохранения, не входящие в другие группы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728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00000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5</w:t>
                  </w:r>
                </w:p>
              </w:tc>
              <w:tc>
                <w:tcPr>
                  <w:tcW w:w="7628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00000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угие специалисты в области образования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728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00000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52</w:t>
                  </w:r>
                </w:p>
              </w:tc>
              <w:tc>
                <w:tcPr>
                  <w:tcW w:w="7628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00000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подаватели, работающие с инвалидами или лицами с особыми возможностями здоровья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728" w:type="dxa"/>
                  <w:tcBorders>
                    <w:top w:val="single" w:sz="6" w:space="0" w:color="808080"/>
                    <w:left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КС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6</w:t>
                  </w:r>
                </w:p>
              </w:tc>
              <w:tc>
                <w:tcPr>
                  <w:tcW w:w="991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00000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7628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00000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читель-дефектолог, учитель-сурдопедагог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728" w:type="dxa"/>
                  <w:tcBorders>
                    <w:top w:val="single" w:sz="6" w:space="0" w:color="808080"/>
                    <w:left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ПДТР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00000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247</w:t>
                  </w:r>
                </w:p>
              </w:tc>
              <w:tc>
                <w:tcPr>
                  <w:tcW w:w="7628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00000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ь-дефектолог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7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СО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8</w:t>
                  </w:r>
                </w:p>
              </w:tc>
              <w:tc>
                <w:tcPr>
                  <w:tcW w:w="99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0712</w:t>
                  </w:r>
                </w:p>
              </w:tc>
              <w:tc>
                <w:tcPr>
                  <w:tcW w:w="76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ифлопедагогика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240" w:after="24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240" w:after="24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.3</w:t>
            </w:r>
            <w:r>
              <w:rPr/>
              <w:t xml:space="preserve">.1. Трудовая функция </w:t>
            </w:r>
          </w:p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4"/>
              <w:gridCol w:w="4112"/>
              <w:gridCol w:w="566"/>
              <w:gridCol w:w="1276"/>
              <w:gridCol w:w="1529"/>
              <w:gridCol w:w="1101"/>
            </w:tblGrid>
            <w:tr>
              <w:trPr>
                <w:trHeight w:val="278" w:hRule="atLeast"/>
              </w:trPr>
              <w:tc>
                <w:tcPr>
                  <w:tcW w:w="1594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>Наименование</w:t>
                  </w:r>
                </w:p>
              </w:tc>
              <w:tc>
                <w:tcPr>
                  <w:tcW w:w="41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тифлопедагогического обследования пациентов на разных этапах оказания помощи по комплексной медицинской реабилитации/абилитации пациентов с целью определения их реабилитационного потенциала, в том числе имеющихся потенциальных возможностей для восстановления (замещения, коррекции или компенсации) и развития  нарушенных функций и структур организма, преодоления имеющихся ограничений жизнедеятельности</w:t>
                  </w:r>
                </w:p>
              </w:tc>
              <w:tc>
                <w:tcPr>
                  <w:tcW w:w="566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>К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С/01.7(8)</w:t>
                  </w:r>
                </w:p>
              </w:tc>
              <w:tc>
                <w:tcPr>
                  <w:tcW w:w="152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>Уровень (подуровень) квалификации</w:t>
                  </w:r>
                </w:p>
              </w:tc>
              <w:tc>
                <w:tcPr>
                  <w:tcW w:w="110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7-8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ar-S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5"/>
              <w:gridCol w:w="1290"/>
              <w:gridCol w:w="565"/>
              <w:gridCol w:w="1508"/>
              <w:gridCol w:w="1855"/>
              <w:gridCol w:w="2308"/>
            </w:tblGrid>
            <w:tr>
              <w:trPr>
                <w:trHeight w:val="283" w:hRule="atLeast"/>
              </w:trPr>
              <w:tc>
                <w:tcPr>
                  <w:tcW w:w="2585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>Происхождение трудовой функци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>Оригинал</w:t>
                  </w:r>
                </w:p>
              </w:tc>
              <w:tc>
                <w:tcPr>
                  <w:tcW w:w="5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X</w:t>
                  </w:r>
                </w:p>
              </w:tc>
              <w:tc>
                <w:tcPr>
                  <w:tcW w:w="150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>Заимствовано из оригинала</w:t>
                  </w:r>
                </w:p>
              </w:tc>
              <w:tc>
                <w:tcPr>
                  <w:tcW w:w="185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585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>Код оригинала</w:t>
                  </w:r>
                </w:p>
              </w:tc>
              <w:tc>
                <w:tcPr>
                  <w:tcW w:w="2308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>Регистрационный номер профессионального стандарт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ar-SA"/>
              </w:rPr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7796"/>
            </w:tblGrid>
            <w:tr>
              <w:trPr>
                <w:trHeight w:val="294" w:hRule="atLeast"/>
                <w:cantSplit w:val="true"/>
              </w:trPr>
              <w:tc>
                <w:tcPr>
                  <w:tcW w:w="2297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Трудовые действия</w:t>
                  </w:r>
                </w:p>
              </w:tc>
              <w:tc>
                <w:tcPr>
                  <w:tcW w:w="7796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нализ медицинской и психолого-педагогической документации пациентов с нарушениями перцептивных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х, коммуникативно-речевых и связанных с ними функци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в том числе, восприятие, речи, голоса, слуха, зрения, мышления)</w:t>
                  </w:r>
                </w:p>
              </w:tc>
            </w:tr>
            <w:tr>
              <w:trPr>
                <w:trHeight w:val="782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бор жалоб, анамнеза жизни и заболевания на основе опроса пациентов, их родителей (законных представителей), родственников (лиц их замещающих) или членов семей, а также специалистов различных профилей. </w:t>
                  </w:r>
                </w:p>
              </w:tc>
            </w:tr>
            <w:tr>
              <w:trPr>
                <w:trHeight w:val="499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ценка степени выраженности и характера сенсорных нарушений (нарушений зрения) у пациентов, имеющих ограничения жизнедеятельности, нарушения функций и структур организма человека, определение необходимости осуществления специального педагогического (тифлопедагогического) воздействия в рамках коррекционно-развивающего и (или) коррекционно-восстановительного обучения.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ановление контакта с пациентами, их родителями (законными представителями), родственниками (лицами их замещающими) или членами семей.</w:t>
                  </w:r>
                </w:p>
              </w:tc>
            </w:tr>
            <w:tr>
              <w:trPr>
                <w:trHeight w:val="825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Выбор методик для тифлопедагогического обследования пациентов, имеющих ограничения жизнедеятельности, нарушения функций и структур организма человека.</w:t>
                  </w:r>
                </w:p>
              </w:tc>
            </w:tr>
            <w:tr>
              <w:trPr>
                <w:trHeight w:val="816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роведение тифлопедагогического обследования пациентов, имеющих ограничения жизнедеятельности, нарушения функций и структур организма человека, в том числе с применением аппаратных, компьютерных и высокотехнологических методов диагностики.</w:t>
                  </w:r>
                </w:p>
              </w:tc>
            </w:tr>
            <w:tr>
              <w:trPr>
                <w:trHeight w:val="810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Описание состояния сенсорных функций, речи, когнитивных функций, эмоционально-личностной сферы в структуре имеющихся  нарушений у пациентов, имеющих ограничения жизнедеятельности, нарушения функций и структур организма человека.</w:t>
                  </w:r>
                </w:p>
              </w:tc>
            </w:tr>
            <w:tr>
              <w:trPr>
                <w:trHeight w:val="824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Осуществление анализа результатов тифлопедагогического обследования с целью определения структуры и степени выраженности имеющихся расстройств, выявления реабилитационных потребностей и компенсаторных возможностей (реабилитационного потенциала) пациента. </w:t>
                  </w:r>
                </w:p>
              </w:tc>
            </w:tr>
            <w:tr>
              <w:trPr>
                <w:trHeight w:val="1126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одготовка заключения тифлопедагога на основе анализа анамнестических данных, данных специализированного обследования, топической диагностики, обследования врачей-специалистов и результатов инструментальной диагностики.</w:t>
                  </w:r>
                </w:p>
              </w:tc>
            </w:tr>
            <w:tr>
              <w:trPr>
                <w:trHeight w:val="541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Выявление и описание факторов риска возникновения нарушений перцептивных, социальных, когнитивных, коммуникативных и связанных с ними функций (в том числе, речи, голоса, дыхания, слуха, зрения, мышления, движений).</w:t>
                  </w:r>
                </w:p>
              </w:tc>
            </w:tr>
            <w:tr>
              <w:trPr>
                <w:trHeight w:val="541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роведение динамического обследования (мониторинга изменений) по результатам проведенных лечебных, абилитационных и (или) реабилитационных мероприятий.</w:t>
                  </w:r>
                </w:p>
              </w:tc>
            </w:tr>
            <w:tr>
              <w:trPr>
                <w:trHeight w:val="817" w:hRule="atLeast"/>
                <w:cantSplit w:val="true"/>
              </w:trPr>
              <w:tc>
                <w:tcPr>
                  <w:tcW w:w="2297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Необходимые умения</w:t>
                  </w:r>
                </w:p>
              </w:tc>
              <w:tc>
                <w:tcPr>
                  <w:tcW w:w="77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Анализировать и интерпретировать полученную информацию от пациентов, родителей (их законных представителей); родственников (лиц их замещающих) или членов семей, а также специалистов различных профилей.</w:t>
                  </w:r>
                </w:p>
              </w:tc>
            </w:tr>
            <w:tr>
              <w:trPr>
                <w:trHeight w:val="795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Анализировать и интерпретировать сведения о заболевании из сопроводительной документации (истории болезни, выписные эпикризы, проведенные исследования).</w:t>
                  </w:r>
                </w:p>
              </w:tc>
            </w:tr>
            <w:tr>
              <w:trPr>
                <w:trHeight w:val="795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Подбирать диагностический инструментарий, соответствующий цели и задачам тифлопедагогического обследования пациентов различного пола и возраста на разных этапах оказания помощи в медицинских организациях и учреждениях социальной защиты населения 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Оценивать структуру и степень выраженности нарушений зрения и связанных с ним функций у пациентов, имеющих ограничения жизнедеятельности, нарушения функций и структур организма человека.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Устанавливать контакт с пациентами. 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рименять ассистивные средства в процессе реабилитации пациентов с нарушениями зрения</w:t>
                  </w:r>
                </w:p>
              </w:tc>
            </w:tr>
            <w:tr>
              <w:trPr>
                <w:trHeight w:val="267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Проводить опрос, вести беседу и наблюдение за пациентами. </w:t>
                  </w:r>
                </w:p>
              </w:tc>
            </w:tr>
            <w:tr>
              <w:trPr>
                <w:trHeight w:val="262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Организовывать и проводить тифлопедагогическое обследование (в том числе с применением аппаратных, компьютерных и высокотехнологических методов диагностики, инструментальных методов исследования) пациентов, имеющих ограничения жизнедеятельности, нарушения функций и структур организма человека.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Адаптировать и применять диагностические шкалы для оценки сенсорных, коммуникативных, когнитивных, эмоционально-личностных, социальных нарушений, образовательных и профессиональных трудностей у пациентов, имеющих ограничения жизнедеятельности, нарушения функций и структур организма человека.</w:t>
                  </w:r>
                </w:p>
              </w:tc>
            </w:tr>
            <w:tr>
              <w:trPr>
                <w:trHeight w:val="1041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рименять адаптированные диагностические методики оценки состояния психических функций у пациентов, имеющих ограничения жизнедеятельности, нарушения функций и структур организма человека, с учетом индивидуальных и возрастных особенностей:</w:t>
                  </w:r>
                </w:p>
              </w:tc>
            </w:tr>
            <w:tr>
              <w:trPr>
                <w:trHeight w:val="500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Осуществлять анализ и оценку результатов тифлопедагогического обследования у пациентов, имеющих ограничения жизнедеятельности, нарушения функций и структур организма человека.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Документировать результаты исследований и рекомендаций.</w:t>
                  </w:r>
                </w:p>
              </w:tc>
            </w:tr>
            <w:tr>
              <w:trPr>
                <w:trHeight w:val="505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Обосновывать необходимость инструментального исследования у пациентов, имеющих ограничения жизнедеятельности, нарушения функций и структур организма человека.</w:t>
                  </w:r>
                </w:p>
              </w:tc>
            </w:tr>
            <w:tr>
              <w:trPr>
                <w:trHeight w:val="580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Осуществлять анализ и оценку результатов инструментального исследования у пациентов, имеющих ограничения жизнедеятельности, нарушения функций и структур организма человека.</w:t>
                  </w:r>
                </w:p>
              </w:tc>
            </w:tr>
            <w:tr>
              <w:trPr>
                <w:trHeight w:val="561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Содействовать подготовке пациентов и членов их семей к активному участию в специальном педагогическом коррекционно-развивающем и (или) коррекционно-восстановительном обучении в рамках процесса медицинской реабилитации.</w:t>
                  </w:r>
                </w:p>
              </w:tc>
            </w:tr>
            <w:tr>
              <w:trPr>
                <w:trHeight w:val="1065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Рекомендовать различные виды самостоятельной деятельности пациентов по реализации программ специального коррекционно-развивающего и (или) коррекционно-восстановительного обучения (занятия в индивидуальной или групповой форме) в соответствии с их возрастом, особыми образовательными потребностями и индивидуальными особенностями.</w:t>
                  </w:r>
                </w:p>
              </w:tc>
            </w:tr>
            <w:tr>
              <w:trPr>
                <w:trHeight w:val="505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Формулировать заключение на основе анализа анамнестических данных, данных специализированного обследования, топической диагностики, обследования врачей-специалистов и результатов инструментальной диагностики.</w:t>
                  </w:r>
                </w:p>
              </w:tc>
            </w:tr>
            <w:tr>
              <w:trPr>
                <w:trHeight w:val="316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Обосновывать необходимость направления пациента и членов его семьи к другим специалистам. </w:t>
                  </w:r>
                </w:p>
              </w:tc>
            </w:tr>
            <w:tr>
              <w:trPr>
                <w:trHeight w:val="291" w:hRule="atLeast"/>
                <w:cantSplit w:val="true"/>
              </w:trPr>
              <w:tc>
                <w:tcPr>
                  <w:tcW w:w="2297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Необходимые знания</w:t>
                  </w:r>
                </w:p>
              </w:tc>
              <w:tc>
                <w:tcPr>
                  <w:tcW w:w="77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Общие вопросы организации медицинской помощи населению.</w:t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орядки (протоколы и алгоритмы) оказания медицинской помощи, клинические рекомендации по вопросам оказания тифлопедагогической помощи пациентам, имеющим ограничения жизнедеятельности, нарушения функций и структур организма человека</w:t>
                  </w:r>
                </w:p>
              </w:tc>
            </w:tr>
            <w:tr>
              <w:trPr>
                <w:trHeight w:val="261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Стандарты медицинской помощи.</w:t>
                  </w:r>
                </w:p>
              </w:tc>
            </w:tr>
            <w:tr>
              <w:trPr>
                <w:trHeight w:val="238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Международная классификация болезней. </w:t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Международная классификация функционирования, ограничений жизнедеятельности и здоровья. </w:t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Международная классификация функционирования, ограничений жизнедеятельности и здоровья для детей и подростков.</w:t>
                  </w:r>
                </w:p>
              </w:tc>
            </w:tr>
            <w:tr>
              <w:trPr>
                <w:trHeight w:val="569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Методология современной дефектологии (тифлопедагогики), принципы тифлопедагогической работы и обучения пациентов.</w:t>
                  </w:r>
                </w:p>
              </w:tc>
            </w:tr>
            <w:tr>
              <w:trPr>
                <w:trHeight w:val="569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Методологические основы современной психолого-педагогической диагностики </w:t>
                  </w:r>
                </w:p>
              </w:tc>
            </w:tr>
            <w:tr>
              <w:trPr>
                <w:trHeight w:val="506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Закономерности и этапы психического развития, варианты их нарушения в условиях сенсорной депривации</w:t>
                  </w:r>
                </w:p>
              </w:tc>
            </w:tr>
            <w:tr>
              <w:trPr>
                <w:trHeight w:val="233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Закономерности и этапы онтогенеза и дизонтогенеза.</w:t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Структура и специфика нарушений зрения у разных категорий пациентов.</w:t>
                  </w:r>
                </w:p>
              </w:tc>
            </w:tr>
            <w:tr>
              <w:trPr>
                <w:trHeight w:val="291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Современные классификации, клиническая симптоматика нарушений развития.</w:t>
                  </w:r>
                </w:p>
              </w:tc>
            </w:tr>
            <w:tr>
              <w:trPr>
                <w:trHeight w:val="291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Методики дополнительной коммуникации, специальное реабилитационное оборудование и другие ассистивные средства, применяющиеся в реабилитации пациентов при нарушениях зрения</w:t>
                  </w:r>
                </w:p>
              </w:tc>
            </w:tr>
            <w:tr>
              <w:trPr>
                <w:trHeight w:val="291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ринципы адаптации диагностических методик для психолого-педагогического (тифлопедагогического) изучения пациентов, имеющих ограничения жизнедеятельности, нарушения функций и структур организма человека.</w:t>
                  </w:r>
                </w:p>
              </w:tc>
            </w:tr>
            <w:tr>
              <w:trPr>
                <w:trHeight w:val="96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Методы комплексного изучения пациентов, имеющих нарушения зрения.</w:t>
                  </w:r>
                </w:p>
              </w:tc>
            </w:tr>
            <w:tr>
              <w:trPr>
                <w:trHeight w:val="471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Клинико-психолого-педагогические особенности разных категорий пациентов, имеющих ограничения жизнедеятельности, нарушения функций и структур организма человека.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Анатомо-функциональное состояние речевого аппарата / органов слуха и зрения у пациентов разной возрастной категории в норме, при заболеваниях и (или) патологических состояниях.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Топическая диагностика и клиническая симптоматика при очаговых / диффузных повреждениях центральной нервной системы. </w:t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Этиология и патогенез заболеваний. </w:t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Виды и формы нарушений речи, слуха, интеллекта и зрения.</w:t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Критерии и параметры оценки реабилитационного потенциала пациентов, имеющих ограничения жизнедеятельности, нарушения функций и структур организма человека.</w:t>
                  </w:r>
                </w:p>
              </w:tc>
            </w:tr>
            <w:tr>
              <w:trPr>
                <w:trHeight w:val="267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Показания и противопоказания к использованию современных методов инструментально-диагностических исследований у пациентов, имеющих ограничения жизнедеятельности, нарушения функций и структур организма человека. </w:t>
                  </w:r>
                </w:p>
              </w:tc>
            </w:tr>
            <w:tr>
              <w:trPr>
                <w:trHeight w:val="51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Должностные инструкции тифлопедагога в организациях здравоохранения и других специализированных организациях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Положение о профессиональной этике и деонтологии 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0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24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3.3.2</w:t>
      </w:r>
      <w:r>
        <w:rPr/>
        <w:t xml:space="preserve">. Трудовая функция 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4187"/>
        <w:gridCol w:w="493"/>
        <w:gridCol w:w="1207"/>
        <w:gridCol w:w="1528"/>
        <w:gridCol w:w="1100"/>
      </w:tblGrid>
      <w:tr>
        <w:trPr>
          <w:trHeight w:val="278" w:hRule="atLeast"/>
        </w:trPr>
        <w:tc>
          <w:tcPr>
            <w:tcW w:w="159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4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ультидисциплинарном обсуждении реабилитационного потенциала пациента с целью формулирования цели и задач, определения необходимого объема и оптимального режима оказания тифлопедагогической помощи в системе комплексной медицинской реабилитации/абилитации пациентов различного пола и возраста с речевыми нарушениями и связанными с ними ограничениями жизнедеятельности при различных заболеваниях и / или состояниях и повреждениях организма, влияющих на дыхательную, речеголосовую, коммуникативную, перцептивную, социальную и когнитивную функции, на разных этапах оказания помощи по комплексной медицинской реабилитации в медицинских организациях различного уровня</w:t>
            </w:r>
          </w:p>
        </w:tc>
        <w:tc>
          <w:tcPr>
            <w:tcW w:w="49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/02.7(8)</w:t>
            </w:r>
          </w:p>
        </w:tc>
        <w:tc>
          <w:tcPr>
            <w:tcW w:w="152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ровень (подуровень) квалификации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-8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  <w:lang w:eastAsia="ar-SA"/>
        </w:rPr>
      </w:pPr>
      <w:r>
        <w:rPr>
          <w:rFonts w:cs="Times New Roman" w:ascii="Times New Roman" w:hAnsi="Times New Roman"/>
          <w:sz w:val="18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  <w:lang w:eastAsia="ar-SA"/>
        </w:rPr>
      </w:pPr>
      <w:r>
        <w:rPr>
          <w:rFonts w:cs="Times New Roman" w:ascii="Times New Roman" w:hAnsi="Times New Roman"/>
          <w:sz w:val="18"/>
          <w:szCs w:val="20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2"/>
        <w:gridCol w:w="569"/>
        <w:gridCol w:w="1523"/>
        <w:gridCol w:w="1872"/>
        <w:gridCol w:w="2329"/>
      </w:tblGrid>
      <w:tr>
        <w:trPr>
          <w:trHeight w:val="283" w:hRule="atLeast"/>
        </w:trPr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исхождение трудовой функции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X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39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гистрационный номер профессионального станда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  <w:lang w:eastAsia="ar-SA"/>
        </w:rPr>
      </w:pPr>
      <w:r>
        <w:rPr>
          <w:rFonts w:cs="Times New Roman" w:ascii="Times New Roman" w:hAnsi="Times New Roman"/>
          <w:sz w:val="18"/>
          <w:szCs w:val="20"/>
          <w:lang w:eastAsia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026"/>
      </w:tblGrid>
      <w:tr>
        <w:trPr>
          <w:trHeight w:val="294" w:hRule="atLeast"/>
          <w:cantSplit w:val="true"/>
        </w:trPr>
        <w:tc>
          <w:tcPr>
            <w:tcW w:w="24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удовые действия</w:t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заключений специалистов мультидисциплинарной реабилитационной команды, отражающих результаты изучения пациентов различного пола и возраста с ограничениями жизнедеятельности, нарушениями функций и структур организма.</w:t>
            </w:r>
          </w:p>
        </w:tc>
      </w:tr>
      <w:tr>
        <w:trPr>
          <w:trHeight w:val="499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реабилитационных потребностей и возможностей (потенциала) пациентов, имеющих ограничения жизнедеятельности, нарушения функций и структур организма человека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реабилитационного прогноза</w:t>
            </w:r>
          </w:p>
        </w:tc>
      </w:tr>
      <w:tr>
        <w:trPr>
          <w:trHeight w:val="825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выбора стратегии реабилитационной /абилитационной помощи пациентам различного пола и возраста, имеющим ограничения жизнедеятельности, нарушения функций и структур организма человека.</w:t>
            </w:r>
          </w:p>
        </w:tc>
      </w:tr>
      <w:tr>
        <w:trPr>
          <w:trHeight w:val="519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е взаимодействие с участниками реабилитационного процесса</w:t>
            </w:r>
          </w:p>
        </w:tc>
      </w:tr>
      <w:tr>
        <w:trPr>
          <w:trHeight w:val="810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ие, описание и обоснование взаимосвязи между характером и степенью выраженности нарушений зрения у пациента с его реабилитационным потенциалом </w:t>
            </w:r>
          </w:p>
        </w:tc>
      </w:tr>
      <w:tr>
        <w:trPr>
          <w:trHeight w:val="1126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едставление заключения тифлопедагога о соотношении нарушенных и сохранных функций при нарушениях зрения у пациентов различного пола и возраста с нарушениями функций и структур организма, ограничениями жизнедеятельности в остром, хроническом и резидуальном периодах протекания патологических процессов при различных заболеваниях и / или состояниях и повреждениях организма</w:t>
            </w:r>
          </w:p>
        </w:tc>
      </w:tr>
      <w:tr>
        <w:trPr>
          <w:trHeight w:val="579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лечащим врачом, средним медицинским персоналом и другими специалистами для обеспечения согласованности и преемственности профессиональной деятельности, участие в консилиумах.</w:t>
            </w:r>
          </w:p>
        </w:tc>
      </w:tr>
      <w:tr>
        <w:trPr>
          <w:trHeight w:val="818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специалистов мультидисциплинарной реабилитационной команды по вопросам тифлопедагогической помощи пациентам с нарушениями функций и структур организма, ограничениями жизнедеятельности</w:t>
            </w:r>
          </w:p>
        </w:tc>
      </w:tr>
      <w:tr>
        <w:trPr>
          <w:trHeight w:val="54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, описание и обоснование факторов риска возникновения вторичных и третичных нарушений социальных, когнитивных, коммуникативных и связанных с ними функций (в том числе, речи, голоса, дыхания, слуха, зрения, движений).</w:t>
            </w:r>
          </w:p>
        </w:tc>
      </w:tr>
      <w:tr>
        <w:trPr>
          <w:trHeight w:val="817" w:hRule="atLeast"/>
          <w:cantSplit w:val="true"/>
        </w:trPr>
        <w:tc>
          <w:tcPr>
            <w:tcW w:w="24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еобходимые умения</w:t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и интерпретировать сведения о заболевании из сопроводительной документации (истории болезни, выписные эпикризы, проведенные исследования).</w:t>
            </w:r>
          </w:p>
        </w:tc>
      </w:tr>
      <w:tr>
        <w:trPr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ывать выбор стратегии тифлопедагогического воздействия, в том числе формы, методы, приемы и средства организации деятельности пациентов, имеющих ограничения жизнедеятельности, нарушения функций и структур организма человека, по освоению ими программ специального педагогического коррекционно-развивающего и (или) коррекционно-восстановительного обучения.</w:t>
            </w:r>
          </w:p>
        </w:tc>
      </w:tr>
      <w:tr>
        <w:trPr>
          <w:trHeight w:val="1067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ывать целесообразность назначения тифлопедагогической помощи (ее объема, содержательно-организационных аспектов) и создания специальных условий реализации реабилитационных программ с учетом нормативно-правовых оснований реабилитационного процесса, реабилитационных потребностей  и возможностей пациентов, имеющих ограничения жизнедеятельности, нарушения функций и структур организма человека. </w:t>
            </w:r>
          </w:p>
        </w:tc>
      </w:tr>
      <w:tr>
        <w:trPr>
          <w:trHeight w:val="1115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ть медицинский персонал и специалистов, участвующих в реализации процесса медицинской реабилитации по вопросам специального педагогического коррекционно-развивающего и (или) коррекционно-восстановительного обучения.</w:t>
            </w:r>
          </w:p>
        </w:tc>
      </w:tr>
      <w:tr>
        <w:trPr>
          <w:trHeight w:val="32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аимодействовать со специалистами различного профиля и различной ведомственной подчиненности, принимающими участие в оказании реабилитационой / абилитационной помощи пациентам, принимать участие в консилиумах. </w:t>
            </w:r>
          </w:p>
        </w:tc>
      </w:tr>
      <w:tr>
        <w:trPr>
          <w:trHeight w:val="316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ывать необходимость направления пациента и членов его семьи к другим специалистам. </w:t>
            </w:r>
          </w:p>
        </w:tc>
      </w:tr>
      <w:tr>
        <w:trPr>
          <w:trHeight w:val="291" w:hRule="atLeast"/>
          <w:cantSplit w:val="true"/>
        </w:trPr>
        <w:tc>
          <w:tcPr>
            <w:tcW w:w="24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еобходимые знания</w:t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вопросы организации медицинской помощи населению.</w:t>
            </w:r>
          </w:p>
        </w:tc>
      </w:tr>
      <w:tr>
        <w:trPr>
          <w:trHeight w:val="30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ки оказания медицинской помощи, клинические рекомендации по вопросам оказания тифлопедагогической помощи пациентам при нарушениях зрения.</w:t>
            </w:r>
          </w:p>
        </w:tc>
      </w:tr>
      <w:tr>
        <w:trPr>
          <w:trHeight w:val="26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ы медицинской помощи.</w:t>
            </w:r>
          </w:p>
        </w:tc>
      </w:tr>
      <w:tr>
        <w:trPr>
          <w:trHeight w:val="238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ая классификация болезней. </w:t>
            </w:r>
          </w:p>
        </w:tc>
      </w:tr>
      <w:tr>
        <w:trPr>
          <w:trHeight w:val="335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ая классификация функционирования, ограничений жизнедеятельности и здоровья. </w:t>
            </w:r>
          </w:p>
        </w:tc>
      </w:tr>
      <w:tr>
        <w:trPr>
          <w:trHeight w:val="335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ая классификация функционирования, ограничений жизнедеятельности и здоровья для детей и подростков.</w:t>
            </w:r>
          </w:p>
        </w:tc>
      </w:tr>
      <w:tr>
        <w:trPr>
          <w:trHeight w:val="209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и параметры оценки реабилитационного потенциала пациентов, имеющих ограничения жизнедеятельности, нарушения функций и структур организма человека.</w:t>
            </w:r>
          </w:p>
        </w:tc>
      </w:tr>
      <w:tr>
        <w:trPr>
          <w:trHeight w:val="267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ния и противопоказания к использованию современных методов инструментально-диагностических исследований у пациентов, имеющих ограничения жизнедеятельности, нарушения функций и структур организма человека. </w:t>
            </w:r>
          </w:p>
        </w:tc>
      </w:tr>
      <w:tr>
        <w:trPr>
          <w:trHeight w:val="270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планирования программ дополнительного образования пациентов, имеющих ограничения жизнедеятельности, нарушения функций и структур организма человека, с учетом их индивидуальных особенностей, образовательных и социально-коммуникативных потребностей.</w:t>
            </w:r>
          </w:p>
        </w:tc>
      </w:tr>
      <w:tr>
        <w:trPr>
          <w:trHeight w:val="5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ые инструкции тифлопедагога в организациях здравоохранения и других специализированных организациях.</w:t>
            </w:r>
          </w:p>
        </w:tc>
      </w:tr>
      <w:tr>
        <w:trPr>
          <w:trHeight w:val="5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ы и регламент профессионального взаимодействия специалистов мультидисциплинарной команды</w:t>
            </w:r>
          </w:p>
        </w:tc>
      </w:tr>
      <w:tr>
        <w:trPr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жение о профессиональной этике и деонтолог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24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3.3.3</w:t>
      </w:r>
      <w:r>
        <w:rPr/>
        <w:t xml:space="preserve">. Трудовая функция </w:t>
      </w:r>
    </w:p>
    <w:tbl>
      <w:tblPr>
        <w:tblW w:w="10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4470"/>
        <w:gridCol w:w="634"/>
        <w:gridCol w:w="1207"/>
        <w:gridCol w:w="1529"/>
        <w:gridCol w:w="1100"/>
      </w:tblGrid>
      <w:tr>
        <w:trPr>
          <w:trHeight w:val="278" w:hRule="atLeast"/>
        </w:trPr>
        <w:tc>
          <w:tcPr>
            <w:tcW w:w="159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4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индивидуальных программ тифлопедагогической помощи (определение ее направлений, содержания, последовательности и сроков реализации, методов, технологий и оптимальных форм осуществления) в системе комплексной медицинской реабилитации/абилитации в зависимости от ее этапа и уровня медицинской организации или учреждения социальной защиты й реабилитации</w:t>
            </w:r>
          </w:p>
        </w:tc>
        <w:tc>
          <w:tcPr>
            <w:tcW w:w="63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/03.7(8)</w:t>
            </w:r>
          </w:p>
        </w:tc>
        <w:tc>
          <w:tcPr>
            <w:tcW w:w="152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ровень (подуровень) квалификации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-8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  <w:lang w:eastAsia="ar-SA"/>
        </w:rPr>
      </w:pPr>
      <w:r>
        <w:rPr>
          <w:rFonts w:cs="Times New Roman" w:ascii="Times New Roman" w:hAnsi="Times New Roman"/>
          <w:sz w:val="18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  <w:lang w:eastAsia="ar-SA"/>
        </w:rPr>
      </w:pPr>
      <w:r>
        <w:rPr>
          <w:rFonts w:cs="Times New Roman" w:ascii="Times New Roman" w:hAnsi="Times New Roman"/>
          <w:sz w:val="18"/>
          <w:szCs w:val="20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2"/>
        <w:gridCol w:w="569"/>
        <w:gridCol w:w="1523"/>
        <w:gridCol w:w="1872"/>
        <w:gridCol w:w="2329"/>
      </w:tblGrid>
      <w:tr>
        <w:trPr>
          <w:trHeight w:val="283" w:hRule="atLeast"/>
        </w:trPr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исхождение трудовой функции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X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39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гистрационный номер профессионального станда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  <w:lang w:eastAsia="ar-SA"/>
        </w:rPr>
      </w:pPr>
      <w:r>
        <w:rPr>
          <w:rFonts w:cs="Times New Roman" w:ascii="Times New Roman" w:hAnsi="Times New Roman"/>
          <w:sz w:val="18"/>
          <w:szCs w:val="20"/>
          <w:lang w:eastAsia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026"/>
      </w:tblGrid>
      <w:tr>
        <w:trPr>
          <w:trHeight w:val="294" w:hRule="atLeast"/>
          <w:cantSplit w:val="true"/>
        </w:trPr>
        <w:tc>
          <w:tcPr>
            <w:tcW w:w="24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удовые действия</w:t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тяжести состояния пациентов, имеющих ограничения жизнедеятельности, нарушения функций и структур организма человека и требующих специального педагогического коррекционно-развивающего и (или) коррекционно-восстановительного обучения</w:t>
            </w:r>
          </w:p>
        </w:tc>
      </w:tr>
      <w:tr>
        <w:trPr>
          <w:trHeight w:val="782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анализа результатов тифлопедагогического обследования с целью определения структуры и степени выраженности имеющихся расстройств, реабилитационных потребностей и реабилитационных возможностей (потенциала)</w:t>
            </w:r>
          </w:p>
        </w:tc>
      </w:tr>
      <w:tr>
        <w:trPr>
          <w:trHeight w:val="56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бор пациентов, имеющих ограничения жизнедеятельности, нарушения функций и структур организма человека, для проведения специального педагогического коррекционно-развивающего и (или) коррекционно-восстановительного обучения по медицинским показаниям.</w:t>
            </w:r>
          </w:p>
        </w:tc>
      </w:tr>
      <w:tr>
        <w:trPr>
          <w:trHeight w:val="533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ение персонифицированных программ коррекционно-развивающего и (или) коррекционно-восстановительного обучения программ в рамках абилитации и (или) реабилитации. </w:t>
            </w:r>
          </w:p>
        </w:tc>
      </w:tr>
      <w:tr>
        <w:trPr>
          <w:trHeight w:val="54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бирать реабилитационные технологии и методики, соответствующие цели и задачам оказания тифлопедагогической помощи пациентам различного пола и возраста на разных этапах оказания помощи в медицинских организациях и учреждениях социальной защиты населения </w:t>
            </w:r>
          </w:p>
        </w:tc>
      </w:tr>
      <w:tr>
        <w:trPr>
          <w:trHeight w:val="818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ение организационно-содержательных аспектов тифлопедагогической помощи (направлений, содержания, последовательности и сроков реализации, методов, технологий и оптимальных форм осуществления) и ее места в системе комплексной медицинской реабилитации/абилитации </w:t>
            </w:r>
          </w:p>
        </w:tc>
      </w:tr>
      <w:tr>
        <w:trPr>
          <w:trHeight w:val="817" w:hRule="atLeast"/>
          <w:cantSplit w:val="true"/>
        </w:trPr>
        <w:tc>
          <w:tcPr>
            <w:tcW w:w="24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еобходимые умения</w:t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 степень выраженности и структуру сенсорных, когнитивных, коммуникативных, эмоционально-личностных и социальных ограничений при нарушениях зрения у пациентов различного пола и возраста</w:t>
            </w:r>
          </w:p>
        </w:tc>
      </w:tr>
      <w:tr>
        <w:trPr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стратегию тифлопедагогической помощи, в том числе формы, методы, приемы и средства организации деятельности пациентов, имеющих ограничения жизнедеятельности, нарушения функций и структур организма человека, по освоению ими программ специального педагогического коррекционно-развивающего и (или) коррекционно-восстановительного обучения.</w:t>
            </w:r>
          </w:p>
        </w:tc>
      </w:tr>
      <w:tr>
        <w:trPr>
          <w:trHeight w:val="1067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ть объем, содержание, целевую направленность и специальные условия реализации программ тифлопедагогической помощи с учетом реабилитационных потребностей и возможностей (потенциала) пациентов, имеющих ограничения жизнедеятельности, нарушения функций и структур организма человека. </w:t>
            </w:r>
          </w:p>
        </w:tc>
      </w:tr>
      <w:tr>
        <w:trPr>
          <w:trHeight w:val="56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овать подготовке пациентов и членов их семей к активному участию в специальном педагогическом коррекционно-развивающем и (или) коррекционно-восстановительном обучении в рамках процесса медицинской реабилитации.</w:t>
            </w:r>
          </w:p>
        </w:tc>
      </w:tr>
      <w:tr>
        <w:trPr>
          <w:trHeight w:val="1065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мендовать различные виды самостоятельной деятельности пациентов по реализации программ специального коррекционно-развивающего и (или) коррекционно-восстановительного обучения (занятия в индивидуальной или групповой форме) в соответствии с их возрастом, особыми образовательными потребностями и индивидуальными особенностями.</w:t>
            </w:r>
          </w:p>
        </w:tc>
      </w:tr>
      <w:tr>
        <w:trPr>
          <w:trHeight w:val="537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ИКТ-компетенции, необходимые для планирования, реализации и оценки тифлопедагогической работы с пациентами (специального коррекционно-развивающего и (или) коррекционно-восстановительного обучения), с учетом их возраста, особых реабилитационных и социально-коммуникативных потребностей, индивидуальных особенностей.</w:t>
            </w:r>
          </w:p>
        </w:tc>
      </w:tr>
      <w:tr>
        <w:trPr>
          <w:trHeight w:val="537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пользовательскую настройку специализированного оборудования и индивидуальных приспособлений для компенсации нарушений зрения (современных тифлотехнических средств) и программного обеспечения, необходимого для осуществления тифлопедагогической помощи в процессе обучения и тренировки пациентов разного пола и возраста, имеющих ограничения жизнедеятельности, нарушения функций и структур организма человека</w:t>
            </w:r>
          </w:p>
        </w:tc>
      </w:tr>
      <w:tr>
        <w:trPr>
          <w:trHeight w:val="545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современные технологии, включая информационные ресурсы в области дополнительного (коррекционно-развивающего и (или) коррекционно-восстановительного) образования пациентов, имеющих ограничения жизнедеятельности, нарушения функций и структур организма человека.</w:t>
            </w:r>
          </w:p>
        </w:tc>
      </w:tr>
      <w:tr>
        <w:trPr>
          <w:trHeight w:val="32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заимодействовать со специалистами различного профиля, осуществляющими комплексное реабилитационное сопровождение пациентов, принимать участие в консилиумах. </w:t>
            </w:r>
          </w:p>
        </w:tc>
      </w:tr>
      <w:tr>
        <w:trPr>
          <w:trHeight w:val="291" w:hRule="atLeast"/>
          <w:cantSplit w:val="true"/>
        </w:trPr>
        <w:tc>
          <w:tcPr>
            <w:tcW w:w="24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еобходимые знания</w:t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вопросы организации медицинской помощи населению.</w:t>
            </w:r>
          </w:p>
        </w:tc>
      </w:tr>
      <w:tr>
        <w:trPr>
          <w:trHeight w:val="30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и оказания медицинской помощи, клинические рекомендации по вопросам оказания тифлопедагогической помощи пациентам, имеющих ограничения жизнедеятельности, нарушения функций и структур организма человека.</w:t>
            </w:r>
          </w:p>
        </w:tc>
      </w:tr>
      <w:tr>
        <w:trPr>
          <w:trHeight w:val="26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дарты медицинской помощи.</w:t>
            </w:r>
          </w:p>
        </w:tc>
      </w:tr>
      <w:tr>
        <w:trPr>
          <w:trHeight w:val="569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ология современной дефектологии (тифлопедагогики), принципы тифлопедагогической работы и обучения пациентов, имеющих ограничения жизнедеятельности, нарушения функций и структур организма человека.</w:t>
            </w:r>
          </w:p>
        </w:tc>
      </w:tr>
      <w:tr>
        <w:trPr>
          <w:trHeight w:val="204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проведения специальных занятий.</w:t>
            </w:r>
          </w:p>
        </w:tc>
      </w:tr>
      <w:tr>
        <w:trPr>
          <w:trHeight w:val="54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фика реализации индивидуально-дифференцированного подходов с учетом возрастных и индивидуальных особенностей пациентов, имеющих ограничения жизнедеятельности, нарушения функций и структур организма человека.</w:t>
            </w:r>
          </w:p>
        </w:tc>
      </w:tr>
      <w:tr>
        <w:trPr>
          <w:trHeight w:val="47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нико-психолого-педагогические особенности разных категорий пациентов, имеющих нарушения речевой функции и связанные с ними ограничения жизнедеятельности</w:t>
            </w:r>
          </w:p>
        </w:tc>
      </w:tr>
      <w:tr>
        <w:trPr>
          <w:trHeight w:val="209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и параметры оценки реабилитационного потенциала пациентов, имеющих ограничения жизнедеятельности, нарушения функций и структур организма человека.</w:t>
            </w:r>
          </w:p>
        </w:tc>
      </w:tr>
      <w:tr>
        <w:trPr>
          <w:trHeight w:val="267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азания и противопоказания к использованию современных методов тифлопедагогического воздействия в процессе реабилитации пациентов, имеющих ограничения жизнедеятельности, нарушения функций и структур организма человека. </w:t>
            </w:r>
          </w:p>
        </w:tc>
      </w:tr>
      <w:tr>
        <w:trPr>
          <w:trHeight w:val="270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бования к оснащению и оборудованию специализированных кабинетов тифлопедагога современными техническими средствами, дидактическими средствами, средствами специализированной дефектологической помощи. </w:t>
            </w:r>
          </w:p>
        </w:tc>
      </w:tr>
      <w:tr>
        <w:trPr>
          <w:trHeight w:val="270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планирования программ дополнительного образования пациентов, имеющих ограничения жизнедеятельности, нарушения функций и структур организма человека, с учетом их индивидуальных особенностей, образовательных и социально-коммуникативных потребностей.</w:t>
            </w:r>
          </w:p>
        </w:tc>
      </w:tr>
      <w:tr>
        <w:trPr>
          <w:trHeight w:val="5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ные инструкции тифлопедагога в организациях здравоохранения и других специализированных организациях.</w:t>
            </w:r>
          </w:p>
        </w:tc>
      </w:tr>
      <w:tr>
        <w:trPr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ожение о профессиональной этике и деонтологии 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3.4</w:t>
      </w:r>
      <w:r>
        <w:rPr/>
        <w:t xml:space="preserve">. Трудовая функция </w:t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990"/>
        <w:gridCol w:w="917"/>
        <w:gridCol w:w="1210"/>
        <w:gridCol w:w="1530"/>
        <w:gridCol w:w="1102"/>
      </w:tblGrid>
      <w:tr>
        <w:trPr>
          <w:trHeight w:val="784" w:hRule="atLeast"/>
        </w:trPr>
        <w:tc>
          <w:tcPr>
            <w:tcW w:w="17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тифлопедагогических занятий (процедур), соответствующих реабилитационным потребностям и возможностям (реабилитационному потенциалу) пациентов различного пола и возраста с ограничениями жизнедеятельности, нарушениями функций и структур организма, этапу комплексной медицинской реабилитации/абилитации, уровню медицинской организации или учреждения социальной защиты</w:t>
            </w:r>
          </w:p>
        </w:tc>
        <w:tc>
          <w:tcPr>
            <w:tcW w:w="9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/04.7(8)</w:t>
            </w:r>
          </w:p>
        </w:tc>
        <w:tc>
          <w:tcPr>
            <w:tcW w:w="153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(подуровень) квалификации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-8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1980"/>
        <w:gridCol w:w="565"/>
        <w:gridCol w:w="853"/>
        <w:gridCol w:w="261"/>
        <w:gridCol w:w="1790"/>
        <w:gridCol w:w="1773"/>
        <w:gridCol w:w="3187"/>
      </w:tblGrid>
      <w:tr>
        <w:trPr>
          <w:trHeight w:val="191" w:hRule="atLeast"/>
        </w:trPr>
        <w:tc>
          <w:tcPr>
            <w:tcW w:w="47" w:type="dxa"/>
            <w:tcBorders/>
          </w:tcPr>
          <w:p>
            <w:pPr>
              <w:pStyle w:val="TableHeading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исхожд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й функции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50" w:firstLine="14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имствовано из оригинала</w:t>
            </w:r>
          </w:p>
        </w:tc>
        <w:tc>
          <w:tcPr>
            <w:tcW w:w="1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оригинала</w:t>
            </w:r>
          </w:p>
        </w:tc>
        <w:tc>
          <w:tcPr>
            <w:tcW w:w="31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>
          <w:trHeight w:val="359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бор пациентов, имеющих ограничения жизнедеятельности, нарушения функции и структур организма человека, для 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тифлопедагогически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й (процедур)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о медицинским показаниям</w:t>
            </w:r>
          </w:p>
        </w:tc>
      </w:tr>
      <w:tr>
        <w:trPr>
          <w:trHeight w:val="775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ифицированный отбор тифлопедагогически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(процедур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ациентам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меющими ограничения жизнедеятельности, нарушения функций и структур организма челове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; нарушением нейродинамического аспекта психической деятельности.</w:t>
            </w:r>
          </w:p>
        </w:tc>
      </w:tr>
      <w:tr>
        <w:trPr>
          <w:trHeight w:val="55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и планирование специализированных занятий с использованием биологической обратной связи, аппаратных методов реабилитации</w:t>
            </w:r>
          </w:p>
        </w:tc>
      </w:tr>
      <w:tr>
        <w:trPr>
          <w:trHeight w:val="285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различных видов пассивной, активной и активно-пассивной деятельности пациентов по реализации программ коррекционно-развивающего и (или) коррекционно-восстановительного обучения (в индивидуальной и (или) групповой форме) в соответствии с их возрастом, особыми образовательными потребностями и индивидуальными особенностями.</w:t>
            </w:r>
          </w:p>
        </w:tc>
      </w:tr>
      <w:tr>
        <w:trPr>
          <w:trHeight w:val="82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идактических материалов, методических пособий, обеспечивающих реализацию программ дополнительного (коррекционно-развивающего и (или) коррекционно-восстановительного) образования пациентов, имеющих ограничения жизнедеятельности, нарушения функции и структур организма человека.</w:t>
            </w:r>
          </w:p>
        </w:tc>
      </w:tr>
      <w:tr>
        <w:trPr>
          <w:trHeight w:val="821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лиц для проведения специализированных занятий (процедур) по медицинским показаниям с учетом наличия благоприятного прогноза восстановления.</w:t>
            </w:r>
          </w:p>
        </w:tc>
      </w:tr>
      <w:tr>
        <w:trPr>
          <w:trHeight w:val="237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наиболее эффективные виды самостоятельной деятельности пациентов, имеющих ограничения жизнедеятельности, нарушения функции и структур организма человека, по реализации программ дополнительного (коррекционно-развивающего и (или)коррекционно-восстановительного) образования (в индивидуальной и (или) групповой форме) в соответствии с их возрастом, особыми реабилитационными потребностями и возможностями</w:t>
            </w:r>
          </w:p>
        </w:tc>
      </w:tr>
      <w:tr>
        <w:trPr>
          <w:trHeight w:val="20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овать индивидуальные и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) групповые специализированные занятия.</w:t>
            </w:r>
          </w:p>
        </w:tc>
      </w:tr>
      <w:tr>
        <w:trPr>
          <w:trHeight w:val="30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специализированные тренировки с биологической обратной связью.</w:t>
            </w:r>
          </w:p>
        </w:tc>
      </w:tr>
      <w:tr>
        <w:trPr>
          <w:trHeight w:val="42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ять выбор основных методов и приемов проведения реабилитационных мероприятий с пациентами разных возрастных групп. </w:t>
            </w:r>
          </w:p>
        </w:tc>
      </w:tr>
      <w:tr>
        <w:trPr>
          <w:trHeight w:val="54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ять выбор основных методов и приемов формирования предметно-практической деятельности, альтернативных и дополнительных средств коммуникации, когнитивных функций, эмоционально-личностной сферы пациент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меющих ограничения жизнедеятельности, нарушения функций и структур организма челове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; нарушения нейродинамического аспекта психической деятельности.</w:t>
            </w:r>
          </w:p>
        </w:tc>
      </w:tr>
      <w:tr>
        <w:trPr>
          <w:trHeight w:val="54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ять выбор основных методов и приемов формирования альтернативной и (или) дополнительной коммуникации пациент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меющих ограничения жизнедеятельности, нарушения функций и структур организма челове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; нарушения нейродинамического аспекта психической деятельности.</w:t>
            </w:r>
          </w:p>
        </w:tc>
      </w:tr>
      <w:tr>
        <w:trPr>
          <w:trHeight w:val="217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ределять время проведения специализированных занятий (процедур) и степень нагрузки на пациента с учетом его возрастных, психологических и физиологических особенностей (степени тяжести состояния). </w:t>
            </w:r>
          </w:p>
        </w:tc>
      </w:tr>
      <w:tr>
        <w:trPr>
          <w:trHeight w:val="112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 корректировать программы коррекционно-развивающего и (или) коррекционно-восстановительного обучения по результатам проведенной работы и проблемам, возникшим в ходе проведения реабилитационных мероприятий.</w:t>
            </w:r>
          </w:p>
        </w:tc>
      </w:tr>
      <w:tr>
        <w:trPr>
          <w:trHeight w:val="28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 заполнять документацию.</w:t>
            </w:r>
          </w:p>
        </w:tc>
      </w:tr>
      <w:tr>
        <w:trPr>
          <w:trHeight w:val="26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ять в практику современные инновационные методы и технологии в области дополнительного (коррекционно-развивающего и (или) коррекционно-восстановительного) обучения.</w:t>
            </w:r>
          </w:p>
        </w:tc>
      </w:tr>
      <w:tr>
        <w:trPr>
          <w:trHeight w:val="255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овременные телекоммуникационные и информационные технологии для дистанционного оказания специализированной помощи и своевременного консультирования пациенто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ть правовые, нравственные и этические нормы, требования профессиональной этики.</w:t>
            </w:r>
          </w:p>
        </w:tc>
      </w:tr>
      <w:tr>
        <w:trPr>
          <w:trHeight w:val="358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еобходимые знания</w:t>
            </w:r>
          </w:p>
        </w:tc>
        <w:tc>
          <w:tcPr>
            <w:tcW w:w="7864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 законы и иные нормативно правовые акты, регламентирующие профессиональную деятельность тифлопедагога.</w:t>
            </w:r>
          </w:p>
        </w:tc>
      </w:tr>
      <w:tr>
        <w:trPr>
          <w:trHeight w:val="126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андарты оказания специализированной помощи.</w:t>
            </w:r>
          </w:p>
        </w:tc>
      </w:tr>
      <w:tr>
        <w:trPr>
          <w:trHeight w:val="175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инические рекомендации по вопросам оказания тифлопедагогической помощи пациентам, имеющим ограничения жизнедеятельности, нарушения функции и структур организма человека.</w:t>
            </w:r>
          </w:p>
        </w:tc>
      </w:tr>
      <w:tr>
        <w:trPr>
          <w:trHeight w:val="197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фика нарушений у разных категорий пациентов, имеющих ограничения жизнедеятельности, нарушения функции и структур организма человека.</w:t>
            </w:r>
          </w:p>
        </w:tc>
      </w:tr>
      <w:tr>
        <w:trPr>
          <w:trHeight w:val="122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Клинико-психолого-педагогические особенности разных категорий </w: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пациентов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имеющих ограничения жизнедеятельности, нарушения функций и структур организма человека.</w:t>
            </w:r>
          </w:p>
        </w:tc>
      </w:tr>
      <w:tr>
        <w:trPr>
          <w:trHeight w:val="122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Анатомо-функциональное состояние речевого аппарата / органов слуха и зрения у </w: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пациент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разной возрастной категории в норме, при заболеван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 (или) патологических состояниях.</w:t>
            </w:r>
          </w:p>
        </w:tc>
      </w:tr>
      <w:tr>
        <w:trPr>
          <w:trHeight w:val="122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Этиология и патогенез заболеваний. </w:t>
            </w:r>
          </w:p>
        </w:tc>
      </w:tr>
      <w:tr>
        <w:trPr>
          <w:trHeight w:val="122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ждисциплинарные знания в смежных дисциплинах.</w:t>
            </w:r>
          </w:p>
        </w:tc>
      </w:tr>
      <w:tr>
        <w:trPr>
          <w:trHeight w:val="227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бования к оснащению и оборудованию специализированных кабинетов современными техническими средствами, дидактическими средствами, средствами специализированной помощи. </w:t>
            </w:r>
          </w:p>
        </w:tc>
      </w:tr>
      <w:tr>
        <w:trPr>
          <w:trHeight w:val="274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граммы дополнительного (коррекционно-развивающего и (или) коррекционно-восстановительного) образования пациентов с учетом их индивидуальных особенностей, образовательных и социально-коммуникативных потребностей. </w:t>
            </w:r>
          </w:p>
        </w:tc>
      </w:tr>
      <w:tr>
        <w:trPr>
          <w:trHeight w:val="122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жностные инструкции тифлопедагога в организациях здравоохранения и других специализированных организациях.</w:t>
            </w:r>
          </w:p>
        </w:tc>
      </w:tr>
      <w:tr>
        <w:trPr>
          <w:trHeight w:val="225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ложение о профессиональной этике и деонтологии. </w:t>
            </w:r>
          </w:p>
        </w:tc>
      </w:tr>
      <w:tr>
        <w:trPr>
          <w:trHeight w:val="335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ы личной безопасности и конфликтолог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24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3.3.5</w:t>
      </w:r>
      <w:r>
        <w:rPr/>
        <w:t xml:space="preserve">. Трудовая функция </w:t>
      </w:r>
    </w:p>
    <w:tbl>
      <w:tblPr>
        <w:tblW w:w="10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4468"/>
        <w:gridCol w:w="636"/>
        <w:gridCol w:w="1207"/>
        <w:gridCol w:w="1529"/>
        <w:gridCol w:w="1100"/>
      </w:tblGrid>
      <w:tr>
        <w:trPr>
          <w:trHeight w:val="278" w:hRule="atLeast"/>
        </w:trPr>
        <w:tc>
          <w:tcPr>
            <w:tcW w:w="159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4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ирование, организация, поддержание и совершенствование специальной реабилитационной среды и режима, учитывающих характер и степень выраженности нарушений функций и структур организма человека, имеющиеся у пациента ограничения функционирования  и жизнедеятельности, направленных на реализацию его специальных потребностей</w:t>
            </w:r>
          </w:p>
        </w:tc>
        <w:tc>
          <w:tcPr>
            <w:tcW w:w="63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/05.7(8)</w:t>
            </w:r>
          </w:p>
        </w:tc>
        <w:tc>
          <w:tcPr>
            <w:tcW w:w="152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ровень (подуровень) квалификации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-8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  <w:lang w:eastAsia="ar-SA"/>
        </w:rPr>
      </w:pPr>
      <w:r>
        <w:rPr>
          <w:rFonts w:cs="Times New Roman" w:ascii="Times New Roman" w:hAnsi="Times New Roman"/>
          <w:sz w:val="18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  <w:lang w:eastAsia="ar-SA"/>
        </w:rPr>
      </w:pPr>
      <w:r>
        <w:rPr>
          <w:rFonts w:cs="Times New Roman" w:ascii="Times New Roman" w:hAnsi="Times New Roman"/>
          <w:sz w:val="18"/>
          <w:szCs w:val="20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2"/>
        <w:gridCol w:w="569"/>
        <w:gridCol w:w="1523"/>
        <w:gridCol w:w="1872"/>
        <w:gridCol w:w="2329"/>
      </w:tblGrid>
      <w:tr>
        <w:trPr>
          <w:trHeight w:val="283" w:hRule="atLeast"/>
        </w:trPr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исхождение трудовой функции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X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39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гистрационный номер профессионального станда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  <w:lang w:eastAsia="ar-SA"/>
        </w:rPr>
      </w:pPr>
      <w:r>
        <w:rPr>
          <w:rFonts w:cs="Times New Roman" w:ascii="Times New Roman" w:hAnsi="Times New Roman"/>
          <w:sz w:val="18"/>
          <w:szCs w:val="20"/>
          <w:lang w:eastAsia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026"/>
      </w:tblGrid>
      <w:tr>
        <w:trPr>
          <w:trHeight w:val="294" w:hRule="atLeast"/>
          <w:cantSplit w:val="true"/>
        </w:trPr>
        <w:tc>
          <w:tcPr>
            <w:tcW w:w="24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удовые действия</w:t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тяжести состояния пациентов, имеющих ограничения жизнедеятельности, нарушения функций и структур организма человека и требующих специального педагогического коррекционно-развивающего и (или) коррекционно-восстановительного обучения.</w:t>
            </w:r>
          </w:p>
        </w:tc>
      </w:tr>
      <w:tr>
        <w:trPr>
          <w:trHeight w:val="816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тифлопедагогического обследования пациентов, имеющих ограничения жизнедеятельности, нарушения функций и структур организма человека, в том числе с применением аппаратных, компьютерных и высокотехнологических методов диагностики.</w:t>
            </w:r>
          </w:p>
        </w:tc>
      </w:tr>
      <w:tr>
        <w:trPr>
          <w:trHeight w:val="345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ценки специальной реабилитационной среды и режима в медицинской организации, определение ее соответствия характеру и степени выраженности нарушений функций и структур организма человека, имеющихся у пациента ограничений функционирования  и жизнедеятельности, возможностей реализации в условиях существующей среды специальных потребностей пациента</w:t>
            </w:r>
          </w:p>
        </w:tc>
      </w:tr>
      <w:tr>
        <w:trPr>
          <w:trHeight w:val="1126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редложений по оптимизации специальной реабилитационной среды и режима медицинской организации, учитывающих характер и степень выраженности нарушений функций и структур организма человека, имеющиеся у пациента ограничения функционирования  и жизнедеятельности, направленных на реализацию его специальных потребностей</w:t>
            </w:r>
          </w:p>
        </w:tc>
      </w:tr>
      <w:tr>
        <w:trPr>
          <w:trHeight w:val="533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и совершенствование специальной реабилитационной среды и режима, учитывающих характер и степень выраженности нарушений функций и структур организма человека, имеющиеся у пациента ограничения функционирования  и жизнедеятельности, направленных на реализацию его специальных потребностей</w:t>
            </w:r>
          </w:p>
        </w:tc>
      </w:tr>
      <w:tr>
        <w:trPr>
          <w:trHeight w:val="533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норм и требований санитарно-гигиенического и противоэпидемического режима медицинской организации, в которой осуществляется деятельность.</w:t>
            </w:r>
          </w:p>
        </w:tc>
      </w:tr>
      <w:tr>
        <w:trPr>
          <w:trHeight w:val="817" w:hRule="atLeast"/>
          <w:cantSplit w:val="true"/>
        </w:trPr>
        <w:tc>
          <w:tcPr>
            <w:tcW w:w="24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вать состояние специальной реабилитационной среды и режима в медицинской организации, определять ее соответствие характеру и степени выраженности нарушений функций и структур организма человека, имеющихся у пациента ограничений функционирования  и жизнедеятельности, прогнозировать возможность реализации в условиях существующей среды специальных реабилитационных потребностей пациента</w:t>
            </w:r>
          </w:p>
        </w:tc>
      </w:tr>
      <w:tr>
        <w:trPr>
          <w:trHeight w:val="269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авливать необходимое оборудование, инвентарь, технические средства, необходимые для проведения индивидуальных и/или групповых тифлопедагогических занятий.</w:t>
            </w:r>
          </w:p>
        </w:tc>
      </w:tr>
      <w:tr>
        <w:trPr>
          <w:trHeight w:val="537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настройку специализированного оборудования, необходимого для осуществления тифлопедагогической диагностики, воздействия (в процессе обучения и тренировки).</w:t>
            </w:r>
          </w:p>
        </w:tc>
      </w:tr>
      <w:tr>
        <w:trPr>
          <w:trHeight w:val="545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современные технологии оптимизации реабилитационной среды, включая информационные ресурсы в области дополнительного (коррекционно-развивающего и (или) коррекционно-восстановительного) образования пациентов, имеющих ограничения жизнедеятельности, нарушения функций и структур организма человека.</w:t>
            </w:r>
          </w:p>
        </w:tc>
      </w:tr>
      <w:tr>
        <w:trPr>
          <w:trHeight w:val="291" w:hRule="atLeast"/>
          <w:cantSplit w:val="true"/>
        </w:trPr>
        <w:tc>
          <w:tcPr>
            <w:tcW w:w="24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вопросы организации медицинской помощи населению.</w:t>
            </w:r>
          </w:p>
        </w:tc>
      </w:tr>
      <w:tr>
        <w:trPr>
          <w:trHeight w:val="30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и оказания медицинской помощи, клинические рекомендации по вопросам оказания сурдопедагогической помощи пациентам при нарушениях слуха</w:t>
            </w:r>
          </w:p>
        </w:tc>
      </w:tr>
      <w:tr>
        <w:trPr>
          <w:trHeight w:val="26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дарты медицинской помощи.</w:t>
            </w:r>
          </w:p>
        </w:tc>
      </w:tr>
      <w:tr>
        <w:trPr>
          <w:trHeight w:val="204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проведения специальных занятий.</w:t>
            </w:r>
          </w:p>
        </w:tc>
      </w:tr>
      <w:tr>
        <w:trPr>
          <w:trHeight w:val="54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фика реализации индивидуально-дифференцированного подходов с учетом возрастных и индивидуальных особенностей пациентов, имеющих ограничения жизнедеятельности, нарушения функций и структур организма человека.</w:t>
            </w:r>
          </w:p>
        </w:tc>
      </w:tr>
      <w:tr>
        <w:trPr>
          <w:trHeight w:val="270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бования к оснащению и оборудованию специализированных кабинетов тифлопедагога современными техническими средствами, дидактическими средствами, средствами специализированной дефектологической помощи. </w:t>
            </w:r>
          </w:p>
        </w:tc>
      </w:tr>
      <w:tr>
        <w:trPr>
          <w:trHeight w:val="5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ные инструкции тифлопедагога в организациях здравоохранения и других специализированных организациях.</w:t>
            </w:r>
          </w:p>
        </w:tc>
      </w:tr>
      <w:tr>
        <w:trPr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ожение о профессиональной этике и деонтологии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3.6</w:t>
      </w:r>
      <w:r>
        <w:rPr/>
        <w:t xml:space="preserve">. Трудовая функция </w:t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990"/>
        <w:gridCol w:w="917"/>
        <w:gridCol w:w="1210"/>
        <w:gridCol w:w="1530"/>
        <w:gridCol w:w="1102"/>
      </w:tblGrid>
      <w:tr>
        <w:trPr>
          <w:trHeight w:val="784" w:hRule="atLeast"/>
        </w:trPr>
        <w:tc>
          <w:tcPr>
            <w:tcW w:w="17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дивидуальной программы тифлопедагогической помощи в системе комплексной медицинской реабилитации/абилитации пациентов различного пола и возраста с нарушениями функций и жизнедеятельности при различных заболеваниях и/или состояниях и повреждениях организма в соответствии с этапом комплексной медицинской реабилитации/абилитации, уровнем медицинской организации или учреждения социальной защиты</w:t>
            </w:r>
          </w:p>
        </w:tc>
        <w:tc>
          <w:tcPr>
            <w:tcW w:w="9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/06.7(8)</w:t>
            </w:r>
          </w:p>
        </w:tc>
        <w:tc>
          <w:tcPr>
            <w:tcW w:w="153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(подуровень) квалификации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-8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1980"/>
        <w:gridCol w:w="565"/>
        <w:gridCol w:w="853"/>
        <w:gridCol w:w="261"/>
        <w:gridCol w:w="1790"/>
        <w:gridCol w:w="1773"/>
        <w:gridCol w:w="3187"/>
      </w:tblGrid>
      <w:tr>
        <w:trPr>
          <w:trHeight w:val="191" w:hRule="atLeast"/>
        </w:trPr>
        <w:tc>
          <w:tcPr>
            <w:tcW w:w="47" w:type="dxa"/>
            <w:tcBorders/>
          </w:tcPr>
          <w:p>
            <w:pPr>
              <w:pStyle w:val="TableHeading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исхожд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й функции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50" w:firstLine="14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имствовано из оригинала</w:t>
            </w:r>
          </w:p>
        </w:tc>
        <w:tc>
          <w:tcPr>
            <w:tcW w:w="1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оригинала</w:t>
            </w:r>
          </w:p>
        </w:tc>
        <w:tc>
          <w:tcPr>
            <w:tcW w:w="31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>
          <w:trHeight w:val="359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бор пациентов, имеющих ограничения жизнедеятельности, нарушения функции и структур организма человека, для 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тифлопедагогически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й (процедур)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о медицинским показаниям</w:t>
            </w:r>
          </w:p>
        </w:tc>
      </w:tr>
      <w:tr>
        <w:trPr>
          <w:trHeight w:val="775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комплекса тифлопедагогических занятий (процедур) с пациентами, имеющими ограничения жизнедеятельности, нарушения функций и структур организма человека; нарушением нейродинамического аспекта психической деятельности.</w:t>
            </w:r>
          </w:p>
        </w:tc>
      </w:tr>
      <w:tr>
        <w:trPr>
          <w:trHeight w:val="55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специализированных занятий с использованием биологической обратной связи, аппаратных методов реабилитации</w:t>
            </w:r>
          </w:p>
        </w:tc>
      </w:tr>
      <w:tr>
        <w:trPr>
          <w:trHeight w:val="285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различных видов самостоятельной деятельности пациентов по реализации программ коррекционно-развивающего и (или) коррекционно-восстановительного обучения (в индивидуальной и (или) групповой форме) в соответствии с их возрастом, особыми образовательными потребностями и индивидуальными особенностями.</w:t>
            </w:r>
          </w:p>
        </w:tc>
      </w:tr>
      <w:tr>
        <w:trPr>
          <w:trHeight w:val="60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а дидактических материалов, методических пособий, обеспечивающих реализацию программ дополнительного (коррекционно-развивающего и (или) коррекционно-восстановительного) образования пациентов, имеющих ограничения жизнедеятельности, нарушения функции и структур организма человека.</w:t>
            </w:r>
          </w:p>
        </w:tc>
      </w:tr>
      <w:tr>
        <w:trPr>
          <w:trHeight w:val="821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являть лиц для проведения специализированных занятий (процедур) по медицинским показаниям с учетом наличия благоприятного прогноза восстановления.</w:t>
            </w:r>
          </w:p>
        </w:tc>
      </w:tr>
      <w:tr>
        <w:trPr>
          <w:trHeight w:val="237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овывать различные виды самостоятельной деятельности пациентов, имеющих ограничения жизнедеятельности, нарушения функции и структур организма человека, по реализации программ дополнительного (коррекционно-развивающего и (или)коррекционно-восстановительного) образования (в индивидуальной и (или) групповой форме) в соответствии с их возрастом, особыми образовательными потребностями и индивидуальными особенностями.</w:t>
            </w:r>
          </w:p>
        </w:tc>
      </w:tr>
      <w:tr>
        <w:trPr>
          <w:trHeight w:val="20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одить индивидуальные и (или) групповые специализированные занятия.</w:t>
            </w:r>
          </w:p>
        </w:tc>
      </w:tr>
      <w:tr>
        <w:trPr>
          <w:trHeight w:val="30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одить специализированные тренировки с биологической обратной связью.</w:t>
            </w:r>
          </w:p>
        </w:tc>
      </w:tr>
      <w:tr>
        <w:trPr>
          <w:trHeight w:val="42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ладеть основными методами и приемами проведения реабилитационных мероприятий с пациентами разных возрастных групп с нарушениями зрения. </w:t>
            </w:r>
          </w:p>
        </w:tc>
      </w:tr>
      <w:tr>
        <w:trPr>
          <w:trHeight w:val="54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ладеть основными методами и приемами формирования устной и письменной речи пациентов, имеющих ограничения жизнедеятельности, нарушения функций и структур организма человека; нарушения нейродинамического аспекта психической деятельности.</w:t>
            </w:r>
          </w:p>
        </w:tc>
      </w:tr>
      <w:tr>
        <w:trPr>
          <w:trHeight w:val="54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ладеть основными методами и приемами формирования альтернативных способов познания окружающей действительности и ориентировки в ней пациентов, имеющих ограничения жизнедеятельности, нарушения функций и структур организма человека; нарушения нейродинамического аспекта психической деятельности.</w:t>
            </w:r>
          </w:p>
        </w:tc>
      </w:tr>
      <w:tr>
        <w:trPr>
          <w:trHeight w:val="217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спределять время проведения специализированных занятий (процедур) и степень нагрузки на пациента с учетом его возрастных, психологических и физиологических особенностей (степени тяжести состояния). </w:t>
            </w:r>
          </w:p>
        </w:tc>
      </w:tr>
      <w:tr>
        <w:trPr>
          <w:trHeight w:val="112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оевременно корректировать программы коррекционно-развивающего и (или) коррекционно-восстановительного обучения по результатам проведенной работы и проблемам, возникшим в ходе проведения реабилитационных мероприятий.</w:t>
            </w:r>
          </w:p>
        </w:tc>
      </w:tr>
      <w:tr>
        <w:trPr>
          <w:trHeight w:val="28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оевременно заполнять документацию.</w:t>
            </w:r>
          </w:p>
        </w:tc>
      </w:tr>
      <w:tr>
        <w:trPr>
          <w:trHeight w:val="26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дрять в практику современные инновационные методы и технологии в области дополнительного (коррекционно-развивающего и (или) коррекционно-восстановительного) обучения.</w:t>
            </w:r>
          </w:p>
        </w:tc>
      </w:tr>
      <w:tr>
        <w:trPr>
          <w:trHeight w:val="255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пользовать современные телекоммуникационные и информационные технологии для дистанционного оказания специализированной помощи и своевременного консультирования пациентов. </w:t>
            </w:r>
          </w:p>
        </w:tc>
      </w:tr>
      <w:tr>
        <w:trPr>
          <w:trHeight w:val="12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правовые, нравственные и этические нормы, требования профессиональной этики.</w:t>
            </w:r>
          </w:p>
        </w:tc>
      </w:tr>
      <w:tr>
        <w:trPr>
          <w:trHeight w:val="358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еобходимые знания</w:t>
            </w:r>
          </w:p>
        </w:tc>
        <w:tc>
          <w:tcPr>
            <w:tcW w:w="7864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е законы и иные нормативно правовые акты, регламентирующие профессиональную деятельность тифлопедагога.</w:t>
            </w:r>
          </w:p>
        </w:tc>
      </w:tr>
      <w:tr>
        <w:trPr>
          <w:trHeight w:val="126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андарты оказания специализированной помощи.</w:t>
            </w:r>
          </w:p>
        </w:tc>
      </w:tr>
      <w:tr>
        <w:trPr>
          <w:trHeight w:val="58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инические рекомендации по вопросам оказания тифлопедагогической помощи пациентам, имеющим ограничения жизнедеятельности, нарушения функции и структур организма человека.</w:t>
            </w:r>
          </w:p>
        </w:tc>
      </w:tr>
      <w:tr>
        <w:trPr>
          <w:trHeight w:val="197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фика нарушений у разных категорий пациентов, имеющих ограничения жизнедеятельности, нарушения функции и структур организма человека.</w:t>
            </w:r>
          </w:p>
        </w:tc>
      </w:tr>
      <w:tr>
        <w:trPr>
          <w:trHeight w:val="122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инико-психолого-педагогические особенности разных категорий пациентов, имеющих ограничения жизнедеятельности, нарушения функций и структур организма человека.</w:t>
            </w:r>
          </w:p>
        </w:tc>
      </w:tr>
      <w:tr>
        <w:trPr>
          <w:trHeight w:val="122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томо-функциональное состояние речевого аппарата / органов слуха и зрения у пациентов разной возрастной категории в норме, при заболеваниях и (или) патологических состояниях.</w:t>
            </w:r>
          </w:p>
        </w:tc>
      </w:tr>
      <w:tr>
        <w:trPr>
          <w:trHeight w:val="122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Этиология и патогенез заболеваний. </w:t>
            </w:r>
          </w:p>
        </w:tc>
      </w:tr>
      <w:tr>
        <w:trPr>
          <w:trHeight w:val="122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ждисциплинарные знания в смежных дисциплинах.</w:t>
            </w:r>
          </w:p>
        </w:tc>
      </w:tr>
      <w:tr>
        <w:trPr>
          <w:trHeight w:val="227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ребования к оснащению и оборудованию специализированных кабинетов современными техническими средствами, дидактическими средствами, средствами специализированной помощи. </w:t>
            </w:r>
          </w:p>
        </w:tc>
      </w:tr>
      <w:tr>
        <w:trPr>
          <w:trHeight w:val="274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граммы дополнительного (коррекционно-развивающего и (или) коррекционно-восстановительного) образования пациентов с учетом их индивидуальных особенностей, образовательных и социально-коммуникативных потребностей. </w:t>
            </w:r>
          </w:p>
        </w:tc>
      </w:tr>
      <w:tr>
        <w:trPr>
          <w:trHeight w:val="122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жностные инструкции тифлопедагога в организациях здравоохранения и других специализированных организациях.</w:t>
            </w:r>
          </w:p>
        </w:tc>
      </w:tr>
      <w:tr>
        <w:trPr>
          <w:trHeight w:val="225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ложение о профессиональной этике и деонтологии. </w:t>
            </w:r>
          </w:p>
        </w:tc>
      </w:tr>
      <w:tr>
        <w:trPr>
          <w:trHeight w:val="335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ы личной безопасности и конфликтолог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3.7</w:t>
      </w:r>
      <w:r>
        <w:rPr/>
        <w:t xml:space="preserve">. Трудовая функция </w:t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990"/>
        <w:gridCol w:w="917"/>
        <w:gridCol w:w="1210"/>
        <w:gridCol w:w="1530"/>
        <w:gridCol w:w="1102"/>
      </w:tblGrid>
      <w:tr>
        <w:trPr>
          <w:trHeight w:val="784" w:hRule="atLeast"/>
        </w:trPr>
        <w:tc>
          <w:tcPr>
            <w:tcW w:w="17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рование и контроль эффективности проведения тифлопедагогических занятий (процедур) при реализации индивидуальных программ тифлопедагогической помощи  в системе комплексной медицинской реабилитации/абилитации пациентов различного пола и возраста с нарушениями функций и ограничениями жизнедеятельности при различных заболеваниях и/или состояниях и повреждениях организма</w:t>
            </w:r>
          </w:p>
        </w:tc>
        <w:tc>
          <w:tcPr>
            <w:tcW w:w="9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/07.7(8)</w:t>
            </w:r>
          </w:p>
        </w:tc>
        <w:tc>
          <w:tcPr>
            <w:tcW w:w="153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(подуровень) квалификации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-8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1980"/>
        <w:gridCol w:w="565"/>
        <w:gridCol w:w="853"/>
        <w:gridCol w:w="261"/>
        <w:gridCol w:w="1790"/>
        <w:gridCol w:w="1773"/>
        <w:gridCol w:w="3187"/>
      </w:tblGrid>
      <w:tr>
        <w:trPr>
          <w:trHeight w:val="191" w:hRule="atLeast"/>
        </w:trPr>
        <w:tc>
          <w:tcPr>
            <w:tcW w:w="47" w:type="dxa"/>
            <w:tcBorders/>
          </w:tcPr>
          <w:p>
            <w:pPr>
              <w:pStyle w:val="TableHeading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исхожд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й функции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50" w:firstLine="14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имствовано из оригинала</w:t>
            </w:r>
          </w:p>
        </w:tc>
        <w:tc>
          <w:tcPr>
            <w:tcW w:w="1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оригинала</w:t>
            </w:r>
          </w:p>
        </w:tc>
        <w:tc>
          <w:tcPr>
            <w:tcW w:w="31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>
          <w:trHeight w:val="359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инамики состояния нарушенных функций.</w:t>
            </w:r>
          </w:p>
        </w:tc>
      </w:tr>
      <w:tr>
        <w:trPr>
          <w:trHeight w:val="775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форм, методов и средств текущего контроля, позволяющих оценить результаты освоения программ дополнительного (коррекционно-развивающего и (или) коррекционно-восстановительного) образования пациентов, имеющими ограничения жизнедеятельности, нарушения функции и структур организма человека.</w:t>
            </w:r>
          </w:p>
        </w:tc>
      </w:tr>
      <w:tr>
        <w:trPr>
          <w:trHeight w:val="55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шкал оценки эффективности выполнения индивидуальных специализированных программ.</w:t>
            </w:r>
          </w:p>
        </w:tc>
      </w:tr>
      <w:tr>
        <w:trPr>
          <w:trHeight w:val="285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адекватности выбранных приемов и методов для проведения реабилитационных мероприятий с учетом возрастных, психологических и физиологических особенностей пациентов. </w:t>
            </w:r>
          </w:p>
        </w:tc>
      </w:tr>
      <w:tr>
        <w:trPr>
          <w:trHeight w:val="82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ание содержания индивидуальных и (или) групповых программ коррекционно-развивающего и (или) коррекционно-восстановительного обучения по результатам анализа их реализации.</w:t>
            </w:r>
          </w:p>
        </w:tc>
      </w:tr>
      <w:tr>
        <w:trPr>
          <w:trHeight w:val="821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целесообразность и своевременность проведения абилитационных и (или) реабилитационных мероприятий у пациентов, имеющих ограничения жизнедеятельности, нарушения функции и структур организма человека.</w:t>
            </w:r>
          </w:p>
        </w:tc>
      </w:tr>
      <w:tr>
        <w:trPr>
          <w:trHeight w:val="237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инструментальными методами обследования для своевременного выявления нарушений зрения</w:t>
            </w:r>
          </w:p>
        </w:tc>
      </w:tr>
      <w:tr>
        <w:trPr>
          <w:trHeight w:val="20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ервичные и вторичные расстройства для решения профилактических задач.</w:t>
            </w:r>
          </w:p>
        </w:tc>
      </w:tr>
      <w:tr>
        <w:trPr>
          <w:trHeight w:val="30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ять балльную систему оценки эффективности выполнения индивидуальных и групповых программ специализированной помощи </w:t>
            </w:r>
          </w:p>
        </w:tc>
      </w:tr>
      <w:tr>
        <w:trPr>
          <w:trHeight w:val="243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полнять бланки обследования.</w:t>
            </w:r>
          </w:p>
        </w:tc>
      </w:tr>
      <w:tr>
        <w:trPr>
          <w:trHeight w:val="317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 вносить изменения в программы коррекционно-развивающего и (или) коррекционно-восстановительного обучения в случае возникновения проблем в ходе проведения абилитационных и (или) реабилитационных мероприятий.</w:t>
            </w:r>
          </w:p>
        </w:tc>
      </w:tr>
      <w:tr>
        <w:trPr>
          <w:trHeight w:val="358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еобходимые знания</w:t>
            </w:r>
          </w:p>
        </w:tc>
        <w:tc>
          <w:tcPr>
            <w:tcW w:w="7864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ципы и методы организации коррекционно-развивающего и (или) коррекционно-восстановительного обучения пациен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щих ограничения жизнедеятельности, нарушения функции и структур организма человека.</w:t>
            </w:r>
          </w:p>
        </w:tc>
      </w:tr>
      <w:tr>
        <w:trPr>
          <w:trHeight w:val="126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организации медицинской реабилитации.</w:t>
            </w:r>
          </w:p>
        </w:tc>
      </w:tr>
      <w:tr>
        <w:trPr>
          <w:trHeight w:val="58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целесообразности и своевременности проведения абилитационных и (или) реабилитационных мероприятий у пациентов, имеющих ограничения жизнедеятельности, нарушения функции и структур организма человека.</w:t>
            </w:r>
          </w:p>
        </w:tc>
      </w:tr>
      <w:tr>
        <w:trPr>
          <w:trHeight w:val="197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инические рекомендации по вопросам оказания тифлопедагогической помощи пациентам, имеющим ограничения жизнедеятельности, нарушения функции и структур организма человека.</w:t>
            </w:r>
          </w:p>
        </w:tc>
      </w:tr>
      <w:tr>
        <w:trPr>
          <w:trHeight w:val="122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развития остаточного зрительного восприятия, предметно-практической деятельности, ориентировки в пространстве и другие дополнительные программы, имеющие отношение к реабилитации лиц с нарушениями зрения на разных возрастных этапах.</w:t>
            </w:r>
          </w:p>
        </w:tc>
      </w:tr>
      <w:tr>
        <w:trPr>
          <w:trHeight w:val="122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терии определения целесообразности и своевременности проведения абилитационных и (или) реабилитационных мероприятий у пациентов. </w:t>
            </w:r>
          </w:p>
        </w:tc>
      </w:tr>
      <w:tr>
        <w:trPr>
          <w:trHeight w:val="122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ребования к заполнению бланков тифлопедагогического обследования. </w:t>
            </w:r>
          </w:p>
        </w:tc>
      </w:tr>
      <w:tr>
        <w:trPr>
          <w:trHeight w:val="122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оритм определения первичных и вторичных расстройств для решения профилактических задач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3.8</w:t>
      </w:r>
      <w:r>
        <w:rPr/>
        <w:t xml:space="preserve">. Трудовая функция </w:t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990"/>
        <w:gridCol w:w="917"/>
        <w:gridCol w:w="1210"/>
        <w:gridCol w:w="1530"/>
        <w:gridCol w:w="1102"/>
      </w:tblGrid>
      <w:tr>
        <w:trPr>
          <w:trHeight w:val="317" w:hRule="atLeast"/>
        </w:trPr>
        <w:tc>
          <w:tcPr>
            <w:tcW w:w="17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и осуществление консультативной работы с пациентами различного пола и возраста с нарушениями функций и ограничениями жизнедеятельности при различных заболеваниях и/или состояниях и повреждениях организма, их законными представителями и членами семьи</w:t>
            </w:r>
          </w:p>
        </w:tc>
        <w:tc>
          <w:tcPr>
            <w:tcW w:w="9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/08.7(8)</w:t>
            </w:r>
          </w:p>
        </w:tc>
        <w:tc>
          <w:tcPr>
            <w:tcW w:w="153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(подуровень) квалификации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-8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1980"/>
        <w:gridCol w:w="565"/>
        <w:gridCol w:w="853"/>
        <w:gridCol w:w="261"/>
        <w:gridCol w:w="1790"/>
        <w:gridCol w:w="1773"/>
        <w:gridCol w:w="3187"/>
      </w:tblGrid>
      <w:tr>
        <w:trPr>
          <w:trHeight w:val="191" w:hRule="atLeast"/>
        </w:trPr>
        <w:tc>
          <w:tcPr>
            <w:tcW w:w="47" w:type="dxa"/>
            <w:tcBorders/>
          </w:tcPr>
          <w:p>
            <w:pPr>
              <w:pStyle w:val="TableHeading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исхожд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й функции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50" w:firstLine="14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имствовано из оригинала</w:t>
            </w:r>
          </w:p>
        </w:tc>
        <w:tc>
          <w:tcPr>
            <w:tcW w:w="1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оригинала</w:t>
            </w:r>
          </w:p>
        </w:tc>
        <w:tc>
          <w:tcPr>
            <w:tcW w:w="31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>
          <w:trHeight w:val="359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контакта с пациентами, их родителями (законными представителями), родственниками (лицами их замещающими) или членами семей.</w:t>
            </w:r>
          </w:p>
        </w:tc>
      </w:tr>
      <w:tr>
        <w:trPr>
          <w:trHeight w:val="775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тяжести состояния пациентов, имеющих ограничения жизнедеятельности, нарушения функций и структур организма человека и требующих специального педагогического коррекционно-развивающего и (или) коррекционно-восстановительного обучения.</w:t>
            </w:r>
          </w:p>
        </w:tc>
      </w:tr>
      <w:tr>
        <w:trPr>
          <w:trHeight w:val="55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заключения тифлопедагога на основе анализа анамнестических данных, данных специализированного обследования, топической диагностики, обследования врачей-специалистов и результатов инструментальной диагностики.</w:t>
            </w:r>
          </w:p>
        </w:tc>
      </w:tr>
      <w:tr>
        <w:trPr>
          <w:trHeight w:val="55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к назначению проведения дополнительных консультаций со специалистами смежных дисциплин.</w:t>
            </w:r>
          </w:p>
        </w:tc>
      </w:tr>
      <w:tr>
        <w:trPr>
          <w:trHeight w:val="55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лечащим врачом, средним медицинским персоналом и другими специалистами для обеспечения согласованности и преемственности профессиональной деятельности, участие в консилиумах.</w:t>
            </w:r>
          </w:p>
        </w:tc>
      </w:tr>
      <w:tr>
        <w:trPr>
          <w:trHeight w:val="55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ирование пациентов; родителей (их законных представителей), родственников (лиц их замещающих) или членов семей. </w:t>
            </w:r>
          </w:p>
        </w:tc>
      </w:tr>
      <w:tr>
        <w:trPr>
          <w:trHeight w:val="55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факторов риска возникновения нарушений социальных, когнитивных, коммуникативных и связанных с ними функций (в том числе, речи, голоса, дыхания, слуха, зрения, движений).</w:t>
            </w:r>
          </w:p>
        </w:tc>
      </w:tr>
      <w:tr>
        <w:trPr>
          <w:trHeight w:val="184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авливать контакт с пациентами. </w:t>
            </w:r>
          </w:p>
        </w:tc>
      </w:tr>
      <w:tr>
        <w:trPr>
          <w:trHeight w:val="237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дить опрос, вести беседу и наблюдение за пациентами. </w:t>
            </w:r>
          </w:p>
        </w:tc>
      </w:tr>
      <w:tr>
        <w:trPr>
          <w:trHeight w:val="20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тифлопедагогическое обследование (в том числе с применением аппаратных, компьютерных и высокотехнологических методов диагностики, инструментальных методов исследования) пациентов, имеющих ограничения жизнедеятельности, нарушения функций и структур организма ч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ка.</w:t>
            </w:r>
          </w:p>
        </w:tc>
      </w:tr>
      <w:tr>
        <w:trPr>
          <w:trHeight w:val="20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овать подготовке пациентов и членов их семей к активному участию в специальном педагогическом коррекционно-развивающем и (или) коррекционно-восстановительном обучении в рамках процесса медицинской реабилитации.</w:t>
            </w:r>
          </w:p>
        </w:tc>
      </w:tr>
      <w:tr>
        <w:trPr>
          <w:trHeight w:val="20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ть различные виды самостоятельной деятельности пациентов по реализации программ специального коррекционно-развивающего и (или) коррекционно-восстановительного обучения (занятия в индивидуальной или групповой форме) в соответствии с их возрастом, особыми реабилитационными потребностями и индивидуальными особенностями.</w:t>
            </w:r>
          </w:p>
        </w:tc>
      </w:tr>
      <w:tr>
        <w:trPr>
          <w:trHeight w:val="20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ть пациентов, родителей детей (их законных представителей) и родственников пациентов (лиц их замещающих) по вопросам проведения специального коррекционно-развивающего и (или) коррекционно-восстановительного обучения.</w:t>
            </w:r>
          </w:p>
        </w:tc>
      </w:tr>
      <w:tr>
        <w:trPr>
          <w:trHeight w:val="20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ть медицинский персонал и специалистов, участвующих в реализации процесса медицинской реабилитации по вопросам специального педагогического коррекционно-развивающего и (или) коррекционно-восстановительного обучения.</w:t>
            </w:r>
          </w:p>
        </w:tc>
      </w:tr>
      <w:tr>
        <w:trPr>
          <w:trHeight w:val="30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аимодействовать со специалистами различного профиля, осуществляющими комплексное сопровождение пациентов, принимать участие в консилиумах. </w:t>
            </w:r>
          </w:p>
        </w:tc>
      </w:tr>
      <w:tr>
        <w:trPr>
          <w:trHeight w:val="243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ывать необходимость направления пациента и членов его семьи к другим специалистам. </w:t>
            </w:r>
          </w:p>
        </w:tc>
      </w:tr>
      <w:tr>
        <w:trPr>
          <w:trHeight w:val="358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еобходимые знания</w:t>
            </w:r>
          </w:p>
        </w:tc>
        <w:tc>
          <w:tcPr>
            <w:tcW w:w="7864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вопросы организации медицинской помощи населению.</w:t>
            </w:r>
          </w:p>
        </w:tc>
      </w:tr>
      <w:tr>
        <w:trPr>
          <w:trHeight w:val="126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ки оказания медицинской помощи, клинические рекомендации по вопросам оказания тифлопедагогической помощи пациентам различного пола и возраста на разных этапах реабилитации</w:t>
            </w:r>
          </w:p>
        </w:tc>
      </w:tr>
      <w:tr>
        <w:trPr>
          <w:trHeight w:val="58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ология современной дефектологии (тифлопедагогики), принципы тифлопедагогической работы и обучения пациентов.</w:t>
            </w:r>
          </w:p>
        </w:tc>
      </w:tr>
      <w:tr>
        <w:trPr>
          <w:trHeight w:val="58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мерности и этапы психического развития, варианты их нарушения в условиях сенсорной депривации при нарушениях зрения.</w:t>
            </w:r>
          </w:p>
        </w:tc>
      </w:tr>
      <w:tr>
        <w:trPr>
          <w:trHeight w:val="135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мерности и этапы онтогенеза и дизонтогенеза.</w:t>
            </w:r>
          </w:p>
        </w:tc>
      </w:tr>
      <w:tr>
        <w:trPr>
          <w:trHeight w:val="267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и специфика нарушений у разных категорий пациентов.</w:t>
            </w:r>
          </w:p>
        </w:tc>
      </w:tr>
      <w:tr>
        <w:trPr>
          <w:trHeight w:val="58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классификации, клиническая симптоматика нарушений развития.</w:t>
            </w:r>
          </w:p>
        </w:tc>
      </w:tr>
      <w:tr>
        <w:trPr>
          <w:trHeight w:val="197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ко-психолого-педагогические особенности разных категорий пациентов, имеющих ограничения жизнедеятельности, нарушения функций и структур организма человека.</w:t>
            </w:r>
          </w:p>
        </w:tc>
      </w:tr>
      <w:tr>
        <w:trPr>
          <w:trHeight w:val="122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технологии консультативной работы с пациентами, имеющими ограничения жизнедеятельности, нарушения функций и структур организма человека</w:t>
            </w:r>
          </w:p>
        </w:tc>
      </w:tr>
      <w:tr>
        <w:trPr>
          <w:trHeight w:val="122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ые инструкции тифлопедагога в организациях здравоохранения и других специализированных организациях.</w:t>
            </w:r>
          </w:p>
        </w:tc>
      </w:tr>
      <w:tr>
        <w:trPr>
          <w:trHeight w:val="122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жение о профессиональной этике и деонтолог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3.9</w:t>
      </w:r>
      <w:r>
        <w:rPr/>
        <w:t xml:space="preserve">. Трудовая функция </w:t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990"/>
        <w:gridCol w:w="917"/>
        <w:gridCol w:w="1210"/>
        <w:gridCol w:w="1530"/>
        <w:gridCol w:w="1102"/>
      </w:tblGrid>
      <w:tr>
        <w:trPr>
          <w:trHeight w:val="317" w:hRule="atLeast"/>
        </w:trPr>
        <w:tc>
          <w:tcPr>
            <w:tcW w:w="17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мероприятий и консультативно-просветительской работы с населением</w:t>
            </w:r>
          </w:p>
        </w:tc>
        <w:tc>
          <w:tcPr>
            <w:tcW w:w="9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/09.7(8)</w:t>
            </w:r>
          </w:p>
        </w:tc>
        <w:tc>
          <w:tcPr>
            <w:tcW w:w="153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(подуровень) квалификации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-8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1980"/>
        <w:gridCol w:w="565"/>
        <w:gridCol w:w="853"/>
        <w:gridCol w:w="261"/>
        <w:gridCol w:w="1790"/>
        <w:gridCol w:w="1773"/>
        <w:gridCol w:w="3187"/>
      </w:tblGrid>
      <w:tr>
        <w:trPr>
          <w:trHeight w:val="191" w:hRule="atLeast"/>
        </w:trPr>
        <w:tc>
          <w:tcPr>
            <w:tcW w:w="47" w:type="dxa"/>
            <w:tcBorders/>
          </w:tcPr>
          <w:p>
            <w:pPr>
              <w:pStyle w:val="TableHeading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исхожд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й функции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50" w:firstLine="14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имствовано из оригинала</w:t>
            </w:r>
          </w:p>
        </w:tc>
        <w:tc>
          <w:tcPr>
            <w:tcW w:w="1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оригинала</w:t>
            </w:r>
          </w:p>
        </w:tc>
        <w:tc>
          <w:tcPr>
            <w:tcW w:w="31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>
          <w:trHeight w:val="359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профилактике и раннему выявлению нарушений зрения среди населения</w:t>
            </w:r>
          </w:p>
        </w:tc>
      </w:tr>
      <w:tr>
        <w:trPr>
          <w:trHeight w:val="55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профилактической работы с родителями детей (их законными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ителями); с родственниками пациентов (лицами их замещающими) и медицинским персоналом; разъяснение их роли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илитации, и (или) реабилитации и адаптации и (или) реадаптации пациентов.</w:t>
            </w:r>
          </w:p>
        </w:tc>
      </w:tr>
      <w:tr>
        <w:trPr>
          <w:trHeight w:val="55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илакт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нарушений зрения; вторич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ложнений, связанных с нарушением сенсорных систем организм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ие факторов риска возникновения нару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, когнитивных, коммуникативных и связанных с ними функ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 том числе, зрения, речи, голоса, дыхания, слуха, движений).</w:t>
            </w:r>
          </w:p>
        </w:tc>
      </w:tr>
      <w:tr>
        <w:trPr>
          <w:trHeight w:val="184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просветительскую работу по формированию здорового образа жизни.</w:t>
            </w:r>
          </w:p>
        </w:tc>
      </w:tr>
      <w:tr>
        <w:trPr>
          <w:trHeight w:val="237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рабатывать и проводить профилактические и оздоровительные мероприятия (профилактические и диспансерные осмотры; лекции и беседы и др.) среди населения различных возрастных групп и состояния здоровья.</w:t>
            </w:r>
          </w:p>
        </w:tc>
      </w:tr>
      <w:tr>
        <w:trPr>
          <w:trHeight w:val="20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ть первичные и вторичные расстройства для решения профилактических задач. </w:t>
            </w:r>
          </w:p>
        </w:tc>
      </w:tr>
      <w:tr>
        <w:trPr>
          <w:trHeight w:val="20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дить ранние реабилитационные мероприятия с целью предупреждения образования устойчивых патологических систем и состояний у пациентов. </w:t>
            </w:r>
          </w:p>
        </w:tc>
      </w:tr>
      <w:tr>
        <w:trPr>
          <w:trHeight w:val="20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ть различные возрастные группы и слои населения по вопросам необходимости своевременного обращения за тифлопедагогической помощью.</w:t>
            </w:r>
          </w:p>
        </w:tc>
      </w:tr>
      <w:tr>
        <w:trPr>
          <w:trHeight w:val="20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дить профилактическую и просветительскую работу, направленную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едупрежд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у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, когнитивных, коммуникативных и связанных с ними функ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 том числе, речи, голоса, дыхания, слуха, зрения, движений), риска возникновения ограничений жизнедеятельности и нарушения структур организма человек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болеваний органов речи, слуха и зр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и населения разных возрастных групп, в средствах массовой информациии.</w:t>
            </w:r>
          </w:p>
        </w:tc>
      </w:tr>
      <w:tr>
        <w:trPr>
          <w:trHeight w:val="358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еобходимые знания</w:t>
            </w:r>
          </w:p>
        </w:tc>
        <w:tc>
          <w:tcPr>
            <w:tcW w:w="7864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здорового образа жизни среди населения разных возрастных групп.</w:t>
            </w:r>
          </w:p>
        </w:tc>
      </w:tr>
      <w:tr>
        <w:trPr>
          <w:trHeight w:val="126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инципы организации профилактических и (или) диспансерных осмотров и других абилитационных и (или) реабилитационных мероприятий среди населения разных возрастных групп.</w:t>
            </w:r>
          </w:p>
        </w:tc>
      </w:tr>
      <w:tr>
        <w:trPr>
          <w:trHeight w:val="58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и методы просветительской работы среди пациентов;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ей детей (их законных представителей); родственников пациентов (лиц их замещающих) и медицинского персона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3.10</w:t>
      </w:r>
      <w:r>
        <w:rPr/>
        <w:t xml:space="preserve">. Трудовая функция </w:t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991"/>
        <w:gridCol w:w="917"/>
        <w:gridCol w:w="1210"/>
        <w:gridCol w:w="1530"/>
        <w:gridCol w:w="1100"/>
      </w:tblGrid>
      <w:tr>
        <w:trPr>
          <w:trHeight w:val="317" w:hRule="atLeast"/>
        </w:trPr>
        <w:tc>
          <w:tcPr>
            <w:tcW w:w="17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медико-статистической информации, ведение медицинской документации,</w:t>
            </w:r>
          </w:p>
        </w:tc>
        <w:tc>
          <w:tcPr>
            <w:tcW w:w="9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/10.7(8)</w:t>
            </w:r>
          </w:p>
        </w:tc>
        <w:tc>
          <w:tcPr>
            <w:tcW w:w="153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(подуровень) квалификации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-8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1980"/>
        <w:gridCol w:w="565"/>
        <w:gridCol w:w="853"/>
        <w:gridCol w:w="261"/>
        <w:gridCol w:w="1790"/>
        <w:gridCol w:w="1773"/>
        <w:gridCol w:w="3187"/>
      </w:tblGrid>
      <w:tr>
        <w:trPr>
          <w:trHeight w:val="191" w:hRule="atLeast"/>
        </w:trPr>
        <w:tc>
          <w:tcPr>
            <w:tcW w:w="47" w:type="dxa"/>
            <w:tcBorders/>
          </w:tcPr>
          <w:p>
            <w:pPr>
              <w:pStyle w:val="TableHeading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исхожд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й функции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50" w:firstLine="14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имствовано из оригинала</w:t>
            </w:r>
          </w:p>
        </w:tc>
        <w:tc>
          <w:tcPr>
            <w:tcW w:w="1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оригинала</w:t>
            </w:r>
          </w:p>
        </w:tc>
        <w:tc>
          <w:tcPr>
            <w:tcW w:w="31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>
          <w:trHeight w:val="227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оставление перспективного плана работы.</w:t>
            </w:r>
          </w:p>
        </w:tc>
      </w:tr>
      <w:tr>
        <w:trPr>
          <w:trHeight w:val="23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учетно-отчетной документации, в том числе в электронном виде.</w:t>
            </w:r>
          </w:p>
        </w:tc>
      </w:tr>
      <w:tr>
        <w:trPr>
          <w:trHeight w:val="221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показателей проведенной работы.</w:t>
            </w:r>
          </w:p>
        </w:tc>
      </w:tr>
      <w:tr>
        <w:trPr>
          <w:trHeight w:val="224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оставление отчета о проделанной работе.</w:t>
            </w:r>
          </w:p>
        </w:tc>
      </w:tr>
      <w:tr>
        <w:trPr>
          <w:trHeight w:val="184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рабатывать перспективный план рабо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ять учетно-отчетные документы в медицинских организациях, в том числе в электронном виде.</w:t>
            </w:r>
          </w:p>
        </w:tc>
      </w:tr>
      <w:tr>
        <w:trPr>
          <w:trHeight w:val="20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статистические показатели выявленных нарушений и результатов проведенной абилитационной или реабилитационной работы с пациентами.</w:t>
            </w:r>
          </w:p>
        </w:tc>
      </w:tr>
      <w:tr>
        <w:trPr>
          <w:trHeight w:val="20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ть статистические показатели о проведенной работе в отделы статистики.</w:t>
            </w:r>
          </w:p>
        </w:tc>
      </w:tr>
      <w:tr>
        <w:trPr>
          <w:trHeight w:val="20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в профессиональной деятельности информационные системы и информационно-телекоммуникационную сеть «Интернет».</w:t>
            </w:r>
          </w:p>
        </w:tc>
      </w:tr>
      <w:tr>
        <w:trPr>
          <w:trHeight w:val="358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еобходимые знания</w:t>
            </w:r>
          </w:p>
        </w:tc>
        <w:tc>
          <w:tcPr>
            <w:tcW w:w="7864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оказания специализированной тифлопедагогической помощи пациентам. </w:t>
            </w:r>
          </w:p>
        </w:tc>
      </w:tr>
      <w:tr>
        <w:trPr>
          <w:trHeight w:val="126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жностные инструкции тифлопедагога в организациях здравоохранения.</w:t>
            </w:r>
          </w:p>
        </w:tc>
      </w:tr>
      <w:tr>
        <w:trPr>
          <w:trHeight w:val="126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оформления документации в медицинских организациях.</w:t>
            </w:r>
          </w:p>
        </w:tc>
      </w:tr>
      <w:tr>
        <w:trPr>
          <w:trHeight w:val="58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ценки качества оказания специализированной тифлопедагогической помощи пациентам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00" w:after="24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00" w:after="24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3.11</w:t>
      </w:r>
      <w:r>
        <w:rPr/>
        <w:t xml:space="preserve">. Трудовая функция </w:t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3773"/>
        <w:gridCol w:w="708"/>
        <w:gridCol w:w="1209"/>
        <w:gridCol w:w="1529"/>
        <w:gridCol w:w="1102"/>
      </w:tblGrid>
      <w:tr>
        <w:trPr>
          <w:trHeight w:val="278" w:hRule="atLeast"/>
        </w:trPr>
        <w:tc>
          <w:tcPr>
            <w:tcW w:w="178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научно-исследовательской деятельности медицинской организации или учреждения социальной защиты</w:t>
            </w:r>
          </w:p>
        </w:tc>
        <w:tc>
          <w:tcPr>
            <w:tcW w:w="70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11.7(8)</w:t>
            </w:r>
          </w:p>
        </w:tc>
        <w:tc>
          <w:tcPr>
            <w:tcW w:w="152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(подуровень) квалификации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-8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2"/>
        <w:gridCol w:w="569"/>
        <w:gridCol w:w="1523"/>
        <w:gridCol w:w="1872"/>
        <w:gridCol w:w="2329"/>
      </w:tblGrid>
      <w:tr>
        <w:trPr>
          <w:trHeight w:val="283" w:hRule="atLeast"/>
        </w:trPr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схождение трудовой функции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585"/>
      </w:tblGrid>
      <w:tr>
        <w:trPr>
          <w:cantSplit w:val="true"/>
        </w:trPr>
        <w:tc>
          <w:tcPr>
            <w:tcW w:w="24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7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актуальных задач развития современной системы тифлопедагогической помощи пациентам, имеющим ограничения жизнедеятельности, нарушения функций и структур организма человека в организациях здравоохранения с использованием разнообразных методов и технологий, в том числе, инновационных</w:t>
            </w:r>
          </w:p>
        </w:tc>
      </w:tr>
      <w:tr>
        <w:trPr>
          <w:cantSplit w:val="true"/>
        </w:trPr>
        <w:tc>
          <w:tcPr>
            <w:tcW w:w="24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предложений по разработке и реализации программ научных исследований в сфере тифлопедагогической помощи пациентам, имеющим ограничения жизнедеятельности, нарушения функций и структур организма человека в организациях здравоохранения</w:t>
            </w:r>
          </w:p>
        </w:tc>
      </w:tr>
      <w:tr>
        <w:trPr>
          <w:cantSplit w:val="true"/>
        </w:trPr>
        <w:tc>
          <w:tcPr>
            <w:tcW w:w="24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предложений по разработке и внедрению инновационных технологий в сфере: тифлопедагогической помощи пациентам, имеющим ограничения жизнедеятельности, нарушения функций и структур организма человека в организациях здравоохранения</w:t>
            </w:r>
          </w:p>
        </w:tc>
      </w:tr>
      <w:tr>
        <w:trPr>
          <w:cantSplit w:val="true"/>
        </w:trPr>
        <w:tc>
          <w:tcPr>
            <w:tcW w:w="24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зработке и реализации программ научных исследований в сфере тифлопедагогической помощи пациентам, имеющим ограничения жизнедеятельности, нарушения функций и структур организма человека в организациях здравоохранения</w:t>
            </w:r>
          </w:p>
        </w:tc>
      </w:tr>
      <w:tr>
        <w:trPr>
          <w:trHeight w:val="225" w:hRule="atLeast"/>
          <w:cantSplit w:val="true"/>
        </w:trPr>
        <w:tc>
          <w:tcPr>
            <w:tcW w:w="24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зработке и внедрении инновационных технологий в сфере: тифлопедагогической помощи пациентам, имеющим ограничения жизнедеятельности, нарушения функций и структур организма человека в организациях здравоохранения</w:t>
            </w:r>
          </w:p>
        </w:tc>
      </w:tr>
      <w:tr>
        <w:trPr>
          <w:cantSplit w:val="true"/>
        </w:trPr>
        <w:tc>
          <w:tcPr>
            <w:tcW w:w="24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7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актуальные проблемы и определять задачи развития современной системы тифлопедагогической помощи пациентам, имеющим ограничения жизнедеятельности, нарушения функций и структур организма человека в организациях здравоохранения с использованием разнообразных методов и технологий, в том числе, инновационных</w:t>
            </w:r>
          </w:p>
        </w:tc>
      </w:tr>
      <w:tr>
        <w:trPr>
          <w:trHeight w:val="825" w:hRule="atLeast"/>
          <w:cantSplit w:val="true"/>
        </w:trPr>
        <w:tc>
          <w:tcPr>
            <w:tcW w:w="24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8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и участвовать в реализации программ научных исследований в сфере тифлопедагогической помощи пациентам, имеющим ограничения жизнедеятельности, нарушения функций и структур организма человека в организациях здравоохранения</w:t>
            </w:r>
          </w:p>
        </w:tc>
      </w:tr>
      <w:tr>
        <w:trPr>
          <w:trHeight w:val="501" w:hRule="atLeast"/>
          <w:cantSplit w:val="true"/>
        </w:trPr>
        <w:tc>
          <w:tcPr>
            <w:tcW w:w="24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вовать в разработке и внедрении инновационных технологий в сфере тифлопедагогической помощи пациентам, имеющим ограничения жизнедеятельности, нарушения функций и структур организма человека в организациях здравоохранения. </w:t>
            </w:r>
          </w:p>
        </w:tc>
      </w:tr>
      <w:tr>
        <w:trPr>
          <w:trHeight w:val="458" w:hRule="atLeast"/>
          <w:cantSplit w:val="true"/>
        </w:trPr>
        <w:tc>
          <w:tcPr>
            <w:tcW w:w="24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ировать эффективность инновационных абилитационных или реабилитационных технологий. </w:t>
            </w:r>
          </w:p>
        </w:tc>
      </w:tr>
      <w:tr>
        <w:trPr>
          <w:cantSplit w:val="true"/>
        </w:trPr>
        <w:tc>
          <w:tcPr>
            <w:tcW w:w="24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7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тенденции и перспективные направления развития специализированной тифлопедагогической помощи пациентам различного пола и возраста</w:t>
            </w:r>
          </w:p>
        </w:tc>
      </w:tr>
      <w:tr>
        <w:trPr>
          <w:cantSplit w:val="true"/>
        </w:trPr>
        <w:tc>
          <w:tcPr>
            <w:tcW w:w="24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и методология осуществления научно-исследовательской деятельности в медицинских организациях различного уровня</w:t>
            </w:r>
          </w:p>
        </w:tc>
      </w:tr>
      <w:tr>
        <w:trPr>
          <w:cantSplit w:val="true"/>
        </w:trPr>
        <w:tc>
          <w:tcPr>
            <w:tcW w:w="24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оценки эффективности научно-исследовательской работы</w:t>
            </w:r>
          </w:p>
        </w:tc>
      </w:tr>
      <w:tr>
        <w:trPr>
          <w:cantSplit w:val="true"/>
        </w:trPr>
        <w:tc>
          <w:tcPr>
            <w:tcW w:w="24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статистической обработки результатов научно-исследовательск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417"/>
        <w:gridCol w:w="1142"/>
        <w:gridCol w:w="566"/>
        <w:gridCol w:w="1553"/>
        <w:gridCol w:w="638"/>
        <w:gridCol w:w="791"/>
        <w:gridCol w:w="1572"/>
        <w:gridCol w:w="1095"/>
      </w:tblGrid>
      <w:tr>
        <w:trPr>
          <w:trHeight w:val="592" w:hRule="atLeast"/>
        </w:trPr>
        <w:tc>
          <w:tcPr>
            <w:tcW w:w="10327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4. Обобщенная трудовая функция </w:t>
            </w:r>
          </w:p>
        </w:tc>
      </w:tr>
      <w:tr>
        <w:trPr>
          <w:trHeight w:val="1779" w:hRule="atLeast"/>
        </w:trPr>
        <w:tc>
          <w:tcPr>
            <w:tcW w:w="155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олигофренопедагогический помощи в рамках комплексной медицинской реабилитации / абилитации пациентов различного пола и возраста с нарушениями функций и структур организма, ограничениями жизнедеятельности в остром, хроническом и резидуальном периодах протекания патологических процессов при различных заболеваниях и / или состояниях и повреждениях организма, влияющих на перцептивную, дыхательную, речеголосовую, когнитивную, коммуникативную, и социальную функции, на разных этапах оказания помощи в медицинских организациях и учреждениях социальной защиты населения различного уровня</w:t>
            </w:r>
          </w:p>
        </w:tc>
        <w:tc>
          <w:tcPr>
            <w:tcW w:w="6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</w:p>
        </w:tc>
        <w:tc>
          <w:tcPr>
            <w:tcW w:w="157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квалифик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-8</w:t>
            </w:r>
          </w:p>
        </w:tc>
      </w:tr>
      <w:tr>
        <w:trPr>
          <w:trHeight w:val="351" w:hRule="atLeast"/>
        </w:trPr>
        <w:tc>
          <w:tcPr>
            <w:tcW w:w="1032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970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исхо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бщенной труд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и</w:t>
            </w:r>
          </w:p>
        </w:tc>
        <w:tc>
          <w:tcPr>
            <w:tcW w:w="11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56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0"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5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имств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оригинала</w:t>
            </w:r>
          </w:p>
        </w:tc>
        <w:tc>
          <w:tcPr>
            <w:tcW w:w="142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оригинала</w:t>
            </w:r>
          </w:p>
        </w:tc>
        <w:tc>
          <w:tcPr>
            <w:tcW w:w="266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3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>
          <w:trHeight w:val="80" w:hRule="atLeast"/>
        </w:trPr>
        <w:tc>
          <w:tcPr>
            <w:tcW w:w="10327" w:type="dxa"/>
            <w:gridSpan w:val="9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9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ожные наименования должностей, профессий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4</w:t>
            </w:r>
          </w:p>
        </w:tc>
        <w:tc>
          <w:tcPr>
            <w:tcW w:w="735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йродефектолог, учитель-дефектолог, олигофренопедагог</w:t>
            </w:r>
          </w:p>
        </w:tc>
      </w:tr>
      <w:tr>
        <w:trPr>
          <w:trHeight w:val="835" w:hRule="atLeast"/>
        </w:trPr>
        <w:tc>
          <w:tcPr>
            <w:tcW w:w="29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образованию и обучению</w:t>
            </w:r>
          </w:p>
        </w:tc>
        <w:tc>
          <w:tcPr>
            <w:tcW w:w="735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 специальное образование – специалитет или магистратура в области нейродефектологии по программам, ориентированным на подготовку нейродефектологов (олигофренопедагог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ая переподготовка по программам, ориентированным на подготовку нейродефектологов (олигофренопедагогов) для организаций здравоохранения (не менее 1000 часов) при наличии высшего специального педагогического образования.</w:t>
            </w:r>
          </w:p>
        </w:tc>
      </w:tr>
      <w:tr>
        <w:trPr>
          <w:trHeight w:val="408" w:hRule="atLeast"/>
        </w:trPr>
        <w:tc>
          <w:tcPr>
            <w:tcW w:w="29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735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14" w:hRule="atLeast"/>
        </w:trPr>
        <w:tc>
          <w:tcPr>
            <w:tcW w:w="2970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ые условия допуска к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5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ограничений на занятие профессиональной деятельностью, установленных действующим законодательством Российской Федерации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2970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характеристики</w:t>
            </w:r>
          </w:p>
        </w:tc>
        <w:tc>
          <w:tcPr>
            <w:tcW w:w="735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целью профессионального роста и присвоения квалификационных категорий - дополнительное образование (программы повышения квалификации) 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ормирование профессиональных навыков через наставниче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тажиро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использование современных дистанционных образовательных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й (образовательный портал и вебинар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пециализация на рабочем месте на базе медицинской орган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ьной организации системы социальной защиты насе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участие в съездах, конгрессах, конференциях, мастер-классах и дру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ных и образовательных мероприятиях.</w:t>
            </w:r>
          </w:p>
        </w:tc>
      </w:tr>
      <w:tr>
        <w:trPr>
          <w:trHeight w:val="540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ерывного образовательного процесса по повышению квалификационного уровня в течение всей трудовой деятельности.</w:t>
            </w:r>
          </w:p>
        </w:tc>
      </w:tr>
      <w:tr>
        <w:trPr>
          <w:trHeight w:val="585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ение принципов профессиональной этики и деонтологии в работе с пациентами, их законными представителями и коллегами.</w:t>
            </w:r>
          </w:p>
        </w:tc>
      </w:tr>
      <w:tr>
        <w:trPr>
          <w:trHeight w:val="592" w:hRule="atLeast"/>
        </w:trPr>
        <w:tc>
          <w:tcPr>
            <w:tcW w:w="10327" w:type="dxa"/>
            <w:gridSpan w:val="9"/>
            <w:tcBorders/>
          </w:tcPr>
          <w:p>
            <w:pPr>
              <w:pStyle w:val="Normal"/>
              <w:spacing w:lineRule="auto" w:line="240" w:before="120" w:after="120"/>
              <w:ind w:lef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120" w:after="12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е характеристики</w:t>
            </w:r>
          </w:p>
          <w:tbl>
            <w:tblPr>
              <w:tblW w:w="1034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991"/>
              <w:gridCol w:w="7628"/>
            </w:tblGrid>
            <w:tr>
              <w:trPr>
                <w:trHeight w:val="347" w:hRule="atLeast"/>
              </w:trPr>
              <w:tc>
                <w:tcPr>
                  <w:tcW w:w="17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именование документа</w:t>
                  </w:r>
                </w:p>
              </w:tc>
              <w:tc>
                <w:tcPr>
                  <w:tcW w:w="99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д</w:t>
                  </w:r>
                </w:p>
              </w:tc>
              <w:tc>
                <w:tcPr>
                  <w:tcW w:w="76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именование базовой группы, должности (профессии) или специальности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728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З</w:t>
                  </w:r>
                </w:p>
              </w:tc>
              <w:tc>
                <w:tcPr>
                  <w:tcW w:w="991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00000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26</w:t>
                  </w:r>
                </w:p>
              </w:tc>
              <w:tc>
                <w:tcPr>
                  <w:tcW w:w="7628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00000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ругие специалисты в области здравоохранения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728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00000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269 </w:t>
                  </w:r>
                </w:p>
              </w:tc>
              <w:tc>
                <w:tcPr>
                  <w:tcW w:w="7628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00000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ы в области здравоохранения, не входящие в другие группы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728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00000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5</w:t>
                  </w:r>
                </w:p>
              </w:tc>
              <w:tc>
                <w:tcPr>
                  <w:tcW w:w="7628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00000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угие специалисты в области образования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728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00000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52</w:t>
                  </w:r>
                </w:p>
              </w:tc>
              <w:tc>
                <w:tcPr>
                  <w:tcW w:w="7628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00000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подаватели, работающие с инвалидами или лицами с особыми возможностями здоровья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728" w:type="dxa"/>
                  <w:tcBorders>
                    <w:top w:val="single" w:sz="6" w:space="0" w:color="808080"/>
                    <w:left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КС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6</w:t>
                  </w:r>
                </w:p>
              </w:tc>
              <w:tc>
                <w:tcPr>
                  <w:tcW w:w="991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00000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7628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00000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читель-дефектолог, учитель-олигофренопедагог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728" w:type="dxa"/>
                  <w:tcBorders>
                    <w:top w:val="single" w:sz="6" w:space="0" w:color="808080"/>
                    <w:left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ПДТР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00000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247</w:t>
                  </w:r>
                </w:p>
              </w:tc>
              <w:tc>
                <w:tcPr>
                  <w:tcW w:w="7628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00000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ь-дефектолог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7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СО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8</w:t>
                  </w:r>
                </w:p>
              </w:tc>
              <w:tc>
                <w:tcPr>
                  <w:tcW w:w="99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0714</w:t>
                  </w:r>
                </w:p>
              </w:tc>
              <w:tc>
                <w:tcPr>
                  <w:tcW w:w="76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лигофренопедагогика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240" w:after="24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240" w:after="24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.4</w:t>
            </w:r>
            <w:r>
              <w:rPr/>
              <w:t xml:space="preserve">.1. Трудовая функция </w:t>
            </w:r>
          </w:p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4"/>
              <w:gridCol w:w="4112"/>
              <w:gridCol w:w="566"/>
              <w:gridCol w:w="1276"/>
              <w:gridCol w:w="1529"/>
              <w:gridCol w:w="1101"/>
            </w:tblGrid>
            <w:tr>
              <w:trPr>
                <w:trHeight w:val="278" w:hRule="atLeast"/>
              </w:trPr>
              <w:tc>
                <w:tcPr>
                  <w:tcW w:w="1594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>Наименование</w:t>
                  </w:r>
                </w:p>
              </w:tc>
              <w:tc>
                <w:tcPr>
                  <w:tcW w:w="41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олигофренопедагогического обследования пациентов с когнитивными нарушениями на разных этапах оказания помощи по комплексной медицинской реабилитации/абилитации пациентов с целью определения их реабилитационного потенциала, в том числе имеющихся потенциальных возможностей для восстановления (замещения, коррекции или компенсации) и развития  нарушенных функций и структур организма, преодоления имеющихся ограничений жизнедеятельности</w:t>
                  </w:r>
                </w:p>
              </w:tc>
              <w:tc>
                <w:tcPr>
                  <w:tcW w:w="566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>К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/01.7(8)</w:t>
                  </w:r>
                </w:p>
              </w:tc>
              <w:tc>
                <w:tcPr>
                  <w:tcW w:w="152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>Уровень (подуровень) квалификации</w:t>
                  </w:r>
                </w:p>
              </w:tc>
              <w:tc>
                <w:tcPr>
                  <w:tcW w:w="110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7-8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ar-S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5"/>
              <w:gridCol w:w="1290"/>
              <w:gridCol w:w="565"/>
              <w:gridCol w:w="1508"/>
              <w:gridCol w:w="1855"/>
              <w:gridCol w:w="2308"/>
            </w:tblGrid>
            <w:tr>
              <w:trPr>
                <w:trHeight w:val="283" w:hRule="atLeast"/>
              </w:trPr>
              <w:tc>
                <w:tcPr>
                  <w:tcW w:w="2585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>Происхождение трудовой функци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>Оригинал</w:t>
                  </w:r>
                </w:p>
              </w:tc>
              <w:tc>
                <w:tcPr>
                  <w:tcW w:w="5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X</w:t>
                  </w:r>
                </w:p>
              </w:tc>
              <w:tc>
                <w:tcPr>
                  <w:tcW w:w="150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>Заимствовано из оригинала</w:t>
                  </w:r>
                </w:p>
              </w:tc>
              <w:tc>
                <w:tcPr>
                  <w:tcW w:w="185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585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>Код оригинала</w:t>
                  </w:r>
                </w:p>
              </w:tc>
              <w:tc>
                <w:tcPr>
                  <w:tcW w:w="2308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>Регистрационный номер профессионального стандарт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ar-SA"/>
              </w:rPr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7796"/>
            </w:tblGrid>
            <w:tr>
              <w:trPr>
                <w:trHeight w:val="294" w:hRule="atLeast"/>
                <w:cantSplit w:val="true"/>
              </w:trPr>
              <w:tc>
                <w:tcPr>
                  <w:tcW w:w="2297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Трудовые действия</w:t>
                  </w:r>
                </w:p>
              </w:tc>
              <w:tc>
                <w:tcPr>
                  <w:tcW w:w="7796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нализ медицинской и психолого-педагогической документации пациентов с нарушениями когнитивных, перцептивных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х, коммуникативно-речевых и связанных с ними функци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в том числе, восприятие, речи, голоса, слуха, зрения, мышления)</w:t>
                  </w:r>
                </w:p>
              </w:tc>
            </w:tr>
            <w:tr>
              <w:trPr>
                <w:trHeight w:val="782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бор жалоб, анамнеза жизни и заболевания на основе опроса пациентов, их родителей (законных представителей), родственников (лиц их замещающих) или членов семей, а также специалистов различных профилей. </w:t>
                  </w:r>
                </w:p>
              </w:tc>
            </w:tr>
            <w:tr>
              <w:trPr>
                <w:trHeight w:val="499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ценка степени выраженности и характера когнитивных нарушений у пациентов, имеющих ограничения жизнедеятельности, нарушения функций и структур организма человека, определение необходимости осуществления специального педагогического (олигофренопедагогического) воздействия в рамках коррекционно-развивающего и (или) коррекционно-восстановительного обучения.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ановление контакта с пациентами, их родителями (законными представителями), родственниками (лицами их замещающими) или членами семей.</w:t>
                  </w:r>
                </w:p>
              </w:tc>
            </w:tr>
            <w:tr>
              <w:trPr>
                <w:trHeight w:val="825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бор методик для олигофренопедагогического обследования пациентов с когнитивными нарушениями, имеющих ограничения жизнедеятельности, нарушения функций и структур организма человека.</w:t>
                  </w:r>
                </w:p>
              </w:tc>
            </w:tr>
            <w:tr>
              <w:trPr>
                <w:trHeight w:val="816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олигофренопедагогического обследования пациентов с когнитивными нарушениями, имеющих ограничения жизнедеятельности, нарушения функций и структур организма человека, в том числе с применением аппаратных, компьютерных и высокотехнологических методов диагностики.</w:t>
                  </w:r>
                </w:p>
              </w:tc>
            </w:tr>
            <w:tr>
              <w:trPr>
                <w:trHeight w:val="810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исание состояния когнитивных функций, сенсорных функций, речи, эмоционально-личностной сферы в структуре имеющихся  нарушений у пациентов, имеющих ограничения жизнедеятельности, нарушения функций и структур организма человека.</w:t>
                  </w:r>
                </w:p>
              </w:tc>
            </w:tr>
            <w:tr>
              <w:trPr>
                <w:trHeight w:val="824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существление анализа результатов олигофренопедагогического обследования пациентов с когнитивными нарушениями с целью определения структуры и степени выраженности имеющихся расстройств, выявления реабилитационных потребностей и компенсаторных возможностей (реабилитационного потенциала) пациента. </w:t>
                  </w:r>
                </w:p>
              </w:tc>
            </w:tr>
            <w:tr>
              <w:trPr>
                <w:trHeight w:val="1126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134" w:leader="none"/>
                      <w:tab w:val="left" w:pos="1276" w:leader="none"/>
                    </w:tabs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готовка заключения олигофренопедагога на основе анализа анамнестических данных, данных специализированного обследования, топической диагностики, обследования врачей-специалистов и результатов инструментальной диагностики.</w:t>
                  </w:r>
                </w:p>
              </w:tc>
            </w:tr>
            <w:tr>
              <w:trPr>
                <w:trHeight w:val="541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96" w:type="dxa"/>
                  <w:tcBorders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явление и описание факторов риска возникновения нарушений перцептивных, социальных, когнитивных, коммуникативных и связанных с ними функций (в том числе, речи, голоса, дыхания, слуха, зрения, мышления, движений).</w:t>
                  </w:r>
                </w:p>
              </w:tc>
            </w:tr>
            <w:tr>
              <w:trPr>
                <w:trHeight w:val="541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динамического обследования (мониторинга изменений) по результатам проведенных лечебных, абилитационных и (или) реабилитационных мероприятий.</w:t>
                  </w:r>
                </w:p>
              </w:tc>
            </w:tr>
            <w:tr>
              <w:trPr>
                <w:trHeight w:val="817" w:hRule="atLeast"/>
                <w:cantSplit w:val="true"/>
              </w:trPr>
              <w:tc>
                <w:tcPr>
                  <w:tcW w:w="2297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обходимые умения</w:t>
                  </w:r>
                </w:p>
              </w:tc>
              <w:tc>
                <w:tcPr>
                  <w:tcW w:w="77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ировать и интерпретировать полученную информацию от пациентов, родителей (их законных представителей); родственников (лиц их замещающих) или членов семей, а также специалистов различных профилей.</w:t>
                  </w:r>
                </w:p>
              </w:tc>
            </w:tr>
            <w:tr>
              <w:trPr>
                <w:trHeight w:val="795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ировать и интерпретировать сведения о заболевании из сопроводительной документации (истории болезни, выписные эпикризы, проведенные исследования).</w:t>
                  </w:r>
                </w:p>
              </w:tc>
            </w:tr>
            <w:tr>
              <w:trPr>
                <w:trHeight w:val="795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дбирать диагностический инструментарий, соответствующий цели и задачам олигофренопедагогического обследования пациентов с когнитивными нарушениями различного пола и возраста на разных этапах оказания помощи в медицинских организациях и учреждениях социальной защиты населения 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ценивать структуру и степень выраженности когнитивных нарушений и связанных с ним функций у пациентов, имеющих ограничения жизнедеятельности, нарушения функций и структур организма человека.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станавливать контакт с пациентами. 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менять методики альтернативной и дополнительной коммуникации, и другие ассистивные средства в процессе реабилитации пациентов с когнитивными нарушениями</w:t>
                  </w:r>
                </w:p>
              </w:tc>
            </w:tr>
            <w:tr>
              <w:trPr>
                <w:trHeight w:val="267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водить опрос, вести беседу и наблюдение за пациентами. </w:t>
                  </w:r>
                </w:p>
              </w:tc>
            </w:tr>
            <w:tr>
              <w:trPr>
                <w:trHeight w:val="262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рганизовывать и проводить олигофренопедагогическое обследование пациентов с когнитивными нарушениями (в том числе с применением аппаратных, компьютерных и высокотехнологических методов диагностики, инструментальных методов исследования) 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аптировать и применять диагностические шкалы для оценки сенсорных, коммуникативных, когнитивных, эмоционально-личностных, социальных нарушений, образовательных и профессиональных трудностей у пациентов, имеющих ограничения жизнедеятельности, нарушения функций и структур организма человека.</w:t>
                  </w:r>
                </w:p>
              </w:tc>
            </w:tr>
            <w:tr>
              <w:trPr>
                <w:trHeight w:val="1310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менять адаптированные методики оценки состояния когнитивных функций, слуха, речи и эмоционально-личностной сферы у пациентов, имеющих ограничения жизнедеятельности, нарушения функций и структур организма человека, с учетом индивидуальных и возрастных особенностей:</w:t>
                  </w:r>
                </w:p>
              </w:tc>
            </w:tr>
            <w:tr>
              <w:trPr>
                <w:trHeight w:val="500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уществлять анализ и оценку результатов олигофренопедагогического обследования у пациентов с когнитивными нарушениями.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кументировать результаты исследований и рекомендаций.</w:t>
                  </w:r>
                </w:p>
              </w:tc>
            </w:tr>
            <w:tr>
              <w:trPr>
                <w:trHeight w:val="505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основывать необходимость инструментального исследования у пациентов, имеющих ограничения жизнедеятельности, нарушения функций и структур организма человека.</w:t>
                  </w:r>
                </w:p>
              </w:tc>
            </w:tr>
            <w:tr>
              <w:trPr>
                <w:trHeight w:val="580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уществлять анализ и оценку результатов инструментального исследования у пациентов, имеющих ограничения жизнедеятельности, нарушения функций и структур организма человека.</w:t>
                  </w:r>
                </w:p>
              </w:tc>
            </w:tr>
            <w:tr>
              <w:trPr>
                <w:trHeight w:val="561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действовать подготовке пациентов и членов их семей к активному участию в специальном педагогическом коррекционно-развивающем и (или) коррекционно-восстановительном обучении в рамках процесса медицинской реабилитации.</w:t>
                  </w:r>
                </w:p>
              </w:tc>
            </w:tr>
            <w:tr>
              <w:trPr>
                <w:trHeight w:val="1065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комендовать различные виды самостоятельной деятельности пациентов по реализации программ специального коррекционно-развивающего и (или) коррекционно-восстановительного обучения (занятия в индивидуальной или групповой форме) в соответствии с их возрастом, особыми образовательными потребностями и индивидуальными особенностями.</w:t>
                  </w:r>
                </w:p>
              </w:tc>
            </w:tr>
            <w:tr>
              <w:trPr>
                <w:trHeight w:val="505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улировать заключение на основе анализа анамнестических данных, данных специализированного обследования, топической диагностики, обследования врачей-специалистов и результатов инструментальной диагностики.</w:t>
                  </w:r>
                </w:p>
              </w:tc>
            </w:tr>
            <w:tr>
              <w:trPr>
                <w:trHeight w:val="316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основывать необходимость направления пациента и членов его семьи к другим специалистам. </w:t>
                  </w:r>
                </w:p>
              </w:tc>
            </w:tr>
            <w:tr>
              <w:trPr>
                <w:trHeight w:val="291" w:hRule="atLeast"/>
                <w:cantSplit w:val="true"/>
              </w:trPr>
              <w:tc>
                <w:tcPr>
                  <w:tcW w:w="2297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обходимые знания</w:t>
                  </w:r>
                </w:p>
              </w:tc>
              <w:tc>
                <w:tcPr>
                  <w:tcW w:w="77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ие вопросы организации медицинской помощи населению.</w:t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ки (протоколы и алгоритмы) оказания медицинской помощи, клинические рекомендации по вопросам оказания сурдопедагогической помощи пациентам, имеющим ограничения жизнедеятельности, нарушения функций и структур организма человека</w:t>
                  </w:r>
                </w:p>
              </w:tc>
            </w:tr>
            <w:tr>
              <w:trPr>
                <w:trHeight w:val="261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дарты медицинской помощи.</w:t>
                  </w:r>
                </w:p>
              </w:tc>
            </w:tr>
            <w:tr>
              <w:trPr>
                <w:trHeight w:val="238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ждународная классификация болезней. </w:t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ждународная классификация функционирования, ограничений жизнедеятельности и здоровья. </w:t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ждународная классификация функционирования, ограничений жизнедеятельности и здоровья для детей и подростков.</w:t>
                  </w:r>
                </w:p>
              </w:tc>
            </w:tr>
            <w:tr>
              <w:trPr>
                <w:trHeight w:val="569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ология современной дефектологии (олигофренопедагогики), принципы олигофренопедагогической работы и обучения пациентов.</w:t>
                  </w:r>
                </w:p>
              </w:tc>
            </w:tr>
            <w:tr>
              <w:trPr>
                <w:trHeight w:val="569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тодологические основы современной психолого-педагогической диагностики </w:t>
                  </w:r>
                </w:p>
              </w:tc>
            </w:tr>
            <w:tr>
              <w:trPr>
                <w:trHeight w:val="506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омерности и этапы психического развития, варианты их нарушения в условиях когнитивного дефицита</w:t>
                  </w:r>
                </w:p>
              </w:tc>
            </w:tr>
            <w:tr>
              <w:trPr>
                <w:trHeight w:val="233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омерности и этапы онтогенеза и дизонтогенеза.</w:t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уктура и специфика нарушений слуха у разных категорий пациентов.</w:t>
                  </w:r>
                </w:p>
              </w:tc>
            </w:tr>
            <w:tr>
              <w:trPr>
                <w:trHeight w:val="291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временные классификации, клиническая симптоматика нарушений развития.</w:t>
                  </w:r>
                </w:p>
              </w:tc>
            </w:tr>
            <w:tr>
              <w:trPr>
                <w:trHeight w:val="291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ики альтернативной и дополнительной коммуникации, и другие ассистивные средства взаимодействия с пациентами при нарушениях интеллекта</w:t>
                  </w:r>
                </w:p>
              </w:tc>
            </w:tr>
            <w:tr>
              <w:trPr>
                <w:trHeight w:val="291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нципы адаптации диагностических методик для психолого-педагогического изучения пациентов с когнитивными нарушениями.</w:t>
                  </w:r>
                </w:p>
              </w:tc>
            </w:tr>
            <w:tr>
              <w:trPr>
                <w:trHeight w:val="362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ы комплексного изучения пациентов, имеющих когнитивные нарушения.</w:t>
                  </w:r>
                </w:p>
              </w:tc>
            </w:tr>
            <w:tr>
              <w:trPr>
                <w:trHeight w:val="471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инико-психолого-педагогические особенности разных категорий пациентов, имеющих ограничения жизнедеятельности, нарушения функций и структур организма человека.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опическая диагностика и клиническая симптоматика при очаговых / диффузных повреждениях центральной нервной системы. </w:t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Этиология и патогенез заболеваний. </w:t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ы и формы нарушений речи, голоса, дыхания, глотания, слуха, интеллекта и зрения.</w:t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итерии и параметры оценки реабилитационного потенциала пациентов, имеющих ограничения жизнедеятельности, нарушения функций и структур организма человека.</w:t>
                  </w:r>
                </w:p>
              </w:tc>
            </w:tr>
            <w:tr>
              <w:trPr>
                <w:trHeight w:val="267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казания и противопоказания к использованию современных методов инструментально-диагностических исследований у пациентов, имеющих ограничения жизнедеятельности, нарушения функций и структур организма человека. </w:t>
                  </w:r>
                </w:p>
              </w:tc>
            </w:tr>
            <w:tr>
              <w:trPr>
                <w:trHeight w:val="51" w:hRule="atLeast"/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жностные инструкции олигофренопедагога в организациях здравоохранения и других специализированных организациях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9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ложение о профессиональной этике и деонтологии 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032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24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3.4.2</w:t>
      </w:r>
      <w:r>
        <w:rPr/>
        <w:t xml:space="preserve">. Трудовая функция </w:t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4187"/>
        <w:gridCol w:w="566"/>
        <w:gridCol w:w="1277"/>
        <w:gridCol w:w="1529"/>
        <w:gridCol w:w="1099"/>
      </w:tblGrid>
      <w:tr>
        <w:trPr>
          <w:trHeight w:val="278" w:hRule="atLeast"/>
        </w:trPr>
        <w:tc>
          <w:tcPr>
            <w:tcW w:w="159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4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ультидисциплинарном обсуждении реабилитационного потенциала пациента с целью формулирования цели и задач, определения необходимого объема и оптимального режима оказания олигофренопедагогической помощи в системе комплексной медицинской реабилитации/абилитации пациентов различного пола и возраста с речевыми нарушениями и связанными с ними ограничениями жизнедеятельности при различных заболеваниях и / или состояниях и повреждениях организма, влияющих на дыхательную, речеголосовую, коммуникативную, перцептивную, социальную и когнитивную функции, на разных этапах оказания помощи по комплексной медицинской реабилитации в медицинских организациях различного уровня</w:t>
            </w:r>
          </w:p>
        </w:tc>
        <w:tc>
          <w:tcPr>
            <w:tcW w:w="56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/02.7(8)</w:t>
            </w:r>
          </w:p>
        </w:tc>
        <w:tc>
          <w:tcPr>
            <w:tcW w:w="152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ровень (подуровень) квалификации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-8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  <w:lang w:eastAsia="ar-SA"/>
        </w:rPr>
      </w:pPr>
      <w:r>
        <w:rPr>
          <w:rFonts w:cs="Times New Roman" w:ascii="Times New Roman" w:hAnsi="Times New Roman"/>
          <w:sz w:val="18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  <w:lang w:eastAsia="ar-SA"/>
        </w:rPr>
      </w:pPr>
      <w:r>
        <w:rPr>
          <w:rFonts w:cs="Times New Roman" w:ascii="Times New Roman" w:hAnsi="Times New Roman"/>
          <w:sz w:val="18"/>
          <w:szCs w:val="20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2"/>
        <w:gridCol w:w="569"/>
        <w:gridCol w:w="1523"/>
        <w:gridCol w:w="1872"/>
        <w:gridCol w:w="2329"/>
      </w:tblGrid>
      <w:tr>
        <w:trPr>
          <w:trHeight w:val="283" w:hRule="atLeast"/>
        </w:trPr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исхождение трудовой функции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X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39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гистрационный номер профессионального станда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  <w:lang w:eastAsia="ar-SA"/>
        </w:rPr>
      </w:pPr>
      <w:r>
        <w:rPr>
          <w:rFonts w:cs="Times New Roman" w:ascii="Times New Roman" w:hAnsi="Times New Roman"/>
          <w:sz w:val="18"/>
          <w:szCs w:val="20"/>
          <w:lang w:eastAsia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026"/>
      </w:tblGrid>
      <w:tr>
        <w:trPr>
          <w:trHeight w:val="294" w:hRule="atLeast"/>
          <w:cantSplit w:val="true"/>
        </w:trPr>
        <w:tc>
          <w:tcPr>
            <w:tcW w:w="24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удовые действия</w:t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заключений специалистов мультидисциплинарной реабилитационной команды, отражающих результаты изучения пациентов различного пола и возраста с ограничениями жизнедеятельности, нарушениями функций и структур организма.</w:t>
            </w:r>
          </w:p>
        </w:tc>
      </w:tr>
      <w:tr>
        <w:trPr>
          <w:trHeight w:val="499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реабилитационных потребностей и возможностей (потенциала) пациентов, имеющих ограничения жизнедеятельности, нарушения функций и структур организма человека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реабилитационного прогноза</w:t>
            </w:r>
          </w:p>
        </w:tc>
      </w:tr>
      <w:tr>
        <w:trPr>
          <w:trHeight w:val="825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выбора стратегии реабилитационной /абилитационной помощи пациентам различного пола и возраста, имеющим ограничения жизнедеятельности, нарушения функций и структур организма человека.</w:t>
            </w:r>
          </w:p>
        </w:tc>
      </w:tr>
      <w:tr>
        <w:trPr>
          <w:trHeight w:val="519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е взаимодействие с участниками реабилитационного процесса</w:t>
            </w:r>
          </w:p>
        </w:tc>
      </w:tr>
      <w:tr>
        <w:trPr>
          <w:trHeight w:val="810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ие, описание и обоснование взаимосвязи между характером и степенью выраженности нарушений слуха у пациента с его реабилитационным потенциалом </w:t>
            </w:r>
          </w:p>
        </w:tc>
      </w:tr>
      <w:tr>
        <w:trPr>
          <w:trHeight w:val="1126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едставление заключения олигофренопедагога о соотношении нарушенных и сохранных функций при когнитивных нарушениях у пациентов различного пола и возраста с нарушениями функций и структур организма, ограничениями жизнедеятельности в остром, хроническом и резидуальном периодах протекания патологических процессов при различных заболеваниях и / или состояниях и повреждениях организма</w:t>
            </w:r>
          </w:p>
        </w:tc>
      </w:tr>
      <w:tr>
        <w:trPr>
          <w:trHeight w:val="579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лечащим врачом, средним медицинским персоналом и другими специалистами для обеспечения согласованности и преемственности профессиональной деятельности, участие в консилиумах.</w:t>
            </w:r>
          </w:p>
        </w:tc>
      </w:tr>
      <w:tr>
        <w:trPr>
          <w:trHeight w:val="818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специалистов мультидисциплинарной реабилитационной команды по вопросам олигофренопедагогической помощи пациентам с нарушениями функций и структур организма, ограничениями жизнедеятельности</w:t>
            </w:r>
          </w:p>
        </w:tc>
      </w:tr>
      <w:tr>
        <w:trPr>
          <w:trHeight w:val="54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, описание и обоснование факторов риска возникновения вторичных и третичных нарушений социальных, когнитивных, коммуникативных и связанных с ними функций (в том числе, речи, голоса, дыхания, слуха, зрения, движений).</w:t>
            </w:r>
          </w:p>
        </w:tc>
      </w:tr>
      <w:tr>
        <w:trPr>
          <w:trHeight w:val="817" w:hRule="atLeast"/>
          <w:cantSplit w:val="true"/>
        </w:trPr>
        <w:tc>
          <w:tcPr>
            <w:tcW w:w="24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еобходимые умения</w:t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и интерпретировать сведения о заболевании из сопроводительной документации (истории болезни, выписные эпикризы, проведенные исследования).</w:t>
            </w:r>
          </w:p>
        </w:tc>
      </w:tr>
      <w:tr>
        <w:trPr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ывать выбор стратегии олигофренопедагогического воздействия, в том числе формы, методы, приемы и средства организации деятельности пациентов, имеющих ограничения жизнедеятельности, нарушения функций и структур организма человека, по освоению ими программ специального педагогического коррекционно-развивающего и (или) коррекционно-восстановительного обучения.</w:t>
            </w:r>
          </w:p>
        </w:tc>
      </w:tr>
      <w:tr>
        <w:trPr>
          <w:trHeight w:val="1067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ывать целесообразность назначения олигофренопедагогической помощи (ее объема, содержательно-организационных аспектов) и создания специальных условий реализации реабилитационных программ с учетом нормативно-правовых оснований реабилитационного процесса, реабилитационных потребностей  и возможностей пациентов, имеющих ограничения жизнедеятельности, нарушения функций и структур организма человека. </w:t>
            </w:r>
          </w:p>
        </w:tc>
      </w:tr>
      <w:tr>
        <w:trPr>
          <w:trHeight w:val="1115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ть медицинский персонал и специалистов, участвующих в реализации процесса медицинской реабилитации по вопросам специального педагогического коррекционно-развивающего и (или) коррекционно-восстановительного обучения.</w:t>
            </w:r>
          </w:p>
        </w:tc>
      </w:tr>
      <w:tr>
        <w:trPr>
          <w:trHeight w:val="32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аимодействовать со специалистами различного профиля и различной ведомственной подчиненности, принимающими участие в оказании реабилитационой / абилитационной помощи пациентам, принимать участие в консилиумах. </w:t>
            </w:r>
          </w:p>
        </w:tc>
      </w:tr>
      <w:tr>
        <w:trPr>
          <w:trHeight w:val="316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ывать необходимость направления пациента и членов его семьи к другим специалистам. </w:t>
            </w:r>
          </w:p>
        </w:tc>
      </w:tr>
      <w:tr>
        <w:trPr>
          <w:trHeight w:val="291" w:hRule="atLeast"/>
          <w:cantSplit w:val="true"/>
        </w:trPr>
        <w:tc>
          <w:tcPr>
            <w:tcW w:w="24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еобходимые знания</w:t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вопросы организации медицинской помощи населению.</w:t>
            </w:r>
          </w:p>
        </w:tc>
      </w:tr>
      <w:tr>
        <w:trPr>
          <w:trHeight w:val="30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ки оказания медицинской помощи, клинические рекомендации по вопросам оказания олигофренопедагогической помощи пациентам при когнитивных нарушениях.</w:t>
            </w:r>
          </w:p>
        </w:tc>
      </w:tr>
      <w:tr>
        <w:trPr>
          <w:trHeight w:val="26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ы медицинской помощи.</w:t>
            </w:r>
          </w:p>
        </w:tc>
      </w:tr>
      <w:tr>
        <w:trPr>
          <w:trHeight w:val="238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ая классификация болезней. </w:t>
            </w:r>
          </w:p>
        </w:tc>
      </w:tr>
      <w:tr>
        <w:trPr>
          <w:trHeight w:val="335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ая классификация функционирования, ограничений жизнедеятельности и здоровья. </w:t>
            </w:r>
          </w:p>
        </w:tc>
      </w:tr>
      <w:tr>
        <w:trPr>
          <w:trHeight w:val="335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ая классификация функционирования, ограничений жизнедеятельности и здоровья для детей и подростков.</w:t>
            </w:r>
          </w:p>
        </w:tc>
      </w:tr>
      <w:tr>
        <w:trPr>
          <w:trHeight w:val="209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и параметры оценки реабилитационного потенциала пациентов, имеющих ограничения жизнедеятельности, нарушения функций и структур организма человека.</w:t>
            </w:r>
          </w:p>
        </w:tc>
      </w:tr>
      <w:tr>
        <w:trPr>
          <w:trHeight w:val="267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ния и противопоказания к использованию современных методов инструментально-диагностических исследований у пациентов, имеющих ограничения жизнедеятельности, нарушения функций и структур организма человека. </w:t>
            </w:r>
          </w:p>
        </w:tc>
      </w:tr>
      <w:tr>
        <w:trPr>
          <w:trHeight w:val="270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планирования программ дополнительного образования пациентов, имеющих ограничения жизнедеятельности, нарушения функций и структур организма человека, с учетом их индивидуальных особенностей, образовательных и социально-коммуникативных потребностей.</w:t>
            </w:r>
          </w:p>
        </w:tc>
      </w:tr>
      <w:tr>
        <w:trPr>
          <w:trHeight w:val="5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ые инструкции олигофренопедагога в организациях здравоохранения и других специализированных организациях.</w:t>
            </w:r>
          </w:p>
        </w:tc>
      </w:tr>
      <w:tr>
        <w:trPr>
          <w:trHeight w:val="5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ы и регламент профессионального взаимодействия специалистов мультидисциплинарной команды</w:t>
            </w:r>
          </w:p>
        </w:tc>
      </w:tr>
      <w:tr>
        <w:trPr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жение о профессиональной этике и деонтолог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24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3.4.3</w:t>
      </w:r>
      <w:r>
        <w:rPr/>
        <w:t xml:space="preserve">. Трудовая функция </w:t>
      </w:r>
    </w:p>
    <w:tbl>
      <w:tblPr>
        <w:tblW w:w="10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4470"/>
        <w:gridCol w:w="634"/>
        <w:gridCol w:w="1207"/>
        <w:gridCol w:w="1529"/>
        <w:gridCol w:w="1100"/>
      </w:tblGrid>
      <w:tr>
        <w:trPr>
          <w:trHeight w:val="278" w:hRule="atLeast"/>
        </w:trPr>
        <w:tc>
          <w:tcPr>
            <w:tcW w:w="159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4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индивидуальных программ олигофренопедагогической помощи (определение ее направлений, содержания, последовательности и сроков реализации, методов, технологий и оптимальных форм осуществления) в системе комплексной медицинской реабилитации/абилитации в зависимости от ее этапа и уровня медицинской организации или учреждения социальной защиты й реабилитации</w:t>
            </w:r>
          </w:p>
        </w:tc>
        <w:tc>
          <w:tcPr>
            <w:tcW w:w="63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/03.7(8)</w:t>
            </w:r>
          </w:p>
        </w:tc>
        <w:tc>
          <w:tcPr>
            <w:tcW w:w="152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ровень (подуровень) квалификации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-8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  <w:lang w:eastAsia="ar-SA"/>
        </w:rPr>
      </w:pPr>
      <w:r>
        <w:rPr>
          <w:rFonts w:cs="Times New Roman" w:ascii="Times New Roman" w:hAnsi="Times New Roman"/>
          <w:sz w:val="18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  <w:lang w:eastAsia="ar-SA"/>
        </w:rPr>
      </w:pPr>
      <w:r>
        <w:rPr>
          <w:rFonts w:cs="Times New Roman" w:ascii="Times New Roman" w:hAnsi="Times New Roman"/>
          <w:sz w:val="18"/>
          <w:szCs w:val="20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2"/>
        <w:gridCol w:w="569"/>
        <w:gridCol w:w="1523"/>
        <w:gridCol w:w="1872"/>
        <w:gridCol w:w="2329"/>
      </w:tblGrid>
      <w:tr>
        <w:trPr>
          <w:trHeight w:val="283" w:hRule="atLeast"/>
        </w:trPr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исхождение трудовой функции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X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39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гистрационный номер профессионального станда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  <w:lang w:eastAsia="ar-SA"/>
        </w:rPr>
      </w:pPr>
      <w:r>
        <w:rPr>
          <w:rFonts w:cs="Times New Roman" w:ascii="Times New Roman" w:hAnsi="Times New Roman"/>
          <w:sz w:val="18"/>
          <w:szCs w:val="20"/>
          <w:lang w:eastAsia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026"/>
      </w:tblGrid>
      <w:tr>
        <w:trPr>
          <w:trHeight w:val="294" w:hRule="atLeast"/>
          <w:cantSplit w:val="true"/>
        </w:trPr>
        <w:tc>
          <w:tcPr>
            <w:tcW w:w="24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удовые действия</w:t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тяжести состояния пациентов, имеющих ограничения жизнедеятельности, нарушения функций и структур организма человека и требующих специального педагогического коррекционно-развивающего и (или) коррекционно-восстановительного обучения</w:t>
            </w:r>
          </w:p>
        </w:tc>
      </w:tr>
      <w:tr>
        <w:trPr>
          <w:trHeight w:val="782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анализа результатов олигофренопедагогического обследования с целью определения структуры и степени выраженности имеющихся расстройств, реабилитационных потребностей и реабилитационных возможностей (потенциала)</w:t>
            </w:r>
          </w:p>
        </w:tc>
      </w:tr>
      <w:tr>
        <w:trPr>
          <w:trHeight w:val="56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бор пациентов, имеющих ограничения жизнедеятельности, нарушения функций и структур организма человека, для проведения специального педагогического коррекционно-развивающего и (или) коррекционно-восстановительного обучения по медицинским показаниям.</w:t>
            </w:r>
          </w:p>
        </w:tc>
      </w:tr>
      <w:tr>
        <w:trPr>
          <w:trHeight w:val="533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ение персонифицированных программ коррекционно-развивающего и (или) коррекционно-восстановительного обучения программ в рамках абилитации и (или) реабилитации. </w:t>
            </w:r>
          </w:p>
        </w:tc>
      </w:tr>
      <w:tr>
        <w:trPr>
          <w:trHeight w:val="54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бирать реабилитационные технологии и методики, соответствующие цели и задачам оказ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гофренопедагогическ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мощи пациентам различного пола и возраста на разных этапах оказания помощи в медицинских организациях и учреждениях социальной защиты населения </w:t>
            </w:r>
          </w:p>
        </w:tc>
      </w:tr>
      <w:tr>
        <w:trPr>
          <w:trHeight w:val="818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ение организационно-содержательных аспектов олигофренопедагогической помощи (направлений, содержания, последовательности и сроков реализации, методов, технологий и оптимальных форм осуществления) и ее места в системе комплексной медицинской реабилитации/абилитации </w:t>
            </w:r>
          </w:p>
        </w:tc>
      </w:tr>
      <w:tr>
        <w:trPr>
          <w:trHeight w:val="817" w:hRule="atLeast"/>
          <w:cantSplit w:val="true"/>
        </w:trPr>
        <w:tc>
          <w:tcPr>
            <w:tcW w:w="24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еобходимые умения</w:t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 степень выраженности и структуру сенсорных, когнитивных, коммуникативных, эмоционально-личностных и социальных ограничений при нарушениях слуха у пациентов различного пола и возраста</w:t>
            </w:r>
          </w:p>
        </w:tc>
      </w:tr>
      <w:tr>
        <w:trPr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стратегию олигофренопедагогической помощи, в том числе формы, методы, приемы и средства организации деятельности пациентов, имеющих ограничения жизнедеятельности, нарушения функций и структур организма человека, по освоению ими программ специального педагогического коррекционно-развивающего и (или) коррекционно-восстановительного обучения.</w:t>
            </w:r>
          </w:p>
        </w:tc>
      </w:tr>
      <w:tr>
        <w:trPr>
          <w:trHeight w:val="1067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ть объем, содержание, целевую направленность и специальные условия реализации программ олигофренопедагогической помощи с учетом реабилитационных потребностей и возможностей (потенциала) пациентов, имеющих ограничения жизнедеятельности, нарушения функций и структур организма человека. </w:t>
            </w:r>
          </w:p>
        </w:tc>
      </w:tr>
      <w:tr>
        <w:trPr>
          <w:trHeight w:val="56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овать подготовке пациентов и членов их семей к активному участию в специальном педагогическом коррекционно-развивающем и (или) коррекционно-восстановительном обучении в рамках процесса медицинской реабилитации.</w:t>
            </w:r>
          </w:p>
        </w:tc>
      </w:tr>
      <w:tr>
        <w:trPr>
          <w:trHeight w:val="1065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мендовать различные виды самостоятельной деятельности пациентов по реализации программ специального коррекционно-развивающего и (или) коррекционно-восстановительного обучения (занятия в индивидуальной или групповой форме) в соответствии с их возрастом, особыми образовательными потребностями и индивидуальными особенностями.</w:t>
            </w:r>
          </w:p>
        </w:tc>
      </w:tr>
      <w:tr>
        <w:trPr>
          <w:trHeight w:val="537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ИКТ-компетенции, необходимые для планирования, реализации и оценки сурдопедагогической работы с пациентами (специального коррекционно-развивающего и (или) коррекционно-восстановительного обучения), с учетом их возраста, особых реабилитационных и социально-коммуникативных потребностей, индивидуальных особенностей.</w:t>
            </w:r>
          </w:p>
        </w:tc>
      </w:tr>
      <w:tr>
        <w:trPr>
          <w:trHeight w:val="537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пользовательскую настройку специализированного оборудования и индивидуальных приспособлений и программного обеспечения необходимого для осуществления олигофренопедагогической помощи в процессе обучения и тренировки пациентов разного пола и возраста, имеющих ограничения жизнедеятельности, нарушения функций и структур организма человека</w:t>
            </w:r>
          </w:p>
        </w:tc>
      </w:tr>
      <w:tr>
        <w:trPr>
          <w:trHeight w:val="545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современные технологии, включая информационные ресурсы в области дополнительного (коррекционно-развивающего и (или) коррекционно-восстановительного) образования пациентов, имеющих ограничения жизнедеятельности, нарушения функций и структур организма человека.</w:t>
            </w:r>
          </w:p>
        </w:tc>
      </w:tr>
      <w:tr>
        <w:trPr>
          <w:trHeight w:val="32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заимодействовать со специалистами различного профиля, осуществляющими комплексное реабилитационное сопровождение пациентов, принимать участие в консилиумах. </w:t>
            </w:r>
          </w:p>
        </w:tc>
      </w:tr>
      <w:tr>
        <w:trPr>
          <w:trHeight w:val="291" w:hRule="atLeast"/>
          <w:cantSplit w:val="true"/>
        </w:trPr>
        <w:tc>
          <w:tcPr>
            <w:tcW w:w="24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еобходимые знания</w:t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вопросы организации медицинской помощи населению.</w:t>
            </w:r>
          </w:p>
        </w:tc>
      </w:tr>
      <w:tr>
        <w:trPr>
          <w:trHeight w:val="30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и оказания медицинской помощи, клинические рекомендации по вопросам оказания олигофренопедагогической помощи пациентам, имеющих ограничения жизнедеятельности, нарушения функций и структур организма человека.</w:t>
            </w:r>
          </w:p>
        </w:tc>
      </w:tr>
      <w:tr>
        <w:trPr>
          <w:trHeight w:val="26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дарты медицинской помощи.</w:t>
            </w:r>
          </w:p>
        </w:tc>
      </w:tr>
      <w:tr>
        <w:trPr>
          <w:trHeight w:val="569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ология современной дефектологии (олигофренопедагогики), принципы олигофренопедагогической работы и обучения пациентов, имеющих ограничения жизнедеятельности, нарушения функций и структур организма человека.</w:t>
            </w:r>
          </w:p>
        </w:tc>
      </w:tr>
      <w:tr>
        <w:trPr>
          <w:trHeight w:val="204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проведения специальных занятий.</w:t>
            </w:r>
          </w:p>
        </w:tc>
      </w:tr>
      <w:tr>
        <w:trPr>
          <w:trHeight w:val="54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фика реализации индивидуально-дифференцированного подходов с учетом возрастных и индивидуальных особенностей пациентов, имеющих ограничения жизнедеятельности, нарушения функций и структур организма человека.</w:t>
            </w:r>
          </w:p>
        </w:tc>
      </w:tr>
      <w:tr>
        <w:trPr>
          <w:trHeight w:val="47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нико-психолого-педагогические особенности разных категорий пациентов, имеющих нарушения речевой функции и связанные с ними ограничения жизнедеятельности</w:t>
            </w:r>
          </w:p>
        </w:tc>
      </w:tr>
      <w:tr>
        <w:trPr>
          <w:trHeight w:val="209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и параметры оценки реабилитационного потенциала пациентов, имеющих ограничения жизнедеятельности, нарушения функций и структур организма человека.</w:t>
            </w:r>
          </w:p>
        </w:tc>
      </w:tr>
      <w:tr>
        <w:trPr>
          <w:trHeight w:val="267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азания и противопоказания к использованию современных методов олигофренопедагогического воздействия в процессе реабилитации пациентов, имеющих ограничения жизнедеятельности, нарушения функций и структур организма человека. </w:t>
            </w:r>
          </w:p>
        </w:tc>
      </w:tr>
      <w:tr>
        <w:trPr>
          <w:trHeight w:val="270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бования к оснащению и оборудованию специализированных кабинетов олигофренопедагога современными техническими средствами, дидактическими средствами, средствами специализированной дефектологической помощи. </w:t>
            </w:r>
          </w:p>
        </w:tc>
      </w:tr>
      <w:tr>
        <w:trPr>
          <w:trHeight w:val="270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планирования программ дополнительного образования пациентов, имеющих ограничения жизнедеятельности, нарушения функций и структур организма человека, с учетом их индивидуальных особенностей, реабилитационных и социально-коммуникативных потребностей.</w:t>
            </w:r>
          </w:p>
        </w:tc>
      </w:tr>
      <w:tr>
        <w:trPr>
          <w:trHeight w:val="5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ные инструкции олигофренопедагога в организациях здравоохранения и других специализированных организациях.</w:t>
            </w:r>
          </w:p>
        </w:tc>
      </w:tr>
      <w:tr>
        <w:trPr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ожение о профессиональной этике и деонтологии 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4.4</w:t>
      </w:r>
      <w:r>
        <w:rPr/>
        <w:t xml:space="preserve">. Трудовая функция </w:t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990"/>
        <w:gridCol w:w="917"/>
        <w:gridCol w:w="1210"/>
        <w:gridCol w:w="1530"/>
        <w:gridCol w:w="1102"/>
      </w:tblGrid>
      <w:tr>
        <w:trPr>
          <w:trHeight w:val="784" w:hRule="atLeast"/>
        </w:trPr>
        <w:tc>
          <w:tcPr>
            <w:tcW w:w="17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олигофренопедагогических занятий (процедур), соответствующих реабилитационным потребностям и возможностям (реабилитационному потенциалу) пациентов различного пола и возраста с ограничениями жизнедеятельности, нарушениями функций и структур организма, этапу комплексной медицинской реабилитации/абилитации, уровню медицинской организации или учреждения социальной защиты</w:t>
            </w:r>
          </w:p>
        </w:tc>
        <w:tc>
          <w:tcPr>
            <w:tcW w:w="9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/04.7(8)</w:t>
            </w:r>
          </w:p>
        </w:tc>
        <w:tc>
          <w:tcPr>
            <w:tcW w:w="153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(подуровень) квалификации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-8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1980"/>
        <w:gridCol w:w="565"/>
        <w:gridCol w:w="853"/>
        <w:gridCol w:w="261"/>
        <w:gridCol w:w="1790"/>
        <w:gridCol w:w="1773"/>
        <w:gridCol w:w="3187"/>
      </w:tblGrid>
      <w:tr>
        <w:trPr>
          <w:trHeight w:val="191" w:hRule="atLeast"/>
        </w:trPr>
        <w:tc>
          <w:tcPr>
            <w:tcW w:w="47" w:type="dxa"/>
            <w:tcBorders/>
          </w:tcPr>
          <w:p>
            <w:pPr>
              <w:pStyle w:val="TableHeading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исхожд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й функции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50" w:firstLine="14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имствовано из оригинала</w:t>
            </w:r>
          </w:p>
        </w:tc>
        <w:tc>
          <w:tcPr>
            <w:tcW w:w="1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оригинала</w:t>
            </w:r>
          </w:p>
        </w:tc>
        <w:tc>
          <w:tcPr>
            <w:tcW w:w="31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>
          <w:trHeight w:val="359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бор пациентов, имеющих ограничения жизнедеятельности, нарушения функции и структур организма человека, для провед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гофренопедагогически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й (процедур)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о медицинским показаниям</w:t>
            </w:r>
          </w:p>
        </w:tc>
      </w:tr>
      <w:tr>
        <w:trPr>
          <w:trHeight w:val="775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ифицированный отбор олигофренопедагогически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(процедур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ациентам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меющими ограничения жизнедеятельности, нарушения функций и структур организма челове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; нарушением нейродинамического аспекта психической деятельности.</w:t>
            </w:r>
          </w:p>
        </w:tc>
      </w:tr>
      <w:tr>
        <w:trPr>
          <w:trHeight w:val="55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и планирование специализированных занятий с использованием биологической обратной связи, аппаратных методов реабилитации</w:t>
            </w:r>
          </w:p>
        </w:tc>
      </w:tr>
      <w:tr>
        <w:trPr>
          <w:trHeight w:val="285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различных видов пассивной, активной и активно-пассивной деятельности пациентов по реализации программ коррекционно-развивающего и (или) коррекционно-восстановительного обучения (в индивидуальной и (или) групповой форме) в соответствии с их возрастом, особыми образовательными потребностями и индивидуальными особенностями.</w:t>
            </w:r>
          </w:p>
        </w:tc>
      </w:tr>
      <w:tr>
        <w:trPr>
          <w:trHeight w:val="82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идактических материалов, методических пособий, обеспечивающих реализацию программ дополнительного (коррекционно-развивающего и (или) коррекционно-восстановительного) образования пациентов, имеющих ограничения жизнедеятельности, нарушения функции и структур организма человека.</w:t>
            </w:r>
          </w:p>
        </w:tc>
      </w:tr>
      <w:tr>
        <w:trPr>
          <w:trHeight w:val="821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лиц для проведения специализированных занятий (процедур) по медицинским показаниям с учетом наличия благоприятного прогноза восстановления.</w:t>
            </w:r>
          </w:p>
        </w:tc>
      </w:tr>
      <w:tr>
        <w:trPr>
          <w:trHeight w:val="237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наиболее эффективные виды самостоятельной деятельности пациентов, имеющих ограничения жизнедеятельности, нарушения функции и структур организма человека, по реализации программ дополнительного (коррекционно-развивающего и (или)коррекционно-восстановительного) образования (в индивидуальной и (или) групповой форме) в соответствии с их возрастом, особыми реабилитационными потребностями и возможностями</w:t>
            </w:r>
          </w:p>
        </w:tc>
      </w:tr>
      <w:tr>
        <w:trPr>
          <w:trHeight w:val="20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овать индивидуальные и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) групповые специализированные занятия.</w:t>
            </w:r>
          </w:p>
        </w:tc>
      </w:tr>
      <w:tr>
        <w:trPr>
          <w:trHeight w:val="30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специализированные тренировки с биологической обратной связью.</w:t>
            </w:r>
          </w:p>
        </w:tc>
      </w:tr>
      <w:tr>
        <w:trPr>
          <w:trHeight w:val="42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ять выбор основных методов и приемов проведения реабилитационных мероприятий с пациентами разных возрастных групп. </w:t>
            </w:r>
          </w:p>
        </w:tc>
      </w:tr>
      <w:tr>
        <w:trPr>
          <w:trHeight w:val="317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ять выбор основных методов и приемов формирования и развития когнитивных функций, коммуникативных навыков, альтернативных и дополнительных средств коммуникации, эмоционально-личностной сферы пациент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меющих ограничения жизнедеятельности, нарушения функций и структур организма челове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; нарушения нейродинамического аспекта психической деятельности.</w:t>
            </w:r>
          </w:p>
        </w:tc>
      </w:tr>
      <w:tr>
        <w:trPr>
          <w:trHeight w:val="217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ределять время проведения специализированных занятий (процедур) и степень нагрузки на пациента с учетом его возрастных, психологических и физиологических особенностей (степени тяжести состояния). </w:t>
            </w:r>
          </w:p>
        </w:tc>
      </w:tr>
      <w:tr>
        <w:trPr>
          <w:trHeight w:val="112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 корректировать программы коррекционно-развивающего и (или) коррекционно-восстановительного обучения по результатам проведенной работы и проблемам, возникшим в ходе проведения реабилитационных мероприятий.</w:t>
            </w:r>
          </w:p>
        </w:tc>
      </w:tr>
      <w:tr>
        <w:trPr>
          <w:trHeight w:val="28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 заполнять документацию.</w:t>
            </w:r>
          </w:p>
        </w:tc>
      </w:tr>
      <w:tr>
        <w:trPr>
          <w:trHeight w:val="26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ять в практику современные инновационные методы и технологии в области дополнительного (коррекционно-развивающего и (или) коррекционно-восстановительного) обучения.</w:t>
            </w:r>
          </w:p>
        </w:tc>
      </w:tr>
      <w:tr>
        <w:trPr>
          <w:trHeight w:val="255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овременные телекоммуникационные и информационные технологии для дистанционного оказания специализированной помощи и своевременного консультирования пациенто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ть правовые, нравственные и этические нормы, требования профессиональной этики.</w:t>
            </w:r>
          </w:p>
        </w:tc>
      </w:tr>
      <w:tr>
        <w:trPr>
          <w:trHeight w:val="358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еобходимые знания</w:t>
            </w:r>
          </w:p>
        </w:tc>
        <w:tc>
          <w:tcPr>
            <w:tcW w:w="7864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 законы и иные нормативно правовые акты, регламентирующие профессиональную деятельность олигофренопедагога.</w:t>
            </w:r>
          </w:p>
        </w:tc>
      </w:tr>
      <w:tr>
        <w:trPr>
          <w:trHeight w:val="126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андарты оказания специализированной помощи.</w:t>
            </w:r>
          </w:p>
        </w:tc>
      </w:tr>
      <w:tr>
        <w:trPr>
          <w:trHeight w:val="175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инические рекомендации по вопросам оказания олигофренопедагогической помощи пациентам, имеющим ограничения жизнедеятельности, нарушения функции и структур организма человека.</w:t>
            </w:r>
          </w:p>
        </w:tc>
      </w:tr>
      <w:tr>
        <w:trPr>
          <w:trHeight w:val="197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фика нарушений у разных категорий пациентов, имеющих ограничения жизнедеятельности, нарушения функции и структур организма человека.</w:t>
            </w:r>
          </w:p>
        </w:tc>
      </w:tr>
      <w:tr>
        <w:trPr>
          <w:trHeight w:val="122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Клинико-психолого-педагогические особенности разных категорий </w: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пациентов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имеющих ограничения жизнедеятельности, нарушения функций и структур организма человека.</w:t>
            </w:r>
          </w:p>
        </w:tc>
      </w:tr>
      <w:tr>
        <w:trPr>
          <w:trHeight w:val="122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Этиология и патогенез заболеваний. </w:t>
            </w:r>
          </w:p>
        </w:tc>
      </w:tr>
      <w:tr>
        <w:trPr>
          <w:trHeight w:val="122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ждисциплинарные знания в смежных дисциплинах.</w:t>
            </w:r>
          </w:p>
        </w:tc>
      </w:tr>
      <w:tr>
        <w:trPr>
          <w:trHeight w:val="227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бования к оснащению и оборудованию специализированных кабинетов современными техническими средствами, дидактическими средствами, средствами специализированной помощи. </w:t>
            </w:r>
          </w:p>
        </w:tc>
      </w:tr>
      <w:tr>
        <w:trPr>
          <w:trHeight w:val="274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граммы дополнительного (коррекционно-развивающего и (или) коррекционно-восстановительного) образования пациентов с учетом их индивидуальных особенностей, образовательных и социально-коммуникативных потребностей. </w:t>
            </w:r>
          </w:p>
        </w:tc>
      </w:tr>
      <w:tr>
        <w:trPr>
          <w:trHeight w:val="122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жностные инструкции олигофренопедагога в организациях здравоохранения и других специализированных организациях.</w:t>
            </w:r>
          </w:p>
        </w:tc>
      </w:tr>
      <w:tr>
        <w:trPr>
          <w:trHeight w:val="225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ложение о профессиональной этике и деонтологии. </w:t>
            </w:r>
          </w:p>
        </w:tc>
      </w:tr>
      <w:tr>
        <w:trPr>
          <w:trHeight w:val="335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ы личной безопасности и конфликтолог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24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3.4.5</w:t>
      </w:r>
      <w:r>
        <w:rPr/>
        <w:t xml:space="preserve">. Трудовая функция </w:t>
      </w:r>
    </w:p>
    <w:tbl>
      <w:tblPr>
        <w:tblW w:w="10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4468"/>
        <w:gridCol w:w="636"/>
        <w:gridCol w:w="1207"/>
        <w:gridCol w:w="1529"/>
        <w:gridCol w:w="1100"/>
      </w:tblGrid>
      <w:tr>
        <w:trPr>
          <w:trHeight w:val="278" w:hRule="atLeast"/>
        </w:trPr>
        <w:tc>
          <w:tcPr>
            <w:tcW w:w="159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4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ирование, организация, поддержание и совершенствование специальной реабилитационной среды и режима, учитывающих характер и степень выраженности нарушений функций и структур организма человека, имеющиеся у пациента ограничения функционирования  и жизнедеятельности, направленных на реализацию его специальных потребностей</w:t>
            </w:r>
          </w:p>
        </w:tc>
        <w:tc>
          <w:tcPr>
            <w:tcW w:w="63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/05.7(8)</w:t>
            </w:r>
          </w:p>
        </w:tc>
        <w:tc>
          <w:tcPr>
            <w:tcW w:w="152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ровень (подуровень) квалификации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-8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  <w:lang w:eastAsia="ar-SA"/>
        </w:rPr>
      </w:pPr>
      <w:r>
        <w:rPr>
          <w:rFonts w:cs="Times New Roman" w:ascii="Times New Roman" w:hAnsi="Times New Roman"/>
          <w:sz w:val="18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  <w:lang w:eastAsia="ar-SA"/>
        </w:rPr>
      </w:pPr>
      <w:r>
        <w:rPr>
          <w:rFonts w:cs="Times New Roman" w:ascii="Times New Roman" w:hAnsi="Times New Roman"/>
          <w:sz w:val="18"/>
          <w:szCs w:val="20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2"/>
        <w:gridCol w:w="569"/>
        <w:gridCol w:w="1523"/>
        <w:gridCol w:w="1872"/>
        <w:gridCol w:w="2329"/>
      </w:tblGrid>
      <w:tr>
        <w:trPr>
          <w:trHeight w:val="283" w:hRule="atLeast"/>
        </w:trPr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исхождение трудовой функции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X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39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гистрационный номер профессионального станда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  <w:lang w:eastAsia="ar-SA"/>
        </w:rPr>
      </w:pPr>
      <w:r>
        <w:rPr>
          <w:rFonts w:cs="Times New Roman" w:ascii="Times New Roman" w:hAnsi="Times New Roman"/>
          <w:sz w:val="18"/>
          <w:szCs w:val="20"/>
          <w:lang w:eastAsia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026"/>
      </w:tblGrid>
      <w:tr>
        <w:trPr>
          <w:trHeight w:val="294" w:hRule="atLeast"/>
          <w:cantSplit w:val="true"/>
        </w:trPr>
        <w:tc>
          <w:tcPr>
            <w:tcW w:w="24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удовые действия</w:t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тяжести состояния пациентов, имеющих ограничения жизнедеятельности, нарушения функций и структур организма человека и требующих специального педагогического коррекционно-развивающего и (или) коррекционно-восстановительного обучения.</w:t>
            </w:r>
          </w:p>
        </w:tc>
      </w:tr>
      <w:tr>
        <w:trPr>
          <w:trHeight w:val="816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гофренопедагогиче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следования пациентов с когнитивными нарушениями в том числе с применением аппаратных, компьютерных и высокотехнологических методов диагностики.</w:t>
            </w:r>
          </w:p>
        </w:tc>
      </w:tr>
      <w:tr>
        <w:trPr>
          <w:trHeight w:val="345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ценки специальной реабилитационной среды и режима в медицинской организации, определение ее соответствия характеру и степени выраженности нарушений функций и структур организма человека, имеющихся у пациента ограничений функционирования  и жизнедеятельности, возможностей реализации в условиях существующей среды специальных потребностей пациента</w:t>
            </w:r>
          </w:p>
        </w:tc>
      </w:tr>
      <w:tr>
        <w:trPr>
          <w:trHeight w:val="1126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редложений по оптимизации специальной реабилитационной среды и режима медицинской организации, учитывающих характер и степень выраженности нарушений функций и структур организма человека, имеющиеся у пациента ограничения функционирования  и жизнедеятельности, направленных на реализацию его специальных потребностей</w:t>
            </w:r>
          </w:p>
        </w:tc>
      </w:tr>
      <w:tr>
        <w:trPr>
          <w:trHeight w:val="533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и совершенствование специальной реабилитационной среды и режима, учитывающих характер и степень выраженности нарушений функций и структур организма человека, имеющиеся у пациента ограничения функционирования  и жизнедеятельности, направленных на реализацию его специальных потребностей</w:t>
            </w:r>
          </w:p>
        </w:tc>
      </w:tr>
      <w:tr>
        <w:trPr>
          <w:trHeight w:val="533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норм и требований санитарно-гигиенического и противоэпидемического режима медицинской организации, в которой осуществляется деятельность.</w:t>
            </w:r>
          </w:p>
        </w:tc>
      </w:tr>
      <w:tr>
        <w:trPr>
          <w:trHeight w:val="817" w:hRule="atLeast"/>
          <w:cantSplit w:val="true"/>
        </w:trPr>
        <w:tc>
          <w:tcPr>
            <w:tcW w:w="24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еобходимые умения</w:t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вать состояние специальной реабилитационной среды и режима в медицинской организации, определять ее соответствие характеру и степени выраженности нарушений функций и структур организма человека, имеющихся у пациента ограничений функционирования  и жизнедеятельности, прогнозировать возможность реализации в условиях существующей среды специальных реабилитационных потребностей пациента</w:t>
            </w:r>
          </w:p>
        </w:tc>
      </w:tr>
      <w:tr>
        <w:trPr>
          <w:trHeight w:val="269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авливать необходимое оборудование, инвентарь, технические средства, необходимые для проведения индивидуальных и/или групповых олигофренопедагогических занятий.</w:t>
            </w:r>
          </w:p>
        </w:tc>
      </w:tr>
      <w:tr>
        <w:trPr>
          <w:trHeight w:val="537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ять настройку специализированного оборудования, необходимого для осущест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гофренопедагогическ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иагностики, воздействия (в процессе обучения и тренировки).</w:t>
            </w:r>
          </w:p>
        </w:tc>
      </w:tr>
      <w:tr>
        <w:trPr>
          <w:trHeight w:val="545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современные технологии оптимизации реабилитационной среды, включая информационные ресурсы в области дополнительного (коррекционно-развивающего и (или) коррекционно-восстановительного) образования пациентов, имеющих ограничения жизнедеятельности, нарушения функций и структур организма человека.</w:t>
            </w:r>
          </w:p>
        </w:tc>
      </w:tr>
      <w:tr>
        <w:trPr>
          <w:trHeight w:val="291" w:hRule="atLeast"/>
          <w:cantSplit w:val="true"/>
        </w:trPr>
        <w:tc>
          <w:tcPr>
            <w:tcW w:w="24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еобходимые знания</w:t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вопросы организации медицинской помощи населению.</w:t>
            </w:r>
          </w:p>
        </w:tc>
      </w:tr>
      <w:tr>
        <w:trPr>
          <w:trHeight w:val="30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ки оказания медицинской помощи, клинические рекомендации по вопросам оказания олигофренопедагогической помощи пациентам при когнитивных нарушениях </w:t>
            </w:r>
          </w:p>
        </w:tc>
      </w:tr>
      <w:tr>
        <w:trPr>
          <w:trHeight w:val="26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дарты медицинской помощи.</w:t>
            </w:r>
          </w:p>
        </w:tc>
      </w:tr>
      <w:tr>
        <w:trPr>
          <w:trHeight w:val="204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проведения специальных занятий.</w:t>
            </w:r>
          </w:p>
        </w:tc>
      </w:tr>
      <w:tr>
        <w:trPr>
          <w:trHeight w:val="54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фика реализации индивидуально-дифференцированного подходов с учетом возрастных и индивидуальных особенностей пациентов, имеющих ограничения жизнедеятельности, нарушения функций и структур организма человека.</w:t>
            </w:r>
          </w:p>
        </w:tc>
      </w:tr>
      <w:tr>
        <w:trPr>
          <w:trHeight w:val="270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бования к оснащению и оборудованию специализированных кабинетов олигофренопедагога современными техническими средствами, дидактическими средствами, средствами специализированной дефектологической помощи. </w:t>
            </w:r>
          </w:p>
        </w:tc>
      </w:tr>
      <w:tr>
        <w:trPr>
          <w:trHeight w:val="5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ные инструкции олигофренопедагога в организациях здравоохранения и других специализированных организациях.</w:t>
            </w:r>
          </w:p>
        </w:tc>
      </w:tr>
      <w:tr>
        <w:trPr>
          <w:cantSplit w:val="true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ожение о профессиональной этике и деонтолог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4.6</w:t>
      </w:r>
      <w:r>
        <w:rPr/>
        <w:t xml:space="preserve">. Трудовая функция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3989"/>
        <w:gridCol w:w="918"/>
        <w:gridCol w:w="1352"/>
        <w:gridCol w:w="1528"/>
        <w:gridCol w:w="1022"/>
      </w:tblGrid>
      <w:tr>
        <w:trPr>
          <w:trHeight w:val="784" w:hRule="atLeast"/>
        </w:trPr>
        <w:tc>
          <w:tcPr>
            <w:tcW w:w="178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дивидуальной программы олигофренопедагогической помощи в системе комплексной медицинской реабилитации/абилитации пациентов различного пола и возраста с нарушениями функций и жизнедеятельности при различных заболеваниях и/или состояниях и повреждениях организма в соответствии с этапом комплексной медицинской реабилитации/абилитации, уровнем медицинской организации или учреждения социальной защиты</w:t>
            </w:r>
          </w:p>
        </w:tc>
        <w:tc>
          <w:tcPr>
            <w:tcW w:w="91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/06.7(8)</w:t>
            </w:r>
          </w:p>
        </w:tc>
        <w:tc>
          <w:tcPr>
            <w:tcW w:w="152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(подуровень) квалификации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-8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1980"/>
        <w:gridCol w:w="565"/>
        <w:gridCol w:w="853"/>
        <w:gridCol w:w="261"/>
        <w:gridCol w:w="1790"/>
        <w:gridCol w:w="1773"/>
        <w:gridCol w:w="3187"/>
      </w:tblGrid>
      <w:tr>
        <w:trPr>
          <w:trHeight w:val="191" w:hRule="atLeast"/>
        </w:trPr>
        <w:tc>
          <w:tcPr>
            <w:tcW w:w="47" w:type="dxa"/>
            <w:tcBorders/>
          </w:tcPr>
          <w:p>
            <w:pPr>
              <w:pStyle w:val="TableHeading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исхожд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й функции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50" w:firstLine="14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имствовано из оригинала</w:t>
            </w:r>
          </w:p>
        </w:tc>
        <w:tc>
          <w:tcPr>
            <w:tcW w:w="1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оригинала</w:t>
            </w:r>
          </w:p>
        </w:tc>
        <w:tc>
          <w:tcPr>
            <w:tcW w:w="31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>
          <w:trHeight w:val="359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бор пациентов, имеющих ограничения жизнедеятельности, нарушения функции и структур организма человека, для 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лигофренопедагогически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й (процедур)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о медицинским показаниям</w:t>
            </w:r>
          </w:p>
        </w:tc>
      </w:tr>
      <w:tr>
        <w:trPr>
          <w:trHeight w:val="60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мплекса олигофренопедагогически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(процедур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ациентам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меющими ограничения жизнедеятельности, нарушения функций и структур организма челове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; нарушением нейродинамического аспекта психической деятельности.</w:t>
            </w:r>
          </w:p>
        </w:tc>
      </w:tr>
      <w:tr>
        <w:trPr>
          <w:trHeight w:val="55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ециализированных занятий с использованием биологической обратной связи, аппаратных методов реабилитации</w:t>
            </w:r>
          </w:p>
        </w:tc>
      </w:tr>
      <w:tr>
        <w:trPr>
          <w:trHeight w:val="285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зличных видов самостоятельной деятельности пациентов по реализации программ коррекционно-развивающего и (или) коррекционно-восстановительного обучения (в индивидуальной и (или) групповой форме) в соответствии с их возрастом, особыми образовательными потребностями и индивидуальными особенностями.</w:t>
            </w:r>
          </w:p>
        </w:tc>
      </w:tr>
      <w:tr>
        <w:trPr>
          <w:trHeight w:val="82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идактических материалов, методических пособий, обеспечивающих реализацию программ дополнительного (коррекционно-развивающего и (или) коррекционно-восстановительного) образования пациентов, имеющих ограничения жизнедеятельности, нарушения функции и структур организма человека.</w:t>
            </w:r>
          </w:p>
        </w:tc>
      </w:tr>
      <w:tr>
        <w:trPr>
          <w:trHeight w:val="821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лиц для проведения специализированных занятий (процедур) по медицинским показаниям с учетом наличия благоприятного прогноза восстановления.</w:t>
            </w:r>
          </w:p>
        </w:tc>
      </w:tr>
      <w:tr>
        <w:trPr>
          <w:trHeight w:val="237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различные виды самостоятельной деятельности пациентов, имеющих ограничения жизнедеятельности, нарушения функции и структур организма человека, по реализации программ дополнительного (коррекционно-развивающего и (или)коррекционно-восстановительного) образования (в индивидуальной и (или) групповой форме) в соответствии с их возрастом, особыми образовательными потребностями и индивидуальными особенностями.</w:t>
            </w:r>
          </w:p>
        </w:tc>
      </w:tr>
      <w:tr>
        <w:trPr>
          <w:trHeight w:val="20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дить индивидуальные и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) групповые специализированные занятия.</w:t>
            </w:r>
          </w:p>
        </w:tc>
      </w:tr>
      <w:tr>
        <w:trPr>
          <w:trHeight w:val="30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специализированные тренировки с биологической обратной связью.</w:t>
            </w:r>
          </w:p>
        </w:tc>
      </w:tr>
      <w:tr>
        <w:trPr>
          <w:trHeight w:val="42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основными методами и приемами проведения реабилитационных мероприятий с пациентами разных возрастных групп с когнитивными нарушениями. </w:t>
            </w:r>
          </w:p>
        </w:tc>
      </w:tr>
      <w:tr>
        <w:trPr>
          <w:trHeight w:val="54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основными методами и приемами формирования устной и письменной речи пациент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меющих ограничения жизнедеятельности, нарушения функций и структур организма челове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; нарушения нейродинамического аспекта психической деятельности.</w:t>
            </w:r>
          </w:p>
        </w:tc>
      </w:tr>
      <w:tr>
        <w:trPr>
          <w:trHeight w:val="54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основными методами и приемами формирования альтернативной и (или) дополнительной коммуникации пациент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меющих ограничения жизнедеятельности, нарушения функций и структур организма челове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; нарушения нейродинамического аспекта психической деятельности.</w:t>
            </w:r>
          </w:p>
        </w:tc>
      </w:tr>
      <w:tr>
        <w:trPr>
          <w:trHeight w:val="217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ределять время проведения специализированных занятий (процедур) и степень нагрузки на пациента с учетом его возрастных, психологических и физиологических особенностей (степени тяжести состояния). </w:t>
            </w:r>
          </w:p>
        </w:tc>
      </w:tr>
      <w:tr>
        <w:trPr>
          <w:trHeight w:val="112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 корректировать программы коррекционно-развивающего и (или) коррекционно-восстановительного обучения по результатам проведенной работы и проблемам, возникшим в ходе проведения реабилитационных мероприятий.</w:t>
            </w:r>
          </w:p>
        </w:tc>
      </w:tr>
      <w:tr>
        <w:trPr>
          <w:trHeight w:val="28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 заполнять документацию.</w:t>
            </w:r>
          </w:p>
        </w:tc>
      </w:tr>
      <w:tr>
        <w:trPr>
          <w:trHeight w:val="26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ять в практику современные инновационные методы и технологии в области дополнительного (коррекционно-развивающего и (или) коррекционно-восстановительного) обучения.</w:t>
            </w:r>
          </w:p>
        </w:tc>
      </w:tr>
      <w:tr>
        <w:trPr>
          <w:trHeight w:val="255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овременные телекоммуникационные и информационные технологии для дистанционного оказания специализированной помощи и своевременного консультирования пациенто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ть правовые, нравственные и этические нормы, требования профессиональной этики.</w:t>
            </w:r>
          </w:p>
        </w:tc>
      </w:tr>
      <w:tr>
        <w:trPr>
          <w:trHeight w:val="358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еобходимые знания</w:t>
            </w:r>
          </w:p>
        </w:tc>
        <w:tc>
          <w:tcPr>
            <w:tcW w:w="7864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 законы и иные нормативно правовые акты, регламентирующие профессиональную деятельность олигофренопедагога.</w:t>
            </w:r>
          </w:p>
        </w:tc>
      </w:tr>
      <w:tr>
        <w:trPr>
          <w:trHeight w:val="126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андарты оказания специализированной помощи.</w:t>
            </w:r>
          </w:p>
        </w:tc>
      </w:tr>
      <w:tr>
        <w:trPr>
          <w:trHeight w:val="58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инические рекомендации по вопросам оказания олигофренопедагогической помощи пациентам, имеющим ограничения жизнедеятельности, нарушения функции и структур организма человека.</w:t>
            </w:r>
          </w:p>
        </w:tc>
      </w:tr>
      <w:tr>
        <w:trPr>
          <w:trHeight w:val="197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фика нарушений у разных категорий пациентов, имеющих ограничения жизнедеятельности, нарушения функции и структур организма человека.</w:t>
            </w:r>
          </w:p>
        </w:tc>
      </w:tr>
      <w:tr>
        <w:trPr>
          <w:trHeight w:val="122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Клинико-психолого-педагогические особенности разных категорий </w: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пациентов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имеющих ограничения жизнедеятельности, нарушения функций и структур организма человека.</w:t>
            </w:r>
          </w:p>
        </w:tc>
      </w:tr>
      <w:tr>
        <w:trPr>
          <w:trHeight w:val="122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Этиология и патогенез заболеваний. </w:t>
            </w:r>
          </w:p>
        </w:tc>
      </w:tr>
      <w:tr>
        <w:trPr>
          <w:trHeight w:val="122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ждисциплинарные знания в смежных дисциплинах.</w:t>
            </w:r>
          </w:p>
        </w:tc>
      </w:tr>
      <w:tr>
        <w:trPr>
          <w:trHeight w:val="227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бования к оснащению и оборудованию специализированных кабинетов современными техническими средствами, дидактическими средствами, средствами специализированной помощи. </w:t>
            </w:r>
          </w:p>
        </w:tc>
      </w:tr>
      <w:tr>
        <w:trPr>
          <w:trHeight w:val="274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граммы дополнительного (коррекционно-развивающего и (или) коррекционно-восстановительного) образования пациентов с учетом их индивидуальных особенностей, образовательных и социально-коммуникативных потребностей. </w:t>
            </w:r>
          </w:p>
        </w:tc>
      </w:tr>
      <w:tr>
        <w:trPr>
          <w:trHeight w:val="122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жностные инструкции олигофренопедагога в организациях здравоохранения и других специализированных организациях.</w:t>
            </w:r>
          </w:p>
        </w:tc>
      </w:tr>
      <w:tr>
        <w:trPr>
          <w:trHeight w:val="225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ложение о профессиональной этике и деонтологии. </w:t>
            </w:r>
          </w:p>
        </w:tc>
      </w:tr>
      <w:tr>
        <w:trPr>
          <w:trHeight w:val="335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ы личной безопасности и конфликтолог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4.7</w:t>
      </w:r>
      <w:r>
        <w:rPr/>
        <w:t xml:space="preserve">. Трудовая функция </w:t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990"/>
        <w:gridCol w:w="917"/>
        <w:gridCol w:w="1210"/>
        <w:gridCol w:w="1530"/>
        <w:gridCol w:w="1102"/>
      </w:tblGrid>
      <w:tr>
        <w:trPr>
          <w:trHeight w:val="784" w:hRule="atLeast"/>
        </w:trPr>
        <w:tc>
          <w:tcPr>
            <w:tcW w:w="17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рование и контроль эффективности проведения олигофренопедагогических занятий (процедур) при реализации индивидуальных программ олигофренопедагогической помощи  в системе комплексной медицинской реабилитации/абилитации пациентов различного пола и возраста с нарушениями функций и ограничениями жизнедеятельности при различных заболеваниях и/или состояниях и повреждениях организма</w:t>
            </w:r>
          </w:p>
        </w:tc>
        <w:tc>
          <w:tcPr>
            <w:tcW w:w="9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/07.7(8)</w:t>
            </w:r>
          </w:p>
        </w:tc>
        <w:tc>
          <w:tcPr>
            <w:tcW w:w="153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(подуровень) квалификации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-8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1980"/>
        <w:gridCol w:w="565"/>
        <w:gridCol w:w="853"/>
        <w:gridCol w:w="261"/>
        <w:gridCol w:w="1790"/>
        <w:gridCol w:w="1773"/>
        <w:gridCol w:w="3187"/>
      </w:tblGrid>
      <w:tr>
        <w:trPr>
          <w:trHeight w:val="191" w:hRule="atLeast"/>
        </w:trPr>
        <w:tc>
          <w:tcPr>
            <w:tcW w:w="47" w:type="dxa"/>
            <w:tcBorders/>
          </w:tcPr>
          <w:p>
            <w:pPr>
              <w:pStyle w:val="TableHeading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исхожд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й функции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50" w:firstLine="14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имствовано из оригинала</w:t>
            </w:r>
          </w:p>
        </w:tc>
        <w:tc>
          <w:tcPr>
            <w:tcW w:w="1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оригинала</w:t>
            </w:r>
          </w:p>
        </w:tc>
        <w:tc>
          <w:tcPr>
            <w:tcW w:w="31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>
          <w:trHeight w:val="359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инамики состояния нарушенных функций.</w:t>
            </w:r>
          </w:p>
        </w:tc>
      </w:tr>
      <w:tr>
        <w:trPr>
          <w:trHeight w:val="775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форм, методов и средств текущего контроля, позволяющих оценить результаты освоения программ дополнительного (коррекционно-развивающего и (или) коррекционно-восстановительного) образования пациентов, имеющими ограничения жизнедеятельности, нарушения функции и структур организма человека.</w:t>
            </w:r>
          </w:p>
        </w:tc>
      </w:tr>
      <w:tr>
        <w:trPr>
          <w:trHeight w:val="55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шкал оценки эффективности выполнения индивидуальных специализированных программ.</w:t>
            </w:r>
          </w:p>
        </w:tc>
      </w:tr>
      <w:tr>
        <w:trPr>
          <w:trHeight w:val="285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адекватности выбранных приемов и методов для проведения реабилитационных мероприятий с учетом возрастных, психологических и физиологических особенностей пациентов. </w:t>
            </w:r>
          </w:p>
        </w:tc>
      </w:tr>
      <w:tr>
        <w:trPr>
          <w:trHeight w:val="82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ание содержания индивидуальных и (или) групповых программ коррекционно-развивающего и (или) коррекционно-восстановительного обучения по результатам анализа их реализации.</w:t>
            </w:r>
          </w:p>
        </w:tc>
      </w:tr>
      <w:tr>
        <w:trPr>
          <w:trHeight w:val="821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целесообразность и своевременность проведения абилитационных и (или) реабилитационных мероприятий у пациентов, имеющих ограничения жизнедеятельности, нарушения функции и структур организма человека.</w:t>
            </w:r>
          </w:p>
        </w:tc>
      </w:tr>
      <w:tr>
        <w:trPr>
          <w:trHeight w:val="237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инструментальными методами обследования для своевременного выявления нарушений голоса, речи, слуха</w:t>
            </w:r>
          </w:p>
        </w:tc>
      </w:tr>
      <w:tr>
        <w:trPr>
          <w:trHeight w:val="20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ервичные и вторичные расстройства для решения профилактических задач.</w:t>
            </w:r>
          </w:p>
        </w:tc>
      </w:tr>
      <w:tr>
        <w:trPr>
          <w:trHeight w:val="30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ять балльную систему оценки эффективности выполнения индивидуальных и групповых программ специализированной помощи пациентам. </w:t>
            </w:r>
          </w:p>
        </w:tc>
      </w:tr>
      <w:tr>
        <w:trPr>
          <w:trHeight w:val="243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полнять бланки обследования.</w:t>
            </w:r>
          </w:p>
        </w:tc>
      </w:tr>
      <w:tr>
        <w:trPr>
          <w:trHeight w:val="585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 вносить изменения в программы коррекционно-развивающего и (или) коррекционно-восстановительного обучения в случае возникновения проблем в ходе проведения абилитационных и (или) реабилитационных мероприятий.</w:t>
            </w:r>
          </w:p>
        </w:tc>
      </w:tr>
      <w:tr>
        <w:trPr>
          <w:trHeight w:val="358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еобходимые знания</w:t>
            </w:r>
          </w:p>
        </w:tc>
        <w:tc>
          <w:tcPr>
            <w:tcW w:w="7864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ципы и методы организации коррекционно-развивающего и (или) коррекционно-восстановительного обучения пациен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щих ограничения жизнедеятельности, нарушения функции и структур организма человека.</w:t>
            </w:r>
          </w:p>
        </w:tc>
      </w:tr>
      <w:tr>
        <w:trPr>
          <w:trHeight w:val="126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организации медицинской реабилитации.</w:t>
            </w:r>
          </w:p>
        </w:tc>
      </w:tr>
      <w:tr>
        <w:trPr>
          <w:trHeight w:val="58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целесообразности и своевременности проведения абилитационных и (или) реабилитационных мероприятий у пациентов, имеющих ограничения жизнедеятельности, нарушения функции и структур организма человека.</w:t>
            </w:r>
          </w:p>
        </w:tc>
      </w:tr>
      <w:tr>
        <w:trPr>
          <w:trHeight w:val="197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инические рекомендации по вопросам оказания олигофренопедагогической помощи пациентам, имеющим ограничения жизнедеятельности, нарушения функции и структур организма человека.</w:t>
            </w:r>
          </w:p>
        </w:tc>
      </w:tr>
      <w:tr>
        <w:trPr>
          <w:trHeight w:val="122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терии определения целесообразности и своевременности проведения абилитационных и (или) реабилитационных мероприятий у пациентов. </w:t>
            </w:r>
          </w:p>
        </w:tc>
      </w:tr>
      <w:tr>
        <w:trPr>
          <w:trHeight w:val="122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ребования к заполнению блан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гофренопедагогическог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следования пациентов с когнитивными нарушениями. </w:t>
            </w:r>
          </w:p>
        </w:tc>
      </w:tr>
      <w:tr>
        <w:trPr>
          <w:trHeight w:val="122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оритм определения первичных и вторичных расстройств для решения профилактических задач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4.8</w:t>
      </w:r>
      <w:r>
        <w:rPr/>
        <w:t xml:space="preserve">. Трудовая функция </w:t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990"/>
        <w:gridCol w:w="917"/>
        <w:gridCol w:w="1210"/>
        <w:gridCol w:w="1530"/>
        <w:gridCol w:w="1102"/>
      </w:tblGrid>
      <w:tr>
        <w:trPr>
          <w:trHeight w:val="317" w:hRule="atLeast"/>
        </w:trPr>
        <w:tc>
          <w:tcPr>
            <w:tcW w:w="17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и осуществление консультативной работы с пациентами различного пола и возраста с нарушениями функций и ограничениями жизнедеятельности при различных заболеваниях и/или состояниях и повреждениях организма, их законными представителями и членами семьи</w:t>
            </w:r>
          </w:p>
        </w:tc>
        <w:tc>
          <w:tcPr>
            <w:tcW w:w="9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/08.7(8)</w:t>
            </w:r>
          </w:p>
        </w:tc>
        <w:tc>
          <w:tcPr>
            <w:tcW w:w="153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(подуровень) квалификации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-8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1980"/>
        <w:gridCol w:w="565"/>
        <w:gridCol w:w="853"/>
        <w:gridCol w:w="261"/>
        <w:gridCol w:w="1790"/>
        <w:gridCol w:w="1773"/>
        <w:gridCol w:w="3187"/>
      </w:tblGrid>
      <w:tr>
        <w:trPr>
          <w:trHeight w:val="191" w:hRule="atLeast"/>
        </w:trPr>
        <w:tc>
          <w:tcPr>
            <w:tcW w:w="47" w:type="dxa"/>
            <w:tcBorders/>
          </w:tcPr>
          <w:p>
            <w:pPr>
              <w:pStyle w:val="TableHeading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исхожд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й функции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50" w:firstLine="14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имствовано из оригинала</w:t>
            </w:r>
          </w:p>
        </w:tc>
        <w:tc>
          <w:tcPr>
            <w:tcW w:w="1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оригинала</w:t>
            </w:r>
          </w:p>
        </w:tc>
        <w:tc>
          <w:tcPr>
            <w:tcW w:w="31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>
          <w:trHeight w:val="359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контакта с пациентами, их родителями (законными представителями), родственниками (лицами их замещающими) или членами семей.</w:t>
            </w:r>
          </w:p>
        </w:tc>
      </w:tr>
      <w:tr>
        <w:trPr>
          <w:trHeight w:val="775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тяжести состояния пациентов, имеющих ограничения жизнедеятельности, нарушения функций и структур организма человека и требующих специального педагогического коррекционно-развивающего и (или) коррекционно-восстановительного обучения.</w:t>
            </w:r>
          </w:p>
        </w:tc>
      </w:tr>
      <w:tr>
        <w:trPr>
          <w:trHeight w:val="55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дготовка заключения олигофренопедагога на основе анализа анамнестических данных, дан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ого обслед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 топической диагностики, обследования врачей-специалистов и результатов инструментальной диагностики.</w:t>
            </w:r>
          </w:p>
        </w:tc>
      </w:tr>
      <w:tr>
        <w:trPr>
          <w:trHeight w:val="55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комендации к назначению проведения дополнительных консультаций со специалистами смежных дисциплин.</w:t>
            </w:r>
          </w:p>
        </w:tc>
      </w:tr>
      <w:tr>
        <w:trPr>
          <w:trHeight w:val="55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заимодействие с лечащим врачом, средним медицинским персоналом и другими специалистами для обеспечения согласованности и преемственности профессиональной деятельности, участие в консилиумах.</w:t>
            </w:r>
          </w:p>
        </w:tc>
      </w:tr>
      <w:tr>
        <w:trPr>
          <w:trHeight w:val="55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ирование пациентов; родителей (их законных представителей), родственников (лиц их замещающих) или членов семей. </w:t>
            </w:r>
          </w:p>
        </w:tc>
      </w:tr>
      <w:tr>
        <w:trPr>
          <w:trHeight w:val="55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ие факторов риска возникновения нару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, когнитивных, коммуникативных и связанных с ними функ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 том числе, мышления, речи, голоса, дыхания, слуха, зрения, движений).</w:t>
            </w:r>
          </w:p>
        </w:tc>
      </w:tr>
      <w:tr>
        <w:trPr>
          <w:trHeight w:val="184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Устанавливать контакт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циентам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водить опрос, вести беседу и наблюдение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циентами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лигофренопедагогическое обследова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 том числе с применением аппаратных, компьютерных и высокотехнологических методов диагности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инструментальных методов исследования) пациентов, имеющих ограничения жизнедеятельности, нарушения функций и структур организма человека.</w:t>
            </w:r>
          </w:p>
        </w:tc>
      </w:tr>
      <w:tr>
        <w:trPr>
          <w:trHeight w:val="20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йствовать подготовке пациентов и членов их семей к активному участию в специальном педагогическом коррекционно-развивающем и (или) коррекционно-восстановительном обучении в рамках процесса медицинской реабилитации.</w:t>
            </w:r>
          </w:p>
        </w:tc>
      </w:tr>
      <w:tr>
        <w:trPr>
          <w:trHeight w:val="20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ть различные виды самостоятельной деятельности пациентов по реализации программ специального коррекционно-развивающего и (или) коррекционно-восстановительного обучения (занятия в индивидуальной или групповой форме) в соответствии с их возрастом, особыми реабилитационными потребностями и индивидуальными особенностями.</w:t>
            </w:r>
          </w:p>
        </w:tc>
      </w:tr>
      <w:tr>
        <w:trPr>
          <w:trHeight w:val="20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сультировать пациентов, родителей дете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их законных представителей) и родственников пациентов (лиц их замещающих) по вопросам проведения специального коррекционно-развивающего и (или) коррекционно-восстановительного обучения.</w:t>
            </w:r>
          </w:p>
        </w:tc>
      </w:tr>
      <w:tr>
        <w:trPr>
          <w:trHeight w:val="20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ировать медицинский персонал и специалистов, участвующих в реализации процесса медицинской реабилитации по вопросам специального педагогического коррекционно-развивающего и (или) коррекционно-восстановительного обучения.</w:t>
            </w:r>
          </w:p>
        </w:tc>
      </w:tr>
      <w:tr>
        <w:trPr>
          <w:trHeight w:val="30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заимодействовать со специалистами различного профиля, осуществляющими комплексное сопровождение пациентов, принимать участие в консилиумах. </w:t>
            </w:r>
          </w:p>
        </w:tc>
      </w:tr>
      <w:tr>
        <w:trPr>
          <w:trHeight w:val="243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ывать необходимость направления пациента и членов его семьи к другим специалистам. </w:t>
            </w:r>
          </w:p>
        </w:tc>
      </w:tr>
      <w:tr>
        <w:trPr>
          <w:trHeight w:val="358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еобходимые знания</w:t>
            </w:r>
          </w:p>
        </w:tc>
        <w:tc>
          <w:tcPr>
            <w:tcW w:w="7864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ие вопросы организации медицинской помощи населению.</w:t>
            </w:r>
          </w:p>
        </w:tc>
      </w:tr>
      <w:tr>
        <w:trPr>
          <w:trHeight w:val="126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рядки оказания медицинской помощи, клинические рекомендации по вопросам оказания сурдопедагогической помощи пациентам различного пола и возраста на разных этапах реабилитации</w:t>
            </w:r>
          </w:p>
        </w:tc>
      </w:tr>
      <w:tr>
        <w:trPr>
          <w:trHeight w:val="58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ология современной дефектологии (олигофренопедагогики), принципы олигофренопедагогической работы и обучения пациентов.</w:t>
            </w:r>
          </w:p>
        </w:tc>
      </w:tr>
      <w:tr>
        <w:trPr>
          <w:trHeight w:val="58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мерности и этапы психического развития, варианты их нарушения в условиях сенсорной депривации при нарушениях интеллекта.</w:t>
            </w:r>
          </w:p>
        </w:tc>
      </w:tr>
      <w:tr>
        <w:trPr>
          <w:trHeight w:val="135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мерности и этапы онтогенеза и дизонтогенеза.</w:t>
            </w:r>
          </w:p>
        </w:tc>
      </w:tr>
      <w:tr>
        <w:trPr>
          <w:trHeight w:val="267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и специфика нарушений у разных категорий пациентов.</w:t>
            </w:r>
          </w:p>
        </w:tc>
      </w:tr>
      <w:tr>
        <w:trPr>
          <w:trHeight w:val="58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классификации, клиническая симптоматика нарушений развития.</w:t>
            </w:r>
          </w:p>
        </w:tc>
      </w:tr>
      <w:tr>
        <w:trPr>
          <w:trHeight w:val="197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Клинико-психолого-педагогические особенности разных категор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ациентов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имеющих ограничения жизнедеятельности, нарушения функций и структур организма человека.</w:t>
            </w:r>
          </w:p>
        </w:tc>
      </w:tr>
      <w:tr>
        <w:trPr>
          <w:trHeight w:val="122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ы и технологии консультативной работы с пациентами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меющими ограничения жизнедеятельности, нарушения функций и структур организма человека</w:t>
            </w:r>
          </w:p>
        </w:tc>
      </w:tr>
      <w:tr>
        <w:trPr>
          <w:trHeight w:val="122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лжностные инструк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лигофренопедагог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организациях здравоохранения и других специализированных организациях.</w:t>
            </w:r>
          </w:p>
        </w:tc>
      </w:tr>
      <w:tr>
        <w:trPr>
          <w:trHeight w:val="122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ложение о профессиональной этике и деонтолог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4.9</w:t>
      </w:r>
      <w:r>
        <w:rPr/>
        <w:t xml:space="preserve">. Трудовая функция </w:t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990"/>
        <w:gridCol w:w="917"/>
        <w:gridCol w:w="1210"/>
        <w:gridCol w:w="1530"/>
        <w:gridCol w:w="1102"/>
      </w:tblGrid>
      <w:tr>
        <w:trPr>
          <w:trHeight w:val="317" w:hRule="atLeast"/>
        </w:trPr>
        <w:tc>
          <w:tcPr>
            <w:tcW w:w="17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мероприятий и консультативно-просветительской работы с населением</w:t>
            </w:r>
          </w:p>
        </w:tc>
        <w:tc>
          <w:tcPr>
            <w:tcW w:w="9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/09.7(8)</w:t>
            </w:r>
          </w:p>
        </w:tc>
        <w:tc>
          <w:tcPr>
            <w:tcW w:w="153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(подуровень) квалификации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-8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1980"/>
        <w:gridCol w:w="565"/>
        <w:gridCol w:w="853"/>
        <w:gridCol w:w="261"/>
        <w:gridCol w:w="1790"/>
        <w:gridCol w:w="1773"/>
        <w:gridCol w:w="3187"/>
      </w:tblGrid>
      <w:tr>
        <w:trPr>
          <w:trHeight w:val="191" w:hRule="atLeast"/>
        </w:trPr>
        <w:tc>
          <w:tcPr>
            <w:tcW w:w="47" w:type="dxa"/>
            <w:tcBorders/>
          </w:tcPr>
          <w:p>
            <w:pPr>
              <w:pStyle w:val="TableHeading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исхожд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й функции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50" w:firstLine="14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имствовано из оригинала</w:t>
            </w:r>
          </w:p>
        </w:tc>
        <w:tc>
          <w:tcPr>
            <w:tcW w:w="1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оригинала</w:t>
            </w:r>
          </w:p>
        </w:tc>
        <w:tc>
          <w:tcPr>
            <w:tcW w:w="31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>
          <w:trHeight w:val="359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профилактике и раннему выявлению нарушений интеллекта среди населения</w:t>
            </w:r>
          </w:p>
        </w:tc>
      </w:tr>
      <w:tr>
        <w:trPr>
          <w:trHeight w:val="55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профилактической работы с родителями детей (их законными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ителями); с родственниками пациентов (лицами их замещающими) и медицинским персоналом; разъяснение их роли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илитации, и (или) реабилитации и адаптации и (или) реадаптации пациентов.</w:t>
            </w:r>
          </w:p>
        </w:tc>
      </w:tr>
      <w:tr>
        <w:trPr>
          <w:trHeight w:val="55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ие факторов риска возникновения нару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, когнитивных, коммуникативных и связанных с ними функ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 том числе, интеллекта, речи, голоса, дыхания, слуха, зрения, движений).</w:t>
            </w:r>
          </w:p>
        </w:tc>
      </w:tr>
      <w:tr>
        <w:trPr>
          <w:trHeight w:val="184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просветительскую работу по формированию здорового образа жизни.</w:t>
            </w:r>
          </w:p>
        </w:tc>
      </w:tr>
      <w:tr>
        <w:trPr>
          <w:trHeight w:val="237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рабатывать и проводить профилактические и оздоровительные мероприятия (профилактические и диспансерные осмотры; лекции и беседы и др.) среди населения различных возрастных групп и состояния здоровья.</w:t>
            </w:r>
          </w:p>
        </w:tc>
      </w:tr>
      <w:tr>
        <w:trPr>
          <w:trHeight w:val="20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ть первичные и вторичные расстройства для решения профилактических задач. </w:t>
            </w:r>
          </w:p>
        </w:tc>
      </w:tr>
      <w:tr>
        <w:trPr>
          <w:trHeight w:val="20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дить ранние реабилитационные мероприятия с целью предупреждения образования устойчивых патологических систем и состояний у пациентов. </w:t>
            </w:r>
          </w:p>
        </w:tc>
      </w:tr>
      <w:tr>
        <w:trPr>
          <w:trHeight w:val="20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ть различные возрастные группы и слои населения по вопросам необходимости своевременного обращения за олигофренопедагогической помощью.</w:t>
            </w:r>
          </w:p>
        </w:tc>
      </w:tr>
      <w:tr>
        <w:trPr>
          <w:trHeight w:val="20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дить профилактическую и просветительскую работу, направленную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едупрежд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у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, когнитивных, коммуникативных и связанных с ними функ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 том числе, речи, голоса, дыхания, слуха, зрения, движений), риска возникновения ограничений жизнедеятельности и нарушения структур организма человек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болеваний органов речи, слуха и зр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и населения разных возрастных групп, в средствах массовой информации.</w:t>
            </w:r>
          </w:p>
        </w:tc>
      </w:tr>
      <w:tr>
        <w:trPr>
          <w:trHeight w:val="358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еобходимые знания</w:t>
            </w:r>
          </w:p>
        </w:tc>
        <w:tc>
          <w:tcPr>
            <w:tcW w:w="7864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здорового образа жизни среди населения разных возрастных групп.</w:t>
            </w:r>
          </w:p>
        </w:tc>
      </w:tr>
      <w:tr>
        <w:trPr>
          <w:trHeight w:val="126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инципы организации профилактических и (или) диспансерных осмотров и других абилитационных и (или) реабилитационных мероприятий среди населения разных возрастных групп.</w:t>
            </w:r>
          </w:p>
        </w:tc>
      </w:tr>
      <w:tr>
        <w:trPr>
          <w:trHeight w:val="58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и методы просветительской работы среди пациентов;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ей детей (их законных представителей); родственников пациентов (лиц их замещающих) и медицинского персона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4.10</w:t>
      </w:r>
      <w:r>
        <w:rPr/>
        <w:t xml:space="preserve">. Трудовая функция </w:t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990"/>
        <w:gridCol w:w="917"/>
        <w:gridCol w:w="1210"/>
        <w:gridCol w:w="1530"/>
        <w:gridCol w:w="1102"/>
      </w:tblGrid>
      <w:tr>
        <w:trPr>
          <w:trHeight w:val="317" w:hRule="atLeast"/>
        </w:trPr>
        <w:tc>
          <w:tcPr>
            <w:tcW w:w="17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медико-статистической информации, ведение медицинской документации,</w:t>
            </w:r>
          </w:p>
        </w:tc>
        <w:tc>
          <w:tcPr>
            <w:tcW w:w="9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/10.7(8)</w:t>
            </w:r>
          </w:p>
        </w:tc>
        <w:tc>
          <w:tcPr>
            <w:tcW w:w="153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(подуровень) квалификации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-8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1980"/>
        <w:gridCol w:w="565"/>
        <w:gridCol w:w="853"/>
        <w:gridCol w:w="261"/>
        <w:gridCol w:w="1790"/>
        <w:gridCol w:w="1773"/>
        <w:gridCol w:w="3187"/>
      </w:tblGrid>
      <w:tr>
        <w:trPr>
          <w:trHeight w:val="191" w:hRule="atLeast"/>
        </w:trPr>
        <w:tc>
          <w:tcPr>
            <w:tcW w:w="47" w:type="dxa"/>
            <w:tcBorders/>
          </w:tcPr>
          <w:p>
            <w:pPr>
              <w:pStyle w:val="TableHeading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исхожд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й функции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50" w:firstLine="14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имствовано из оригинала</w:t>
            </w:r>
          </w:p>
        </w:tc>
        <w:tc>
          <w:tcPr>
            <w:tcW w:w="1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оригинала</w:t>
            </w:r>
          </w:p>
        </w:tc>
        <w:tc>
          <w:tcPr>
            <w:tcW w:w="31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>
          <w:trHeight w:val="227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оставление перспективного плана работы.</w:t>
            </w:r>
          </w:p>
        </w:tc>
      </w:tr>
      <w:tr>
        <w:trPr>
          <w:trHeight w:val="23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учетно-отчетной документации, в том числе в электронном виде.</w:t>
            </w:r>
          </w:p>
        </w:tc>
      </w:tr>
      <w:tr>
        <w:trPr>
          <w:trHeight w:val="221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показателей проведенной работы.</w:t>
            </w:r>
          </w:p>
        </w:tc>
      </w:tr>
      <w:tr>
        <w:trPr>
          <w:trHeight w:val="224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оставление отчета о проделанной работе.</w:t>
            </w:r>
          </w:p>
        </w:tc>
      </w:tr>
      <w:tr>
        <w:trPr>
          <w:trHeight w:val="184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рабатывать перспективный план рабо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ять учетно-отчетные документы в медицинских организациях, в том числе в электронном виде.</w:t>
            </w:r>
          </w:p>
        </w:tc>
      </w:tr>
      <w:tr>
        <w:trPr>
          <w:trHeight w:val="20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статистические показатели выявленных нарушений и результатов проведенной абилитационной или реабилитационной работы с пациентами.</w:t>
            </w:r>
          </w:p>
        </w:tc>
      </w:tr>
      <w:tr>
        <w:trPr>
          <w:trHeight w:val="20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ть статистические показатели о проведенной работе в отделы статистики.</w:t>
            </w:r>
          </w:p>
        </w:tc>
      </w:tr>
      <w:tr>
        <w:trPr>
          <w:trHeight w:val="200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в профессиональной деятельности информационные системы и информационно-телекоммуникационную сеть «Интернет».</w:t>
            </w:r>
          </w:p>
        </w:tc>
      </w:tr>
      <w:tr>
        <w:trPr>
          <w:trHeight w:val="358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еобходимые знания</w:t>
            </w:r>
          </w:p>
        </w:tc>
        <w:tc>
          <w:tcPr>
            <w:tcW w:w="7864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оказания специализированной олигофренопедагогической помощи пациентам. </w:t>
            </w:r>
          </w:p>
        </w:tc>
      </w:tr>
      <w:tr>
        <w:trPr>
          <w:trHeight w:val="126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жностные инструкции олигофренопедагога в организациях здравоохранения.</w:t>
            </w:r>
          </w:p>
        </w:tc>
      </w:tr>
      <w:tr>
        <w:trPr>
          <w:trHeight w:val="126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оформления документации в медицинских организациях.</w:t>
            </w:r>
          </w:p>
        </w:tc>
      </w:tr>
      <w:tr>
        <w:trPr>
          <w:trHeight w:val="589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ценки качества оказания специализированной олигофренопедагогической помощи пациентам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00" w:after="24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00" w:after="24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4.11</w:t>
      </w:r>
      <w:r>
        <w:rPr/>
        <w:t xml:space="preserve">. Трудовая функция </w:t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3773"/>
        <w:gridCol w:w="708"/>
        <w:gridCol w:w="1209"/>
        <w:gridCol w:w="1529"/>
        <w:gridCol w:w="1102"/>
      </w:tblGrid>
      <w:tr>
        <w:trPr>
          <w:trHeight w:val="278" w:hRule="atLeast"/>
        </w:trPr>
        <w:tc>
          <w:tcPr>
            <w:tcW w:w="178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научно-исследовательской деятельности медицинской организации или учреждения социальной защиты</w:t>
            </w:r>
          </w:p>
        </w:tc>
        <w:tc>
          <w:tcPr>
            <w:tcW w:w="70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11.7(8)</w:t>
            </w:r>
          </w:p>
        </w:tc>
        <w:tc>
          <w:tcPr>
            <w:tcW w:w="152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(подуровень) квалификации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-8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2"/>
        <w:gridCol w:w="569"/>
        <w:gridCol w:w="1523"/>
        <w:gridCol w:w="1872"/>
        <w:gridCol w:w="2329"/>
      </w:tblGrid>
      <w:tr>
        <w:trPr>
          <w:trHeight w:val="283" w:hRule="atLeast"/>
        </w:trPr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схождение трудовой функции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585"/>
      </w:tblGrid>
      <w:tr>
        <w:trPr>
          <w:cantSplit w:val="true"/>
        </w:trPr>
        <w:tc>
          <w:tcPr>
            <w:tcW w:w="24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7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актуальных задач развития современной системы олигофренопедагогической помощи пациентам, имеющим ограничения жизнедеятельности, нарушения функций и структур организма человека в организациях здравоохранения с использованием разнообразных методов и технологий, в том числе, инновационных</w:t>
            </w:r>
          </w:p>
        </w:tc>
      </w:tr>
      <w:tr>
        <w:trPr>
          <w:cantSplit w:val="true"/>
        </w:trPr>
        <w:tc>
          <w:tcPr>
            <w:tcW w:w="24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предложений по разработке и реализации программ научных исследований в сфере олигофренопедагогической помощи пациентам, имеющим ограничения жизнедеятельности, нарушения функций и структур организма человека в организациях здравоохранения</w:t>
            </w:r>
          </w:p>
        </w:tc>
      </w:tr>
      <w:tr>
        <w:trPr>
          <w:cantSplit w:val="true"/>
        </w:trPr>
        <w:tc>
          <w:tcPr>
            <w:tcW w:w="24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предложений по разработке и внедрению инновационных технологий в сфере олигофренопедагогической помощи пациентам, имеющим ограничения жизнедеятельности, нарушения функций и структур организма человека в организациях здравоохранения</w:t>
            </w:r>
          </w:p>
        </w:tc>
      </w:tr>
      <w:tr>
        <w:trPr>
          <w:cantSplit w:val="true"/>
        </w:trPr>
        <w:tc>
          <w:tcPr>
            <w:tcW w:w="24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зработке и реализации программ научных исследований в сфере олигофренопедагогической помощи пациентам, имеющим ограничения жизнедеятельности, нарушения функций и структур организма человека в организациях здравоохранения</w:t>
            </w:r>
          </w:p>
        </w:tc>
      </w:tr>
      <w:tr>
        <w:trPr>
          <w:trHeight w:val="225" w:hRule="atLeast"/>
          <w:cantSplit w:val="true"/>
        </w:trPr>
        <w:tc>
          <w:tcPr>
            <w:tcW w:w="24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зработке и внедрении инновационных технологий в сфере  олигофренопедагогической помощи пациентам, имеющим ограничения жизнедеятельности, нарушения функций и структур организма человека в организациях здравоохранения</w:t>
            </w:r>
          </w:p>
        </w:tc>
      </w:tr>
      <w:tr>
        <w:trPr>
          <w:cantSplit w:val="true"/>
        </w:trPr>
        <w:tc>
          <w:tcPr>
            <w:tcW w:w="24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7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актуальные проблемы и определять задачи развития современной системы олигофренопедагогической помощи пациентам, имеющим ограничения жизнедеятельности, нарушения функций и структур организма человека в организациях здравоохранения с использованием разнообразных методов и технологий, в том числе, инновационных</w:t>
            </w:r>
          </w:p>
        </w:tc>
      </w:tr>
      <w:tr>
        <w:trPr>
          <w:trHeight w:val="825" w:hRule="atLeast"/>
          <w:cantSplit w:val="true"/>
        </w:trPr>
        <w:tc>
          <w:tcPr>
            <w:tcW w:w="24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8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и участвовать в реализации программ научных исследований в сфере олигофренопедагогической помощи пациентам, имеющим ограничения жизнедеятельности, нарушения функций и структур организма человека в организациях здравоохранения</w:t>
            </w:r>
          </w:p>
        </w:tc>
      </w:tr>
      <w:tr>
        <w:trPr>
          <w:trHeight w:val="501" w:hRule="atLeast"/>
          <w:cantSplit w:val="true"/>
        </w:trPr>
        <w:tc>
          <w:tcPr>
            <w:tcW w:w="24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вовать в разработке и внедрении инновационных технологий в сфере: олигофренопедагогической помощи пациентам, имеющим ограничения жизнедеятельности, нарушения функций и структур организма человека в организациях здравоохранения. </w:t>
            </w:r>
          </w:p>
        </w:tc>
      </w:tr>
      <w:tr>
        <w:trPr>
          <w:trHeight w:val="458" w:hRule="atLeast"/>
          <w:cantSplit w:val="true"/>
        </w:trPr>
        <w:tc>
          <w:tcPr>
            <w:tcW w:w="24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ировать эффективность инновационных абилитационных или реабилитационных технологий. </w:t>
            </w:r>
          </w:p>
        </w:tc>
      </w:tr>
      <w:tr>
        <w:trPr>
          <w:cantSplit w:val="true"/>
        </w:trPr>
        <w:tc>
          <w:tcPr>
            <w:tcW w:w="24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7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тенденции и перспективные направления развития специализированной олигофренопедагогической помощи пациентам различного пола и возраста</w:t>
            </w:r>
          </w:p>
        </w:tc>
      </w:tr>
      <w:tr>
        <w:trPr>
          <w:cantSplit w:val="true"/>
        </w:trPr>
        <w:tc>
          <w:tcPr>
            <w:tcW w:w="24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и методология осуществления научно-исследовательской деятельности в медицинских организациях различного уровня</w:t>
            </w:r>
          </w:p>
        </w:tc>
      </w:tr>
      <w:tr>
        <w:trPr>
          <w:cantSplit w:val="true"/>
        </w:trPr>
        <w:tc>
          <w:tcPr>
            <w:tcW w:w="24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оценки эффективности научно-исследовательской работы</w:t>
            </w:r>
          </w:p>
        </w:tc>
      </w:tr>
      <w:tr>
        <w:trPr>
          <w:cantSplit w:val="true"/>
        </w:trPr>
        <w:tc>
          <w:tcPr>
            <w:tcW w:w="24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статистической обработки результатов научно-исследовательской деятельност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ar-SA"/>
        </w:rPr>
        <w:t>IV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ar-SA"/>
        </w:rPr>
        <w:t xml:space="preserve">. Сведения об организациях – разработчиках </w:t>
        <w:br/>
        <w:t>профессионального стандарта</w:t>
      </w:r>
    </w:p>
    <w:p>
      <w:pPr>
        <w:pStyle w:val="Normal"/>
        <w:numPr>
          <w:ilvl w:val="0"/>
          <w:numId w:val="0"/>
        </w:numPr>
        <w:spacing w:lineRule="auto" w:line="240" w:before="200" w:after="12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4.1. </w:t>
      </w:r>
      <w:r>
        <w:rPr/>
        <w:t>Ответственная организация - разработчик</w:t>
      </w:r>
    </w:p>
    <w:tbl>
      <w:tblPr>
        <w:tblW w:w="4900" w:type="pct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0"/>
      </w:tblGrid>
      <w:tr>
        <w:trPr>
          <w:trHeight w:val="351" w:hRule="atLeast"/>
        </w:trPr>
        <w:tc>
          <w:tcPr>
            <w:tcW w:w="10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ая общественная организация содействия развитию медицинской реабилитологии «Союз реабилитологов России», город Москва</w:t>
            </w:r>
          </w:p>
        </w:tc>
      </w:tr>
      <w:tr>
        <w:trPr>
          <w:trHeight w:val="190" w:hRule="atLeast"/>
        </w:trPr>
        <w:tc>
          <w:tcPr>
            <w:tcW w:w="10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едседатель</w:t>
              <w:tab/>
              <w:tab/>
              <w:tab/>
              <w:tab/>
              <w:t>Иванова Галина Евгеньев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00" w:after="24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4.2 </w:t>
      </w:r>
      <w:r>
        <w:rPr/>
        <w:t>Наименования организаций - разработчиков</w:t>
      </w:r>
    </w:p>
    <w:tbl>
      <w:tblPr>
        <w:tblW w:w="4900" w:type="pct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9524"/>
      </w:tblGrid>
      <w:tr>
        <w:trPr>
          <w:trHeight w:val="270" w:hRule="atLeas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17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здравоохранения Российской Федерации, город Москва</w:t>
            </w:r>
          </w:p>
        </w:tc>
      </w:tr>
      <w:tr>
        <w:trPr>
          <w:trHeight w:val="407" w:hRule="atLeas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17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ая общественная организация содействия развитию медицинской реабилитологии «Союз реабилитологов России», город Москва</w:t>
            </w:r>
          </w:p>
        </w:tc>
      </w:tr>
      <w:tr>
        <w:trPr>
          <w:trHeight w:val="407" w:hRule="atLeas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17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У «Федеральный центр мозга и нейротехнологий» ФМБА России, город Москва</w:t>
            </w:r>
          </w:p>
        </w:tc>
      </w:tr>
      <w:tr>
        <w:trPr>
          <w:trHeight w:val="242" w:hRule="atLeas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17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медицинского сообщества "Национальная Медицинская Палата", город Москва</w:t>
            </w:r>
          </w:p>
        </w:tc>
      </w:tr>
      <w:tr>
        <w:trPr>
          <w:trHeight w:val="407" w:hRule="atLeas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17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юз дефектологов России, город Москва</w:t>
            </w:r>
          </w:p>
        </w:tc>
      </w:tr>
      <w:tr>
        <w:trPr>
          <w:trHeight w:val="112" w:hRule="atLeas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17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оциация фониатров и фонопедов, город Москва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17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"Первый Санкт-петербургский государственный медицинский университет имени академика И.П. Павлова" Министерства здравоохранения Российской Федерации</w:t>
            </w:r>
          </w:p>
        </w:tc>
      </w:tr>
      <w:tr>
        <w:trPr>
          <w:trHeight w:val="25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17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З «Центр патологии речи и нейрореабилитации Департамента здравоохранения г. Москвы», город Москва</w:t>
            </w:r>
          </w:p>
        </w:tc>
      </w:tr>
      <w:tr>
        <w:trPr>
          <w:trHeight w:val="242" w:hRule="atLeas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17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азанская государственная медицинская академия - филиал федерального государственного бюджетного образовательного учреждения дополнительного профессионального образования «Российская медицинская академия непрерывного профессионального образования» Министерства здравоохранения Российской Федераци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Казань</w:t>
            </w:r>
          </w:p>
        </w:tc>
      </w:tr>
      <w:tr>
        <w:trPr>
          <w:trHeight w:val="242" w:hRule="atLeas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17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ГБУ </w:t>
            </w:r>
            <w:r>
              <w:rPr>
                <w:rFonts w:cs="Times New Roman" w:ascii="Times New Roman" w:hAnsi="Times New Roman"/>
                <w:color w:val="0C0E31"/>
                <w:sz w:val="24"/>
                <w:szCs w:val="24"/>
                <w:shd w:fill="FFFFFF" w:val="clear"/>
              </w:rPr>
              <w:t>"Национальный медицинский исследовательский центр оториноларингологии Федерального медико-биологического агентства", город Москва</w:t>
            </w:r>
            <w:r>
              <w:rPr>
                <w:rFonts w:cs="Arial" w:ascii="Arial" w:hAnsi="Arial"/>
                <w:color w:val="0C0E31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17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ГБНУ «Научный центр неврологии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сква</w:t>
            </w:r>
          </w:p>
        </w:tc>
      </w:tr>
      <w:tr>
        <w:trPr>
          <w:trHeight w:val="242" w:hRule="atLeas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17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НУ «Федеральный научно-клинический центр реаниматологии и реабилитологии», город Москва</w:t>
            </w:r>
          </w:p>
        </w:tc>
      </w:tr>
      <w:tr>
        <w:trPr>
          <w:trHeight w:val="242" w:hRule="atLeas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170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Московский педагогический государственный университет», город Москва</w:t>
            </w:r>
          </w:p>
        </w:tc>
      </w:tr>
      <w:tr>
        <w:trPr>
          <w:trHeight w:val="242" w:hRule="atLeas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170" w:hanging="3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ГБОУ ВО «Российский национальный исследовательский медицинский университет имени Н. И. Пирогова» Министерства здравоохранения Российской Федераци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сква</w:t>
            </w:r>
          </w:p>
        </w:tc>
      </w:tr>
    </w:tbl>
    <w:p>
      <w:pPr>
        <w:pStyle w:val="Normal"/>
        <w:ind w:left="-142" w:firstLine="14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00" w:after="240"/>
        <w:outlineLvl w:val="2"/>
        <w:rPr/>
      </w:pPr>
      <w:r>
        <w:rPr/>
      </w:r>
    </w:p>
    <w:sectPr>
      <w:headerReference w:type="default" r:id="rId5"/>
      <w:endnotePr>
        <w:numFmt w:val="decimal"/>
      </w:endnotePr>
      <w:type w:val="nextPage"/>
      <w:pgSz w:w="11906" w:h="16838"/>
      <w:pgMar w:left="1134" w:right="567" w:gutter="0" w:header="284" w:top="67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</w:t>
      </w:r>
    </w:p>
  </w:endnote>
  <w:endnote w:id="3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> </w:t>
      </w:r>
      <w:r>
        <w:rPr>
          <w:rFonts w:cs="Times New Roman" w:ascii="Times New Roman" w:hAnsi="Times New Roman"/>
          <w:lang w:eastAsia="ru-RU"/>
        </w:rPr>
        <w:t>Общероссийский классификатор видов экономической деятельности.</w:t>
      </w:r>
    </w:p>
    <w:p>
      <w:pPr>
        <w:pStyle w:val="Endnote"/>
        <w:jc w:val="both"/>
        <w:rPr/>
      </w:pPr>
      <w:r>
        <w:rPr>
          <w:rStyle w:val="EndnoteCharacters"/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Постановление Правительства Российской Федерации от 8 августа 2013 г. N 678 г. Москва 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</w:t>
      </w:r>
    </w:p>
    <w:p>
      <w:pPr>
        <w:pStyle w:val="Endnote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«Квалификационные характеристики должност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аботников образования»), утверждённым приказом Минздравсоцразвития Росс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т 26 августа 2010 г. №761н с изменением, внесённым приказ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Минздравсоцразвития России от 31 мая 2011 г. № 448н (зарегистрирован Минюс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оссии 6 октября 2010 г., регистрационный № 18638) (далее – квалификацион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характеристики должностей работников образования)</w:t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 xml:space="preserve">5 </w:t>
      </w:r>
      <w:r>
        <w:rPr>
          <w:rFonts w:cs="Times New Roman" w:ascii="Times New Roman" w:hAnsi="Times New Roman"/>
        </w:rPr>
        <w:t>Приказ Минздравсоцразвития Росс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зарегистрирован Минюстом России 21 октября 2011 г., регистрационный № 22111), с изменениями, внесенными приказами Минздрава России от 15 мая 2013 г. № 296н (зарегистрирован Минюстом России 3 июля 2013 г., регистрационный № 28970) и от 5 декабря 2014 г. № 801н (зарегистрирован Минюстом России 3 февраля 2015 г., регистрационный № 35848).</w:t>
      </w:r>
    </w:p>
    <w:p>
      <w:pPr>
        <w:pStyle w:val="Endnote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Трудовой кодекс Российской Федерации, статья 351.1 (Собрание законодательства Российской Федерации, 2002, № 1, статья 3; 2015, № 1, статья 42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EndnoteCharacters"/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z w:val="20"/>
          <w:szCs w:val="20"/>
        </w:rPr>
        <w:t> 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в сфере образования».</w:t>
      </w:r>
    </w:p>
    <w:p>
      <w:pPr>
        <w:pStyle w:val="Footnote"/>
        <w:ind w:left="180" w:hanging="180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> Общероссийский классификатор профессий рабочих, должностей служащих и тарифных разрядов.</w:t>
      </w:r>
    </w:p>
    <w:p>
      <w:pPr>
        <w:pStyle w:val="Footnote"/>
        <w:ind w:left="180" w:hanging="180"/>
        <w:jc w:val="both"/>
        <w:rPr/>
      </w:pPr>
      <w:r>
        <w:rPr>
          <w:rFonts w:cs="Times New Roman" w:ascii="Times New Roman" w:hAnsi="Times New Roman"/>
          <w:sz w:val="14"/>
          <w:szCs w:val="14"/>
          <w:lang w:val="ru-RU"/>
        </w:rPr>
        <w:t>9</w:t>
      </w:r>
      <w:r>
        <w:rPr>
          <w:rFonts w:cs="Times New Roman" w:ascii="Times New Roman" w:hAnsi="Times New Roman"/>
        </w:rPr>
        <w:t xml:space="preserve"> Федеральный закон от 21.11.2011 № 323-ФЗ «Об основах охраны здоровья граждан в Российской Федерации», ст. 71 (Собрание законодательства Российской Федерации, 2011, № 8, ст. 6724; 2013, № 27, ст. 3477).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0" w:after="0"/>
      <w:outlineLvl w:val="7"/>
    </w:pPr>
    <w:rPr>
      <w:rFonts w:ascii="Cambria" w:hAnsi="Cambria" w:eastAsia="Times New Roman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3"/>
      <w:szCs w:val="23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  <w:sz w:val="20"/>
      <w:szCs w:val="20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  <w:sz w:val="20"/>
      <w:szCs w:val="20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sz w:val="20"/>
      <w:szCs w:val="20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  <w:lang w:val="en-US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  <w:lang w:val="en-US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ascii="Calibri" w:hAnsi="Calibri" w:eastAsia="Times New Roman" w:cs="Times New Roman"/>
      <w:i/>
      <w:iCs/>
      <w:sz w:val="20"/>
      <w:szCs w:val="20"/>
      <w:lang w:val="en-US"/>
    </w:rPr>
  </w:style>
  <w:style w:type="character" w:styleId="IntenseQuoteChar">
    <w:name w:val="Intense Quote Char"/>
    <w:qFormat/>
    <w:rPr>
      <w:rFonts w:ascii="Calibri" w:hAnsi="Calibri" w:eastAsia="Times New Roman" w:cs="Times New Roman"/>
      <w:b/>
      <w:bCs/>
      <w:i/>
      <w:iCs/>
      <w:sz w:val="20"/>
      <w:szCs w:val="20"/>
      <w:lang w:val="en-US"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0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6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17">
    <w:name w:val="Текст концевой сноски Знак1"/>
    <w:qFormat/>
    <w:rPr>
      <w:rFonts w:ascii="Calibri" w:hAnsi="Calibri" w:eastAsia="Calibri" w:cs="Times New Roman"/>
      <w:sz w:val="20"/>
      <w:szCs w:val="20"/>
    </w:rPr>
  </w:style>
  <w:style w:type="character" w:styleId="18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19">
    <w:name w:val="Верхний колонтитул Знак1"/>
    <w:qFormat/>
    <w:rPr>
      <w:rFonts w:ascii="Calibri" w:hAnsi="Calibri" w:eastAsia="Calibri" w:cs="Times New Roman"/>
      <w:sz w:val="20"/>
      <w:szCs w:val="20"/>
    </w:rPr>
  </w:style>
  <w:style w:type="character" w:styleId="110">
    <w:name w:val="Заголовок 1 стандарта Знак"/>
    <w:qFormat/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200"/>
    </w:pPr>
    <w:rPr>
      <w:rFonts w:eastAsia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/>
    </w:rPr>
  </w:style>
  <w:style w:type="paragraph" w:styleId="111">
    <w:name w:val="Без интервала1"/>
    <w:basedOn w:val="Normal"/>
    <w:qFormat/>
    <w:pPr>
      <w:spacing w:lineRule="auto" w:line="240" w:before="0" w:after="0"/>
    </w:pPr>
    <w:rPr>
      <w:rFonts w:eastAsia="Times New Roma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21">
    <w:name w:val="Цитата 21"/>
    <w:basedOn w:val="Normal"/>
    <w:next w:val="Normal"/>
    <w:qFormat/>
    <w:pPr>
      <w:spacing w:lineRule="auto" w:line="276" w:before="200" w:after="0"/>
      <w:ind w:left="360" w:right="360" w:hanging="0"/>
    </w:pPr>
    <w:rPr>
      <w:rFonts w:eastAsia="Times New Roman"/>
      <w:i/>
      <w:iCs/>
      <w:sz w:val="20"/>
      <w:szCs w:val="20"/>
      <w:lang w:val="en-US"/>
    </w:rPr>
  </w:style>
  <w:style w:type="paragraph" w:styleId="113">
    <w:name w:val="Выделенная цитата1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eastAsia="Times New Roman"/>
      <w:b/>
      <w:bCs/>
      <w:i/>
      <w:iCs/>
      <w:sz w:val="20"/>
      <w:szCs w:val="20"/>
      <w:lang w:val="en-US"/>
    </w:rPr>
  </w:style>
  <w:style w:type="paragraph" w:styleId="114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  <w:jc w:val="both"/>
      <w:textAlignment w:val="baseline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9">
    <w:name w:val="Без интервала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widowControl w:val="false"/>
      <w:spacing w:lineRule="auto" w:line="276" w:before="0" w:after="120"/>
      <w:ind w:left="283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Текст примечания"/>
    <w:basedOn w:val="Normal"/>
    <w:qFormat/>
    <w:pPr>
      <w:widowControl w:val="false"/>
      <w:spacing w:lineRule="auto" w:line="276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rFonts w:eastAsia="Calibri"/>
      <w:b/>
      <w:bCs/>
    </w:rPr>
  </w:style>
  <w:style w:type="paragraph" w:styleId="115">
    <w:name w:val="Знак1"/>
    <w:basedOn w:val="Normal"/>
    <w:qFormat/>
    <w:pPr>
      <w:tabs>
        <w:tab w:val="clear" w:pos="708"/>
        <w:tab w:val="left" w:pos="643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116">
    <w:name w:val="Заголовок 1 стандарта"/>
    <w:basedOn w:val="Heading1"/>
    <w:qFormat/>
    <w:pPr>
      <w:keepNext w:val="true"/>
      <w:numPr>
        <w:ilvl w:val="0"/>
        <w:numId w:val="0"/>
      </w:numPr>
      <w:suppressAutoHyphens w:val="true"/>
      <w:spacing w:before="240" w:after="60"/>
      <w:contextualSpacing w:val="false"/>
      <w:outlineLvl w:val="9"/>
    </w:pPr>
    <w:rPr>
      <w:rFonts w:ascii="Times New Roman" w:hAnsi="Times New Roman" w:cs="Times New Roman"/>
      <w:b w:val="false"/>
      <w:bCs w:val="false"/>
      <w:kern w:val="2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39:00Z</dcterms:created>
  <dc:creator>Светочка</dc:creator>
  <dc:description/>
  <dc:language>en-US</dc:language>
  <cp:lastModifiedBy>User</cp:lastModifiedBy>
  <cp:lastPrinted>2018-11-01T20:19:00Z</cp:lastPrinted>
  <dcterms:modified xsi:type="dcterms:W3CDTF">2020-10-26T05:39:00Z</dcterms:modified>
  <cp:revision>2</cp:revision>
  <dc:subject/>
  <dc:title/>
</cp:coreProperties>
</file>