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ТВЕРЖДЕН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ом Министерства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руда и социальной защиты Российской Федерации</w:t>
      </w:r>
    </w:p>
    <w:p>
      <w:pPr>
        <w:pStyle w:val="Normal"/>
        <w:ind w:left="5670" w:hanging="0"/>
        <w:jc w:val="center"/>
        <w:rPr/>
      </w:pPr>
      <w:r>
        <w:rPr>
          <w:szCs w:val="24"/>
          <w:lang w:eastAsia="ru-RU"/>
        </w:rPr>
        <w:t>от «__» __________ 2018 г. №___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eastAsia="ru-RU"/>
        </w:rPr>
        <w:t>ПРОФЕССИОНАЛЬНЫЙ СТАНДАРТ</w:t>
      </w:r>
    </w:p>
    <w:p>
      <w:pPr>
        <w:pStyle w:val="Style29"/>
        <w:spacing w:before="12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пециалист по физической реабилитации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tdName"/>
      <w:bookmarkStart w:id="1" w:name="StdName"/>
      <w:bookmarkEnd w:id="1"/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</w:tbl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2-2" \u \t "Заголовок 1 стандарта;1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I. Общие сведения</w:t>
            <w:tab/>
          </w:r>
          <w:hyperlink w:anchor="__RefHeading___Toc504250742">
            <w:r>
              <w:rPr>
                <w:rStyle w:val="IndexLink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  <w:tab/>
            <w:t>3</w:t>
          </w:r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II. Характеристика обобщенных трудовых функций</w:t>
            <w:tab/>
            <w:t>5</w:t>
          </w:r>
        </w:p>
        <w:p>
          <w:pPr>
            <w:pStyle w:val="Contents2"/>
            <w:tabs>
              <w:tab w:val="clear" w:pos="709"/>
              <w:tab w:val="decimal" w:pos="10195" w:leader="dot"/>
            </w:tabs>
            <w:ind w:left="284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 Обобщенная трудовая функция «</w:t>
          </w:r>
          <w:r>
            <w:rPr>
              <w:szCs w:val="24"/>
            </w:rPr>
            <w:t>Проведение физической реабилитации и абилитации населению, включая детей старше 3-х лет различных групп здоровья и инвалидов, при нарушениях двигательных функций и мобильности</w:t>
          </w:r>
          <w:r>
            <w:rPr>
              <w:szCs w:val="24"/>
              <w:lang w:val="en-US" w:eastAsia="en-US"/>
            </w:rPr>
            <w:t>»</w:t>
            <w:tab/>
            <w:t>5</w:t>
          </w:r>
        </w:p>
        <w:p>
          <w:pPr>
            <w:pStyle w:val="Normal"/>
            <w:ind w:left="284" w:hanging="0"/>
            <w:jc w:val="both"/>
            <w:rPr>
              <w:szCs w:val="24"/>
            </w:rPr>
          </w:pPr>
          <w:r>
            <w:rPr>
              <w:szCs w:val="24"/>
              <w:lang w:val="en-US" w:eastAsia="en-US"/>
            </w:rPr>
            <w:t>3.2. Обобщенная трудовая функция «</w:t>
          </w:r>
          <w:r>
            <w:rPr>
              <w:szCs w:val="24"/>
            </w:rPr>
            <w:t>Проведение физической реабилитации и абилитации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</w:t>
          </w:r>
          <w:r>
            <w:rPr>
              <w:szCs w:val="24"/>
              <w:lang w:val="en-US" w:eastAsia="en-US"/>
            </w:rPr>
            <w:t xml:space="preserve">»………………………………………………………………….26                                                   </w:t>
          </w:r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V. Сведения об организациях – разработчиках профессионального стандарта</w:t>
            <w:tab/>
            <w:t>48</w:t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decimal" w:pos="10195" w:leader="dot"/>
        </w:tabs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_RefHeading___Toc504250742"/>
      <w:bookmarkStart w:id="3" w:name="__RefHeading___Toc504250742"/>
    </w:p>
    <w:p>
      <w:pPr>
        <w:pStyle w:val="17"/>
        <w:rPr/>
      </w:pPr>
      <w:bookmarkStart w:id="4" w:name="__RefHeading___Toc504250742"/>
      <w:r>
        <w:rPr>
          <w:sz w:val="24"/>
          <w:szCs w:val="24"/>
        </w:rPr>
        <w:t>I. Общие сведения</w:t>
      </w:r>
      <w:bookmarkEnd w:id="4"/>
    </w:p>
    <w:p>
      <w:pPr>
        <w:pStyle w:val="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9"/>
        <w:gridCol w:w="3238"/>
        <w:gridCol w:w="1245"/>
        <w:gridCol w:w="2020"/>
        <w:gridCol w:w="612"/>
        <w:gridCol w:w="1341"/>
      </w:tblGrid>
      <w:tr>
        <w:trPr>
          <w:trHeight w:val="437" w:hRule="atLeast"/>
        </w:trPr>
        <w:tc>
          <w:tcPr>
            <w:tcW w:w="8252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а в области </w:t>
            </w:r>
            <w:bookmarkStart w:id="5" w:name="StdVid"/>
            <w:bookmarkEnd w:id="5"/>
            <w:r>
              <w:rPr>
                <w:szCs w:val="24"/>
              </w:rPr>
              <w:t xml:space="preserve">медицинской и социальной реабилитации, физической культуры и спорта </w:t>
            </w:r>
          </w:p>
        </w:tc>
        <w:tc>
          <w:tcPr>
            <w:tcW w:w="61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физического развития, профилактика и выявление двигательных нарушений </w:t>
              <w:br/>
              <w:t xml:space="preserve">и мобильности организма человека и последовавших за ними ограничений жизнедеятельности, </w:t>
              <w:br/>
              <w:t>в процессе развития, вследствие заболеваний и (или) состояний;</w:t>
            </w:r>
            <w:r>
              <w:rPr>
                <w:szCs w:val="24"/>
                <w:shd w:fill="FFFFFF" w:val="clear"/>
              </w:rPr>
              <w:t xml:space="preserve"> развитие, сохранение </w:t>
              <w:br/>
              <w:t>и восстановление двигательных и иных функций</w:t>
            </w:r>
            <w:r>
              <w:rPr>
                <w:szCs w:val="24"/>
              </w:rPr>
              <w:t xml:space="preserve"> пациентов с указанными ограничениями </w:t>
              <w:br/>
              <w:t xml:space="preserve">и нарушениями средствами физической реабилитации. 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bookmarkStart w:id="6" w:name="OKZ_Titul_Kod"/>
            <w:bookmarkEnd w:id="6"/>
            <w:r>
              <w:rPr>
                <w:szCs w:val="24"/>
              </w:rPr>
              <w:t>2269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eastAsia="Times New Roman"/>
                <w:szCs w:val="24"/>
              </w:rPr>
              <w:endnoteReference w:id="2"/>
            </w:r>
            <w:r>
              <w:rPr>
                <w:szCs w:val="24"/>
              </w:rPr>
              <w:t>)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д ОКЗ)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1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ь больничных организаций 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2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10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ь в амбулаторно-поликлинических учреждений, амбулаторий и поликлиниках 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0.4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0.9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медицины прочая, не включенная в другие группировки</w:t>
            </w:r>
          </w:p>
        </w:tc>
      </w:tr>
      <w:tr>
        <w:trPr>
          <w:trHeight w:val="244" w:hRule="atLeast"/>
        </w:trPr>
        <w:tc>
          <w:tcPr>
            <w:tcW w:w="174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д ОКВЭД</w:t>
            </w:r>
            <w:r>
              <w:rPr>
                <w:rStyle w:val="EndnoteCharacters"/>
                <w:rStyle w:val="EndnoteAnchor"/>
                <w:rFonts w:eastAsia="Times New Roman"/>
                <w:szCs w:val="24"/>
              </w:rPr>
              <w:endnoteReference w:id="3"/>
            </w:r>
            <w:r>
              <w:rPr>
                <w:szCs w:val="24"/>
              </w:rPr>
              <w:t>)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4"/>
        <w:gridCol w:w="1669"/>
        <w:gridCol w:w="5694"/>
        <w:gridCol w:w="1437"/>
        <w:gridCol w:w="1900"/>
      </w:tblGrid>
      <w:tr>
        <w:trPr>
          <w:trHeight w:val="23" w:hRule="atLeast"/>
        </w:trPr>
        <w:tc>
          <w:tcPr>
            <w:tcW w:w="5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9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физической реабилитации и абилитации населению, включая детей старше 3-х лет различных групп здоровья и инвалидов, при нарушениях двигательных функций и мобиль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ведение обследования у населения, включая детей старше 3-х лет различных групп здоровья и инвалидов, с целью выявления отклонений в физическом развитии, двигательных функциях и мобильности и последовавших за этим ограничений жизнедеятельности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1.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 контроль эффективности и безопасности мероприятий по физической реабилитации при отклонениях в физическом развитии, нарушениях двигательных функций и мобильности и последовавших за этим ограничениях жизнедеятельности у населения, включая детей старше 3-х лет разных групп здоровья и инвалидов, в том числе при реализации индивидуальных программ медицинской реабилитации или абилитации инвалидов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, включая рекомендации по физической активности у населения, включая детей старше 3-х лет различных групп здоровья и инвалидов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4.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szCs w:val="24"/>
              </w:rPr>
              <w:t>Оказание  первой помощи пациентам в экстренной форме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5.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3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физической реабилитации и абилитации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Назначение и проведение обследования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 с целью выявления отклонений физического развития, нарушений двигательных функций, мобильности и самообслуживания и последовавших за этим ограничений жизнедеятельности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7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, реализация и контроль эффективности и безопасности программ по физической реабилитации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, в том числе при реализации индивидуальных программ медицинской реабилитации или абилитации инвалидов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7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, проведение, и контроль эффективности мероприятий по профилактике и формированию здорового образа жизни населения санитарно-гигиеническому просвещению населения, включая рекомендации по физической активности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7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4.7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5.7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426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общенных трудовых функций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ведение физической реабилитации и абилитации населению, включая детей старше 3-х лет различных групп здоровья и инвалидов, при нарушениях двигательных функций и мобильности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390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713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физической реабилитации  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7169"/>
      </w:tblGrid>
      <w:tr>
        <w:trPr>
          <w:trHeight w:val="65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  по специальности  «Специалист по физической реабилитации », или высшее образование - бакалавриат  по специальности  «Физическая культура для лиц с отклонениями в состоянии здоровья (адаптивная физическая культура)», «Физическая культура» и дополнительное профессиональное образование – профессиональная переподготовка по специальности  «Специалист по физической реабилитации 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или свидетельство об аккредитации специалиста по специальности  «специалист по физической реабилитации »: степень бакалавра по физической реабилитации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&lt;4&gt;</w:t>
            </w:r>
          </w:p>
          <w:p>
            <w:pPr>
              <w:pStyle w:val="ConsPlusNormal"/>
              <w:spacing w:lineRule="exact" w:line="240" w:before="0" w:after="120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 &lt;5&gt;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ожений об охране персональных данных пациентов и их законных представителей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этики и деонтологии в работе с пациентами (законными представителями пациентов), коллегами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 охране труда и противопожарной безопасности 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ессионального роста и присвоения квалификационных категорий требуется выполнение критериев, соответствующих специально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ые пути совершенствования профессиональных знаний и навыков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граммы повышения квалифика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граммы профессиональной переподготовк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</w:t>
            </w:r>
          </w:p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 и других образовательных мероприятия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201"/>
        <w:gridCol w:w="7087"/>
      </w:tblGrid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5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0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0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 населения, включая детей старше 3-х лет различных групп здоровья и инвалидов, с целью выявления отклонений в физическом развитии, двигательных функциях и мобильности и последовавших за этим ограничений жизне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9"/>
        <w:gridCol w:w="1303"/>
        <w:gridCol w:w="549"/>
        <w:gridCol w:w="1575"/>
        <w:gridCol w:w="1252"/>
        <w:gridCol w:w="2401"/>
      </w:tblGrid>
      <w:tr>
        <w:trPr/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50"/>
      </w:tblGrid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сборе жалоб, анамнеза жизни и заболевания, социального и профессионального анамнеза, осмотр и проведение физикального обследования у направленных на физическую реабилитацию), включая детей старше 3-х лет различных групп здоровья и инвалидов (и их законных представителей) с заболеваниями и (или) состояниям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направлении пациентов, включая детей старше 3-х лет различных групп здоровья и инвалидов, с заболеваниями и (или) состояниями на инструментальное ис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направлении пациентов, включая детей старше 3-х лет различных групп здоровья и инвалидов, с заболеваниями и состояниями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направлении пациентов, включая детей старше 3-х лет, различных групп здоровья и инвалидов с заболеваниями и состояниями на консультацию к врачам-специалистам,  к специалистам с высшим профессиональным (немедицинским) образованием, в том числе к логопедам, медицинским психологам, специалистам по социальной работе мультидисциплинарной реабилитационной бригад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выявлении отклонений в физическом и психомоторном развитии и (или) состоянии пациентов, включая детей старше 3-х лет различных групп здоровья и инвалидов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обосновании и постановке реабилитационного диагноза, пациентам, включая детей старше 3-х лет, различных групп здоровья и инвалидов  с учетом МКФ с установлением ограничения жизнедеятельности, степени нарушения функций и структур организма человека;  участие в формулировании и обосновании реабилитационного потенциала с учетом МКФ в соответствии с принятыми критериями и классификациям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выявлении показаний и противопоказаний к назначению  средств физической реабилитации, включая детей старше 3-х лет различных групп здоровья и инвалидов, имеющим нарушения функций и структур организма человека и последовавшие за ними ограничения жизнедеятельност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bCs/>
                <w:szCs w:val="24"/>
              </w:rPr>
              <w:t xml:space="preserve">Осуществлять сбор жалоб, анамнеза жизни у </w:t>
            </w:r>
            <w:r>
              <w:rPr>
                <w:szCs w:val="24"/>
              </w:rPr>
              <w:t>пациентов, включая детей старше 3-х лет,  (их законных представителей) с заболеваниями и (или) состояниями с целью назначения средств физической реабилитации (физических упражнений, массажа и физиотерапии) .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водить осмотры и обследование пациентов, включая детей старше 3-х лет, 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назнач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терпретировать и проводить анализ информации, полученной от </w:t>
            </w:r>
            <w:r>
              <w:rPr>
                <w:szCs w:val="24"/>
              </w:rPr>
              <w:t>пациентов, включая детей старше 3-х лет,  (их законных представителей) с заболеваниями и (или) состояниями, с целью назнач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ивать анатомо-функционального состояния организма человека в норме, при заболеваниях и (или) патологических состояниях у пациентов с целью назнач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основывать и осуществлять планирование объема дополнительных инструментальных исследований пациентов, включая детей старше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терпретировать и осуществлять анализ результатов дополнительного инструментального исследования пациентов, включая детей старше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основывать и осуществлять планирование объема дополнительного лабораторного обследования пациентов, включая детей старше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терпретировать и осуществлять анализ результатов дополнительного лабораторного обследования пациентов, включая детей старше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терпретировать предоставленные направляющим на физическую реабилитацию врачом данные дополнительного лабораторного, лучевого, электрофизиологического, функционального обследования пациентов с патологией и нарушениями функций, по поводу которых пациент направлен на реабилитацию, с учетом всех сопутствующих в данный момент заболеваний, для назначения и проведения физических упражнений, массажа и физиотерапии данному пациенту в соответствии с утвержденными показаниями и противопоказаниям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тодика сбора анамнеза жизни и жалоб у пациентов, включая детей старше 3-х лет, (их законных представителей), 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тодика осмотра и обследования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>ключая детей старше 3-х лет,  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мерности развития и функционирования здорового организма человека в различные возрастные периоды и механизмы обеспечения здоровья с позиции теории функциональных систем; особенности регуляции функциональных систем организма человека в норме и при развитии патологических процессов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взаимодействия пациента, имеющего ограничения жизнедеятельности, нарушения функций и структур организма человека, с субъектами и объектами окружающей среды в норме и при развитии различных заболеваний или состояний,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этиологии, патогенеза, клинической картины нарушений функции, структур организма человека, жизнедеятельности, дифференциальная диагностика, особенности течения восстановительного периода, осложнения и возможные исходы физической реабилитации при заболеваниях и (или) состояниях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ые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и реабилитационных процедур у пациентов, имеющих ограничения жизнедеятельности, нарушения функций и структур организма человека, при различных заболеваниях и (или) состояниях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Современные методы диагностики нарушений функций, структур организма человека и жизнедеятельности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ые показания и противопоказания к использованию методов инструментальной диагностики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 и категории нарушений функций, структур организма человека и ограничения жизнедеятельност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ки проведения и алгоритм выбора специальных функциональных проб, тестов и шкал для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ы формулирования реабилитационного диагноза и оценки реабилитационного потенциал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тодики анализа потребности в назначении технических средств реабилитации и ассистивных технологий для </w:t>
            </w:r>
            <w:r>
              <w:rPr>
                <w:rFonts w:eastAsia="Times New Roman"/>
                <w:szCs w:val="24"/>
              </w:rPr>
              <w:t xml:space="preserve">пациентов, </w:t>
            </w:r>
            <w:r>
              <w:rPr>
                <w:szCs w:val="24"/>
              </w:rPr>
              <w:t>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и анализа окружающей среды (дома, в квартире, на рабочем месте, в медицинской организации)</w:t>
            </w:r>
            <w:r>
              <w:rPr>
                <w:rFonts w:eastAsia="Times New Roman"/>
                <w:szCs w:val="24"/>
              </w:rPr>
              <w:t xml:space="preserve"> пациентов, </w:t>
            </w:r>
            <w:r>
              <w:rPr>
                <w:szCs w:val="24"/>
              </w:rPr>
              <w:t>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лассификация функционирования, ограничений жизнедеятельности и здоровья (МКФ), концепция качества жизни, связанного со здоровьем, современные концепции здоровья,  концепции физической активности для здоровья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ые показания к направлению </w:t>
            </w:r>
            <w:r>
              <w:rPr>
                <w:rFonts w:eastAsia="Times New Roman"/>
                <w:szCs w:val="24"/>
              </w:rPr>
              <w:t xml:space="preserve">пациента, </w:t>
            </w:r>
            <w:r>
              <w:rPr>
                <w:szCs w:val="24"/>
              </w:rPr>
              <w:t>имеющего ограничения жизнедеятельности, нарушения функций и структур организма человека, к врачам-специалистам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рядок организации медицинской реабилитации; порядки оказания медицинской помощи, клинические рекомендации (протоколы лечения) по вопросам оказания медицинской помощи, по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а сбора</w:t>
            </w:r>
            <w:r>
              <w:rPr>
                <w:bCs/>
                <w:szCs w:val="24"/>
              </w:rPr>
              <w:t xml:space="preserve"> жалоб, анамнеза жизни</w:t>
            </w:r>
            <w:r>
              <w:rPr>
                <w:szCs w:val="24"/>
              </w:rPr>
              <w:t xml:space="preserve"> у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 xml:space="preserve">ключая детей старше 3-х лет,  (их законных представителей) с заболеваниями и (или) состояниями 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а осмотра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>ключая детей старше 3-х лет,   с заболеваниями и (или) состояниям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временные формы и методы физической реабилитаци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Основы проведения физических упражнений, физиотерапии и массаж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казания и противопоказания к методам и средствам физической реабилитации (проведению физических упражнений, массажа и физиотерапии) для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 xml:space="preserve">ключая детей старше 3-х лет,  </w:t>
            </w:r>
            <w:r>
              <w:rPr>
                <w:rFonts w:eastAsia="Times New Roman"/>
                <w:szCs w:val="24"/>
              </w:rPr>
              <w:t>с заболеваниями и состояниями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ханизмы лечебного действия физических упражнений, физиотерапии и массажа, комплексов факторов, сочетанных методик их применения при различных заболеваниях, состояниях в разных возрастных группах (включая детей старше 3-х лет) при различных сопутствующих заболеваниях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ки, симптомы и синдромы осложнений, возникающих в связи с проведением физических упражнений, физиотерапии и массажа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 xml:space="preserve">ключая детей старше 3-х лет,   </w:t>
            </w:r>
            <w:r>
              <w:rPr>
                <w:rFonts w:eastAsia="Times New Roman"/>
                <w:szCs w:val="24"/>
              </w:rPr>
              <w:t>с заболеваниями и состояниями во время проведения физических упражнений, физиотерапии и массаж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1.2. Трудовая функц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25"/>
        <w:gridCol w:w="742"/>
        <w:gridCol w:w="922"/>
        <w:gridCol w:w="1654"/>
        <w:gridCol w:w="9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контроль эффективности и безопасности мероприятий по физической реабилитации при отклонениях в физическом развитии, нарушениях двигательных функций и мобильности и последовавших за этим ограничениях жизнедеятельности у населения, включая детей старше 3-х лет разных групп здоровья и инвалидов, в том числе при реализации индивидуальных программ медицинской реабилитации или абилитации инвалидов</w:t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6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199"/>
        <w:gridCol w:w="22"/>
        <w:gridCol w:w="1130"/>
        <w:gridCol w:w="503"/>
        <w:gridCol w:w="1347"/>
        <w:gridCol w:w="1656"/>
        <w:gridCol w:w="1950"/>
        <w:gridCol w:w="110"/>
      </w:tblGrid>
      <w:tr>
        <w:trPr>
          <w:trHeight w:val="283" w:hRule="atLeast"/>
        </w:trPr>
        <w:tc>
          <w:tcPr>
            <w:tcW w:w="23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плана мероприятий по физической реабилитации пациентов (включая детей старше 3-х лет) с отклонениями в физическом развитии, нарушениях двигательных функций и мобильности </w:t>
            </w:r>
            <w:r>
              <w:rPr>
                <w:szCs w:val="24"/>
              </w:rPr>
              <w:t>и последовавших за этим ограничениях жизнедеятельности</w:t>
            </w:r>
            <w:r>
              <w:rPr/>
              <w:t xml:space="preserve"> при заболеваниях, состояниях</w:t>
            </w:r>
            <w:r>
              <w:rPr>
                <w:szCs w:val="24"/>
              </w:rPr>
              <w:t xml:space="preserve"> в том числе при реализации индивидуальной программы реабилитации или абилитации инвалидов</w:t>
            </w:r>
            <w:r>
              <w:rPr/>
              <w:t xml:space="preserve">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Участие в интерпретации данных, полученных при консультировании пациентов </w:t>
            </w:r>
            <w:r>
              <w:rPr/>
              <w:t>(включая детей старше 3-х лет) врачами-специалистами</w:t>
            </w:r>
            <w:r>
              <w:rPr>
                <w:rFonts w:eastAsia="Times New Roman"/>
              </w:rPr>
              <w:t xml:space="preserve">, </w:t>
            </w:r>
            <w:r>
              <w:rPr/>
              <w:t>специалистами с высшим профессиональным (немедицинским) образованием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</w:t>
            </w:r>
            <w:r>
              <w:rPr>
                <w:strike/>
              </w:rPr>
              <w:t xml:space="preserve">) </w:t>
            </w:r>
            <w:r>
              <w:rPr/>
              <w:t>вследствие заболевания и (или) состояния</w:t>
            </w:r>
            <w:r>
              <w:rPr>
                <w:strike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пределении целей проведения физической реабилитации с применением физических упражнений, физиотерапии и массажа на основе реабилитационного диагноза и реабилитационного потенциала пациентов (включая детей старше 3-х лет), имеющего нарушения функций и структур организма человека и последовавшие за ними ограничения жизнедеятельности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еделении задач физической реабилитации, направленных на достижение целей</w:t>
            </w:r>
            <w:r>
              <w:rPr>
                <w:bCs/>
              </w:rPr>
              <w:t xml:space="preserve">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формировании индивидуальной программы медицинской реабилитации, направленной на решение задач и достижение целей медицинской реабилитации с учетом показаний и противопоказаний к использованию отдельных форм и методов физиче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еделении двигательного режима, индивидуальных границ интенсивности применяемых воздействий на пациента (включая детей старше 3-х лет), имеющего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еделении факторов риска и факторов, ограничивающих проведение мероприятий по реализации индивидуальной программы медицинской реабилитации пациентов (включая детей старше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значении </w:t>
            </w:r>
            <w:r>
              <w:rPr>
                <w:bCs/>
              </w:rPr>
              <w:t>медицинских изделий</w:t>
            </w:r>
            <w:r>
              <w:rPr/>
              <w:t xml:space="preserve"> в целях коррекции нарушенных функций и структур организма человека, ограничений жизнедеятельности пациентов с различными заболеваниями и (или) состояниями (включая детей старше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ценке эффективности и безопасности применения медицинских изделий для пациентов, имеющих нарушения функций и структур организма человека и последовавшие за ними ограничения жизнедеятельности человека вследствие различных заболеваний и (или) состояний (включая детей старше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пределении оптимального набора средств и методов </w:t>
            </w:r>
            <w:r>
              <w:rPr>
                <w:bCs/>
              </w:rPr>
              <w:t xml:space="preserve">физической реабилитации пациентам </w:t>
            </w:r>
            <w:r>
              <w:rPr/>
              <w:t xml:space="preserve">(включая детей старше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ической реабилитации с применением физических упражнений, физиотерапии и массажа для пациентов (включая детей старше 3-х лет) с заболеваниями и (или) состояниями в соответствии с порядком организации медицинской реабилитации,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</w:t>
            </w:r>
            <w:r>
              <w:rPr>
                <w:bCs/>
              </w:rPr>
              <w:t xml:space="preserve">ценке эффективности и безопасности применения физической реабилитации с использованием физических упражнений, физиотерапии и массажа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порядком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боре технических средств реабилитации (далее - ТСР) и ассистивных технологий пациентам (включая детей старше 3-х лет) с значительными временными (стойкими) нарушениями функций и структур, ограничением жизнедеятельност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Cs/>
              </w:rPr>
              <w:t xml:space="preserve"> оценке эффективности и безопасности применения </w:t>
            </w:r>
            <w:r>
              <w:rPr/>
              <w:t>ТСР и ассистивных технологий</w:t>
            </w:r>
            <w:r>
              <w:rPr>
                <w:bCs/>
              </w:rPr>
              <w:t xml:space="preserve">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и мультидисциплинарного обсуждения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, имеющего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сложнений, побочных действий, нежелательных реакций, в том числе серьезных и непредвиденных, возникших в результате физической реабилитации с применением физических упражнений, физиотерапии и масс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охраны труда при физической реабилитации с применением физических упражнений, физиотерапии и масс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лан мероприятий по физической реабилитации пациентов (включая детей старше 3-х лет) с отклонениями в физическом развитии, нарушениях двигательных функций и мобильности </w:t>
            </w:r>
            <w:r>
              <w:rPr>
                <w:szCs w:val="24"/>
              </w:rPr>
              <w:t>и последовавших за этим ограничениях жизнедеятельности</w:t>
            </w:r>
            <w:r>
              <w:rPr/>
              <w:t xml:space="preserve"> при заболеваниях, состояниях, </w:t>
            </w:r>
            <w:r>
              <w:rPr>
                <w:szCs w:val="24"/>
              </w:rPr>
              <w:t>в том числе при реализации индивидуальной программы реабилитации или абилитации инвалидов</w:t>
            </w:r>
            <w:r>
              <w:rPr/>
              <w:t xml:space="preserve">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рименение средств физической реабилитации при заболеваниях и состояниях, определять медицинские показания и противопоказания 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Интерпретировать данные, полученные при консультировании пациентов </w:t>
            </w:r>
            <w:r>
              <w:rPr/>
              <w:t>(включая детей старше 3-х лет) врачами-специалистами</w:t>
            </w:r>
            <w:r>
              <w:rPr>
                <w:rFonts w:eastAsia="Times New Roman"/>
              </w:rPr>
              <w:t xml:space="preserve">, </w:t>
            </w:r>
            <w:r>
              <w:rPr/>
              <w:t>специалистами с высшим профессиональным (немедицинским) образованием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</w:t>
            </w:r>
            <w:r>
              <w:rPr>
                <w:strike/>
              </w:rPr>
              <w:t xml:space="preserve">) </w:t>
            </w:r>
            <w:r>
              <w:rPr/>
              <w:t>вследствие заболевания и (или) состоя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дбор оптимальных средств и методов физической реабилитации </w:t>
            </w:r>
            <w:r>
              <w:rPr>
                <w:bCs/>
              </w:rPr>
              <w:t xml:space="preserve">пациентам </w:t>
            </w:r>
            <w:r>
              <w:rPr/>
              <w:t xml:space="preserve">(включая детей старше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следовательность применения средств физической реабилитации у пациентов с заболеваниями и (или) состояниями (включая детей старше 3-х лет) в соответствии с порядком организации медицинской реабилитации,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ать мероприятия по физической реабилитации </w:t>
            </w:r>
            <w:r>
              <w:rPr>
                <w:bCs/>
              </w:rPr>
              <w:t xml:space="preserve">пациентам </w:t>
            </w:r>
            <w:r>
              <w:rPr/>
              <w:t xml:space="preserve">(включая детей старше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и и задачи физической реабилитации пациентов (включая детей старше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птимальный  двигательный режим, индивидуальные границы интенсивности применяемых воздействий на пациента (включая детей старше 3-х лет), имеющего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факторы риска и факторы, ограничивающие проведение мероприятий по реализации индивидуальной программы медицинской реабилитации пациентов (включая детей старше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ать </w:t>
            </w:r>
            <w:r>
              <w:rPr>
                <w:bCs/>
              </w:rPr>
              <w:t>медицинские изделия</w:t>
            </w:r>
            <w:r>
              <w:rPr/>
              <w:t xml:space="preserve"> в целях коррекции нарушенных функций и структур организма человека, ограничений жизнедеятельности пациентов с различными заболеваниями и (или) состояниями (включая детей старше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ффективность и безопасность применения медицинских изделий для пациентов, имеющих нарушения функций и структур организма человека и последовавшие за ними ограничения жизнедеятельности человека вследствие различных заболеваний и (или) состоя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физической реабилитации с применением физических упражнений, физиотерапии и массажа для пациентов (включая детей старше 3-х лет) с заболеваниями и (или) состояниями в соответствии с порядком организации медицинской реабилитации,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ивать эффективность и безопасность применения физической реабилитации с использованием физических упражнений, физиотерапии и массажа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порядком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технические средства реабилитации и ассистивные технологии пациентам (включая детей старше 3-х лет) с значительными временными (стойкими) нарушениями функций и структур, ограничением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</w:t>
            </w:r>
            <w:r>
              <w:rPr>
                <w:bCs/>
              </w:rPr>
              <w:t xml:space="preserve"> эффективность и безопасность применения </w:t>
            </w:r>
            <w:r>
              <w:rPr/>
              <w:t>ТСР и ассистивных технологий</w:t>
            </w:r>
            <w:r>
              <w:rPr>
                <w:bCs/>
              </w:rPr>
              <w:t xml:space="preserve">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, имеющего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илактику осложнений, побочных действий, нежелательных реакций, в том числе серьезных и непредвиденных, возникших в результате физической реабилитации с применением физических упражнений, физиотерапии и массаж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выполнение требований охраны труда при физической реабилитации с применением физических упражнений, физиотерапии и массаж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дицинские изделия и спортивный инвентарь для физических упражнени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ать план физической реабилитации с применением физиотерапии, физических упражнений и массажа  в зависимости от особенностей течения и индивидуальной реакции организма пациента на мероприятия 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ультировать пациентов и их законных представителей по вопросам </w:t>
            </w:r>
            <w:r>
              <w:rPr>
                <w:bCs/>
                <w:szCs w:val="24"/>
              </w:rPr>
              <w:t>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 xml:space="preserve">Взаимодействовать с членами мультидисциплинарных реабилитационных бригад для обеспечения этапности и непрерывности оказания реабилитационных услуг.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, контролировать и обеспечивать соответствие условий оказания реабилитационных услуг санитарно-гигиеническим правилам и нормам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ть пациентов и/или их законных представителям и лиц, осуществляющих уход за пациентами, методикам и правилам самостоятельного применения отдельных средств физической реабилитации, отдельных техник, методов и методик массажа, физических упражнений, естественных и преформированных природных факторов с целью развития, сохранения и восстановления двигательных и иных функциональных возможносте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>Порядок оказания помощи по санаторно-курортному лечению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и (или) состояниях, в связи с развитием которых назначена физическая реабилитация пациентам (за исключением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ли состояниями, в связи с развитием которых назначена физическая реабилитац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, формы и методы физической реабилитации, применяемые для пациентов с различными заболеваниями или состояниями (за исключением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тогенез и саногенез заболеваний, при которых применяется физическая реабилитац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воздействия физических упражнений, массажа и физиотерапии на организм человека при заболеваниях и (или) состояниях</w:t>
            </w:r>
            <w:r>
              <w:rPr/>
              <w:t>, являющихся причиной инвалидности, неинфекционных заболеваниях и сопутствующих заболеваниях или состояниях, в том числе в различные возрастные период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назначения, медицинские показания и противопоказания к назначению пациентам (за исключением детей от 0 до 3-х лет) физической реабилитации с применением физических упражнений, физиотерапии и массаж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классификация функционирования (МКФ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игательные режимы, индивидуальные границы интенсивности применяемых воздействий в процессе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Реабилитационный потенциал, методы определения реабилитационного потенциала, факторы реабилитационного потенциала, использование реабилитационного потенциал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Функциональные классы в оценке степени нарушения функций по рекомендации Всемирной организации здравоохранения, градации функциональных класс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собенности нарушения функций, активности и участия при основных заболеваниях, являющихся причиной инвалидности, неинфекционных заболеваниях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Методика подбора комплекса методов физической реабилитации для самостоятельного применения с учетом возраста, заболевания и функционального статус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инципы определения преимуществ применения того или иного средства, метода и методики физической реабилитации на различных этапах ее проведения, в различные периоды течения заболеваний и (или) состояний, при устойчивых нарушениях функций и структур организма человека, ограничении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Технические средства реабилитации: классификация, правила назначения, основы примен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Медицинские показания и противопоказания сочетания различных средств, форм и методов физической реабилитации пациентов различного профиля, при различном клиническом состоянии пациента (включая детей старше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инципы физической реабилитации в различные периоды течения заболеваний и (или) состояний: предоперационный, послеоперационный, острейший, острый, подострый, ранний восстановительный, поздний восстановительны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принципы восстановления нарушенных функций и структур, ограниченных активности и участия; влияние на пациентов факторов окружающей среды при основных заболеваниях, являющихся причиной инвалидности, неинфекционных заболеваниях и (или) состояния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потенцирования, кумуляции и угасания эффекта от используемых вмешательств, принципы безопасности проведения различных вмешательств или стимуляций в процессе физической реабилитаци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адаптации, дезадаптации и стресса, теория функциональных систем, теория о типовых патологических процессах, утомление, переутомление, перенапряже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организации проведения физических упражнений, массажа и физи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зрастные особенности проведения </w:t>
            </w:r>
            <w:r>
              <w:rPr>
                <w:bCs/>
              </w:rPr>
              <w:t>мероприятий по физической реабилитации с применением физических упражнений физиотерапии и массажа у</w:t>
            </w:r>
            <w:r>
              <w:rPr/>
              <w:t xml:space="preserve"> пациентов (за исключением детей от 0 до 3-х лет) при заболеваниях, являющихся причиной инвалидности, неинфекционных заболеваниях и сопутствующих заболеваниях или состояниях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лечебной физкультуры, физиотерапии и массажа у</w:t>
            </w:r>
            <w:r>
              <w:rPr/>
              <w:t xml:space="preserve"> пациентов при заболеваниях, являющихся причиной инвалидности, неинфекционных заболеваниях и сопутствующих заболеваниях или состояния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 и качества физической реабилитации, принципы применения, клинические шкалы в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и специальные критерии эффективности проведения физической реабилитации и методы их оцен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методы мониторинга безопасности и эффективности выполнения плана индивидуальной программы </w:t>
            </w:r>
            <w:r>
              <w:rPr>
                <w:bCs/>
              </w:rPr>
              <w:t>физической реабилитации у</w:t>
            </w:r>
            <w:r>
              <w:rPr/>
              <w:t xml:space="preserve"> пациентов </w:t>
            </w:r>
            <w:r>
              <w:rPr>
                <w:szCs w:val="24"/>
              </w:rPr>
              <w:t>(за исключением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итерии качества оказания помощи по </w:t>
            </w:r>
            <w:r>
              <w:rPr>
                <w:bCs/>
              </w:rPr>
              <w:t>физической реабилитации с применением физических упражнений, физиотерапии и массажа п</w:t>
            </w:r>
            <w:r>
              <w:rPr/>
              <w:t xml:space="preserve">ациентам с заболеваниями и (или) состояниями </w:t>
            </w:r>
            <w:r>
              <w:rPr>
                <w:szCs w:val="24"/>
              </w:rPr>
              <w:t>(за исключением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применения физической реабилитации</w:t>
            </w:r>
            <w:r>
              <w:rPr>
                <w:bCs/>
              </w:rPr>
              <w:t xml:space="preserve"> у</w:t>
            </w:r>
            <w:r>
              <w:rPr/>
              <w:t xml:space="preserve"> пациентов при основных заболеваниях и (или) состояниях, неинфекционных заболеваниях и сопутствующих заболеваниях или состояниях </w:t>
            </w:r>
            <w:r>
              <w:rPr>
                <w:szCs w:val="24"/>
              </w:rPr>
              <w:t>(за исключением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ременные методы лечебной физкультуры (в т.ч. с использованием аппаратов и тренажеров, механотерапии, гидрокинезотерапии и др.</w:t>
            </w:r>
            <w:r>
              <w:rPr>
                <w:sz w:val="22"/>
              </w:rPr>
              <w:t xml:space="preserve">) </w:t>
            </w:r>
            <w:r>
              <w:rPr/>
              <w:t xml:space="preserve">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за исключением детей от 0 до 3-х лет) и состояния здоровь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методы физиотерапии (электро-, магнито-, свето-, механо-, гидро-, крио-, термотерапии и др.) и санаторно-курортного лечения (климато-, бальнео-, пелоидотерапия) 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за исключением детей от 0 до 3-х лет) и состояния здоровь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ременные методы массажа (</w:t>
            </w:r>
            <w:r>
              <w:rPr>
                <w:sz w:val="22"/>
              </w:rPr>
              <w:t xml:space="preserve">ручного, инструментального и аппаратного) </w:t>
            </w:r>
            <w:r>
              <w:rPr/>
              <w:t xml:space="preserve">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за исключением детей от 0 до 3-х лет) и состояния здоровь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взаимодействия с членами мультидисциплинарных реабилитационных бригад для обеспечения этапности и непрерывности оказания реабилитационных услуг.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и обучения самостоятельному применению технических средств реабилитации, отдельных техник массажа, физических упражнений, естественных и преформированных природных факторов с целью развития, сохранения и восстановления двигательных и иных функциональных возможносте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, противопожарной безопасности, охраны труда и техники безопасности,   санитарно-гигиенические правила и нормы при работе с необходимыми диагностическими, физиотерапевтическими, реабилитационными аппаратами, приборами, устройствами, тренажерами и техническими средствами уход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мптомы и синдромы осложнений, побочных действий, нежелательных реакций, возникших в результате диагностических и реабилитационных процедур у взрослых и детей с различным состоянием здоровья, способы их предупреждения или устранен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ые методы исследования, используемые для оценки эффективности программ 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1.3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78"/>
        <w:gridCol w:w="763"/>
        <w:gridCol w:w="947"/>
        <w:gridCol w:w="1655"/>
        <w:gridCol w:w="8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, включая рекомендации по физической активности у населения, включая детей старше 3-х лет различных групп здоровья и инвалидов</w:t>
            </w:r>
          </w:p>
        </w:tc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3.6</w:t>
            </w:r>
          </w:p>
        </w:tc>
        <w:tc>
          <w:tcPr>
            <w:tcW w:w="1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92"/>
        <w:gridCol w:w="380"/>
        <w:gridCol w:w="1600"/>
        <w:gridCol w:w="1477"/>
        <w:gridCol w:w="2188"/>
      </w:tblGrid>
      <w:tr>
        <w:trPr>
          <w:trHeight w:val="283" w:hRule="atLeast"/>
        </w:trPr>
        <w:tc>
          <w:tcPr>
            <w:tcW w:w="21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, профилактика заболеваний и (или) состояний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значении и  проведение профилактических мероприятий с применением средств физической реабилитации (физических упражнений, физиотерапии и массажа) пациентам (за исключением детей от 0 до 3-х лет)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е выполнения профилактически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еделении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, оптимизации двигательной а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ценке эффективности профилактической работы с пациентами (за исключением детей от 0 до 3-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Уметь организовывать и проводить профилактические и оздоровительные мероприятий с применением средств физической реабилитации для различных групп населения  (за исключением детей от 0 до 3-х лет) в стационарных, амбулаторно-поликлинических, санаторно-курортных, спортивно-оздоровительных, а также в домашних условиях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рименять средства физической реабилитации (физические упражнения, массаж, естественные и преформированные физические факторы) для профилактики и оздоровления с учетом возраста и состояния здоровья человека в соответствии с назначением врача – специалиста по медицинской реабилит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ть оценивать уровень физической активности в соответствии с действующими стандартами и методиками и принимать участие в составлении рекомендаций по оптимизации физической активности в зависимости от возраста и состояния здоровья человека (группы здоровья), а также осуществлять методическое обеспечение физической активности для здоровь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учать </w:t>
            </w:r>
            <w:r>
              <w:rPr>
                <w:szCs w:val="24"/>
              </w:rPr>
              <w:t>людей различного возраста (за исключением детей от 0 до 3-х лет) и состояния здоровья, законных представителей и лиц, осуществляющих уход за больными и инвалидами методикам оздоровительных тренировок и методам самостоятельного применения отдельных средств физической реабилитации, пригодных для применения в домашних условиях, а также пользованию вспомогательными средствами передвижения и средствами уход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ть проводить мероприятия по пропаганде здорового образа жизни, оздоровительного фитнеса и велнеса среди людей  различного возраста и состояния здоровья (за исключение детей от 0 до 3-х лет), законных представителям и лиц, осуществляющих уход больными и инвалид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пропагандировать и информировать пациентов и их родственников о программах равных возможностей и доступной среды для лиц с ограничениями возмож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оценивать эффективность различных профилактических и оздоровительных мероприят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зических упражнений, массажа, естественных и преформированных физических факторов в профилактических и оздоровительных целях для различных категорий населения (за исключением детей от 0 до 3-х лет) в соответствии с действующими порядками, клиническими рекомендациями и стандартами.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физических тренировок. Механизмы влияния физической активности на организм человек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рачебно-педагогического контроля при занятиях физической культурой. Основы самоконтрол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и специальной гигиены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ие основы оздоровительного фитнеса и велнес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ы общей и специальной педагогики и псих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их осмотров и диспансеризации взрослых и детей различных возрастны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е и Российские рекомендации по оптимизации физической активности для здоровь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акторы риска основных распространённых заболеваний. Основы первичной, вторичной и третичной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ультирования лиц различного состояния здоровья и возраста и их законным представителей по вопросам профилактики и оздоро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тодики разработки и методического обеспечение образовательных программ по физической реабилитации, профилактике и оздоровлению лиц различного возраста, состояния здоровья и их законных представ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рмы и методы санитарно-просветительной работы среди пациентов и их законных представ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1.4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25"/>
        <w:gridCol w:w="742"/>
        <w:gridCol w:w="922"/>
        <w:gridCol w:w="1654"/>
        <w:gridCol w:w="9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4.6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91"/>
        <w:gridCol w:w="381"/>
        <w:gridCol w:w="1600"/>
        <w:gridCol w:w="1498"/>
        <w:gridCol w:w="2188"/>
      </w:tblGrid>
      <w:tr>
        <w:trPr>
          <w:trHeight w:val="283" w:hRule="atLeast"/>
        </w:trPr>
        <w:tc>
          <w:tcPr>
            <w:tcW w:w="21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должностных обязанностей </w:t>
            </w:r>
            <w:r>
              <w:rPr>
                <w:szCs w:val="24"/>
              </w:rPr>
              <w:t>находящегося в распоряжении персонала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составлять план и отчёт о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меть заполнять </w:t>
            </w:r>
            <w:r>
              <w:rPr>
                <w:szCs w:val="24"/>
                <w:shd w:fill="FFFFFF" w:val="clear"/>
              </w:rPr>
              <w:t>учетно-отчетную, в том числе медицинскую документацию</w:t>
            </w:r>
            <w:r>
              <w:rPr>
                <w:szCs w:val="24"/>
              </w:rPr>
              <w:t xml:space="preserve">, в том числе в электронном виде </w:t>
            </w:r>
            <w:r>
              <w:rPr>
                <w:szCs w:val="24"/>
                <w:shd w:fill="FFFFFF" w:val="clear"/>
              </w:rPr>
              <w:t>в соответствии с утверждёнными в установленном порядке образц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пользоваться информационно-аналитическими и  информационно-телекоммуникационными систем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меть анализировать </w:t>
            </w:r>
            <w:r>
              <w:rPr>
                <w:szCs w:val="24"/>
                <w:shd w:fill="FFFFFF" w:val="clear"/>
              </w:rPr>
              <w:t xml:space="preserve">учетно-отчетную, в том числе медицинскую документацию для </w:t>
            </w:r>
            <w:r>
              <w:rPr>
                <w:szCs w:val="24"/>
              </w:rPr>
              <w:t>оценки эффективности и качества оказания услуг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Уметь осуществлять планирование, реализацию, оценку эффективности и качества мероприятий по физической реабилитации, профилактике и оздоровлению, входящих в круг профессиональных обязанностей и компетенций, в том числе в составе мультидисциплинарных реабилитационных бригад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аствовать в менеджменте ресурсов, маркетинге и связях с общественностью в соответствии с </w:t>
            </w:r>
            <w:r>
              <w:rPr/>
              <w:t>кругом своих профессиональных обязанностей и компетенций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роприятий, входящих в круг профессиональных обязанностей и компетенц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еспечивать соблюдение клинических рекомендаций, протоколов и стандартов при проведении мероприятий по физической реабилитации, профилактике и оздоровлению в соответствии с кругом своих профессиональных обязанностей и компетенц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эффективное руководство работой подчинённого персонала и  контроль за выполнением должностных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организациях различной ведомственной принадлежности в соответствии с действующими нормативно-правов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вила оформления медицинской и иной </w:t>
            </w:r>
            <w:r>
              <w:rPr>
                <w:szCs w:val="24"/>
                <w:shd w:fill="FFFFFF" w:val="clear"/>
              </w:rPr>
              <w:t>учетно-отчетной документации</w:t>
            </w:r>
            <w:r>
              <w:rPr>
                <w:szCs w:val="24"/>
              </w:rPr>
              <w:t>, в том числе в электронном виде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 в учреждениях  реабилитационного профил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ые обязанности медицинского и иного персонала в учреждениях лечебно-профилактического, реабилитационного, физкультурно-оздоровительного профиля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службы реабилитации в РФ, в субъекте РФ, в медицинской или иной организ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реабилитационной помощи в РФ, субъекте РФ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шрутизации пациентов в процессе получения  помощи по реабилит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мультидисциплинарной реабилитационной бригады. Профессиональные компетенции специалистов мультидисциплинарных реабилитационных бригад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отоколы и стандарты оказания услуг в сферах физической реабилитации, оздоровления и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 пациента на сохранение персональных данных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этики и деонтологии в работе с пациентами и их родственниками (законными представителями), коллегами;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1.5. 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55"/>
        <w:gridCol w:w="713"/>
        <w:gridCol w:w="892"/>
        <w:gridCol w:w="1654"/>
        <w:gridCol w:w="1038"/>
      </w:tblGrid>
      <w:tr>
        <w:trPr>
          <w:trHeight w:val="111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ервой  помощи в экстрен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5.6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4"/>
        <w:gridCol w:w="998"/>
        <w:gridCol w:w="468"/>
        <w:gridCol w:w="1599"/>
        <w:gridCol w:w="1457"/>
        <w:gridCol w:w="2341"/>
      </w:tblGrid>
      <w:tr>
        <w:trPr>
          <w:trHeight w:val="283" w:hRule="atLeast"/>
        </w:trPr>
        <w:tc>
          <w:tcPr>
            <w:tcW w:w="19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ояния паци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ующего оказания первой помощи в экстренной форме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ючая состояние клинической смерти (остановка жизненно важных функций организма человека (кровообращения и (или) дыхания), требующих оказания первой помощи в экстрен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 в экстренной форме пациен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м нарушения функций и структур организма человека и последовавшие за ними ограничения жизнедеяте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дицинских изделий при оказании первой помощи в экстрен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азовую сердечно-легочную реанимацию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бора жалоб, анамнеза жизни у паци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х 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базовой сердечно-легочной реаним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стадии и клинические признаки терминальных состояний 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и медицинской эваку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с медицинским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личной и общественной безопасности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общенная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ической реабилитации и абилитации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390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713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физической реабилитации  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7169"/>
      </w:tblGrid>
      <w:tr>
        <w:trPr>
          <w:trHeight w:val="65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магистратура  по специальности  «Специалист по физической реабилитации 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или свидетельство об аккредитации специалиста по специальности  «специалист по физической реабилитации »: степень магистра по физической реабилитации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&lt;4&gt;</w:t>
            </w:r>
          </w:p>
          <w:p>
            <w:pPr>
              <w:pStyle w:val="ConsPlusNormal"/>
              <w:spacing w:lineRule="exact" w:line="240" w:before="0" w:after="120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 &lt;5&gt;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ожений об охране персональных данных пациентов и их законных представителей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этики и деонтологии в работе с пациентами (законными представителями пациентов), коллегами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 охране труда и противопожарной безопасности </w:t>
            </w:r>
          </w:p>
          <w:p>
            <w:pPr>
              <w:pStyle w:val="ConsPlusNormal"/>
              <w:spacing w:lineRule="exact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ессионального роста и присвоения квалификационных категорий требуется выполнение критериев, соответствующих специально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ые пути совершенствования профессиональных знаний и навыков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граммы повышения квалифика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рограммы профессиональной переподготовк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</w:t>
            </w:r>
          </w:p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 и других образовательных мероприятия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201"/>
        <w:gridCol w:w="7087"/>
      </w:tblGrid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З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5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0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0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ведение обследования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 с целью выявления отклонений физического развития, нарушений двигательных функций, мобильности и самообслуживания и последовавших за этим ограничений жизне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420"/>
        <w:gridCol w:w="376"/>
        <w:gridCol w:w="1297"/>
        <w:gridCol w:w="546"/>
        <w:gridCol w:w="1568"/>
        <w:gridCol w:w="1246"/>
        <w:gridCol w:w="1743"/>
        <w:gridCol w:w="647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жалоб, анамнеза жизни и заболевания, социального и профессионального анамнеза, осмотр и проведение физикального обследования у направленных на физическую реабилитацию) включая детей от 0 до 3-х лет различных групп здоровья и инвалидов (и их законных представителей) с заболеваниями и (или) состояниям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пациентов, включая детей от 0 до 3-х лет различных групп здоровья и инвалидов, с заболеваниями и (или) состояниями на инструментальное ис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пациентов включая детей от 0 до 3-х лет различных групп здоровья и инвалидов с заболеваниями и состояниями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пациентов включая детей от 0 до 3-х лет различных групп здоровья и инвалидов с заболеваниями и состояниями на консультацию к врачам-специалистам,  к специалистам с высшим профессиональным (немедицинским) образованием, в том числе к логопедам, медицинским психологам, специалистам по социальной работе мультидисциплинарной реабилитационной бригад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отклонений в физическом и психомоторном развитии и (или) состоянии пациентов, включая детей от 0 до 3-х лет различных групп здоровья и инвалидов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обосновании и постановке реабилитационного диагноза пациентам, включая детей от 0 до 3-х лет различных групп здоровья и инвалидов  с учетом МКФ с установлением ограничения жизнедеятельности, степени нарушения функций и структур организма человека, участие в формулировании и обосновании реабилитационного потенциала с учетом МКФ в соответствии с принятыми критериями и классификациям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выявлении показаний и противопоказаний к назначению  средств физической реабилитации, включая детей старше 3-х лет различных групп здоровья и инвалидов  , имеющим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 xml:space="preserve">Осуществлять сбор жалоб, анамнеза жизни у </w:t>
            </w:r>
            <w:r>
              <w:rPr>
                <w:szCs w:val="24"/>
              </w:rPr>
              <w:t>пациентов, включая детей от 0 до 3-х лет,  (их законных представителей) с заболеваниями и (или) состояниями с целью назначения средств физической реабилитации (физических упражнений, массажа и физиотерапии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водить осмотры и обследования пациентов, включая детей от 0 до 3-х лет, 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назнач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szCs w:val="24"/>
              </w:rPr>
              <w:t>пациентов, включая детей от 0 до 3-х лет,  (их законных представителей) с заболеваниями и (или) состояниями, с целью назнач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ивать анатомо-функциональное состояние организма человека в норме, при заболеваниях и (или) патологических состояниях у пациентов с целью назнач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ьзоваться методами осмотра и обследования пациентов, включая детей от 0 до 3-х лет,  с заболеваниями и (или) состояниями с учетом возрастных анатомо-функциональных особенностей с целью назнач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терпретировать и анализировать результаты осмотра и обследования пациентов, включая детей от 0 до 3-х лет, 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назнач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частвовать в обосновании и планировании объема дополнительных инструментальных исследований пациентов, включая детей от 0 до 3-х лет, 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частвовать в интерпретации и анализе результатов дополнительного инструментального исследования пациентов, включая детей от 0 до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частвовать в обосновании и планировании объема дополнительного лабораторного обследования пациентов, включая детей от 0 до 3-х лет, 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частвовать в интерпретации и анализе результатов дополнительного лабораторного обследования пациентов, включая детей от 0 до 3-х лет,  с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с целью провед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терпретировать предоставленные направляющим на физическую реабилитацию врачом данные дополнительного лабораторного, лучевого, электрофизиологического, функционального обследования пациентов с патологией и нарушениями функций, по поводу которых пациент направлен на реабилитацию, с учетом всех сопутствующих в данный момент заболеваний, для назначения и проведения физических упражнений, массажа и физиотерапии данному пациенту в соответствии с утвержденными показаниями и противопоказаниям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тодика сбора анамнеза жизни и жалоб у пациентов, включая детей от 0 до 3-х лет, (их законных представителей), имеющих ограничения жизнедеятельности, нарушения функций и структур организма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а осмотра и обследования пациентов,</w:t>
            </w:r>
            <w:r>
              <w:rPr>
                <w:rFonts w:eastAsia="Times New Roman"/>
                <w:szCs w:val="24"/>
              </w:rPr>
              <w:t xml:space="preserve"> в</w:t>
            </w:r>
            <w:r>
              <w:rPr>
                <w:szCs w:val="24"/>
              </w:rPr>
              <w:t>ключая детей от 0 до 3-х лет,  имеющих ограничения жизнедеятельности, нарушения функций и структур организма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мерности развития и функционирования здорового организма человека в различные возрастные периоды и механизмы обеспечения здоровья с позиции теории функциональных систем; особенности регуляции функциональных систем организма человека в норме и при развитии патологических процессов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взаимодействия пациента, имеющего ограничения жизнедеятельности, нарушения функций и структур организма человека, с субъектами и объектами окружающей среды в норме и при развитии различных заболеваний или состояний,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этиологии, патогенеза, клинической картины нарушений функции, структур организма человека, жизнедеятельности, дифференциальная диагностика, особенности течения восстановительного периода, осложнения и возможные исходы физической реабилитации при заболеваниях и (или) состояниях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ые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и реабилитационных процедур у пациентов, имеющих ограничения жизнедеятельности, нарушения функций и структур организма человека, при различных заболеваниях и (или) состояниях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Современные методы диагностики нарушений функций, структур организма человека и жизнедеятельности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казания и противопоказания к использованию методов инструментальной диагностики пациентов, имеющих ограничения жизнедеятельности, нарушения функций и структур организма человека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 и категории нарушений функций, структур организма человека и ограничения жизнедеятельност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ки проведения и алгоритм выбора специальных функциональных проб, тестов и шкал для пациентов, имеющих ограничения жизнедеятельности, нарушения функций и структур организма человека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формулирования реабилитационного диагноза и оценки реабилитационного потенциал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тодики анализа потребности в назначении технических средств реабилитации и ассистивных технологий для </w:t>
            </w:r>
            <w:r>
              <w:rPr>
                <w:rFonts w:eastAsia="Times New Roman"/>
                <w:szCs w:val="24"/>
              </w:rPr>
              <w:t xml:space="preserve">пациентов, </w:t>
            </w:r>
            <w:r>
              <w:rPr>
                <w:szCs w:val="24"/>
              </w:rPr>
              <w:t>имеющих ограничения жизнедеятельности, нарушения функций и структур организма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и анализа окружающей среды (дома, в квартире, на рабочем месте, в медицинской организации)</w:t>
            </w:r>
            <w:r>
              <w:rPr>
                <w:rFonts w:eastAsia="Times New Roman"/>
                <w:szCs w:val="24"/>
              </w:rPr>
              <w:t xml:space="preserve"> пациентов, </w:t>
            </w:r>
            <w:r>
              <w:rPr>
                <w:szCs w:val="24"/>
              </w:rPr>
              <w:t>имеющих ограничения жизнедеятельности, нарушения функций и структур организма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классификация функционирования, ограничений жизнедеятельности и здоровья (МКФ), концепция качества жизни, связанного со здоровьем, современные концепции здоровья,  концепции физической активности для здоровь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ые показания к направлению </w:t>
            </w:r>
            <w:r>
              <w:rPr>
                <w:rFonts w:eastAsia="Times New Roman"/>
                <w:szCs w:val="24"/>
              </w:rPr>
              <w:t xml:space="preserve">пациента, </w:t>
            </w:r>
            <w:r>
              <w:rPr>
                <w:szCs w:val="24"/>
              </w:rPr>
              <w:t>имеющего ограничения жизнедеятельности, нарушения функций и структур организма человека, к врачам-специалистам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; порядки оказания медицинской помощи, клинические рекомендации (протоколы лечения) по вопросам оказания медицинской помощи, по медицинской реабилитац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и (или) состояниях, в связи с которыми пациент направлен для проведения физических упражнений, массажа и физи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а сбора</w:t>
            </w:r>
            <w:r>
              <w:rPr>
                <w:bCs/>
                <w:szCs w:val="24"/>
              </w:rPr>
              <w:t xml:space="preserve"> жалоб, анамнеза жизни</w:t>
            </w:r>
            <w:r>
              <w:rPr>
                <w:szCs w:val="24"/>
              </w:rPr>
              <w:t xml:space="preserve"> у пациентов, включая детей от 0 до 3-х лет (их законных представителей) с заболеваниями и (или) состояниями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осмотра пациентов с заболеваниями и (или) состояниям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Современные формы и методы физической реабилитац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сновы проведения физических упражнений, физиотерапии и массаж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ания и противопоказания к методам физической реабилитации (проведению физических упражнений, массажа и физиотерапии) для пациентов, включая детей от 0 до 3-х лет, </w:t>
            </w:r>
            <w:r>
              <w:rPr>
                <w:rFonts w:eastAsia="Times New Roman"/>
                <w:szCs w:val="24"/>
              </w:rPr>
              <w:t>с заболеваниями и состояниям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лечебного действия физических упражнений, физиотерапии и массажа, комплексов факторов, сочетанных методик их применения при различных заболеваниях, состояниях в разных возрастных группах (включая детей от 0 до 3-х лет) при различных сопутствующих заболеваниях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ки, симптомы и синдромы осложнений, возникающих в связи с проведением физических упражнений, физиотерапии и массаж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, включая детей от 0 до 3-х лет, </w:t>
            </w:r>
            <w:r>
              <w:rPr>
                <w:rFonts w:eastAsia="Times New Roman"/>
                <w:szCs w:val="24"/>
              </w:rPr>
              <w:t>с заболеваниями и состояниями во время проведения физических упражнений, физиотерапии и массаж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сбора анамнеза жизни и жалоб у пациентов, включая детей от 0 до 3-х лет, (их законных представителей), имеющих ограничения жизнедеятельности, нарушения функций и структур организма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2.2. Трудовая функция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25"/>
        <w:gridCol w:w="742"/>
        <w:gridCol w:w="922"/>
        <w:gridCol w:w="1654"/>
        <w:gridCol w:w="9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, реализация и контроль эффективности и безопасности программ по физической реабилитации пациентам, включая детей от 0 до 3-х лет, имеющим нарушения двигательных функций, структур и последовавших за ними ограничений жизнедеятельности, в процессе развития, при заболеваниях и (или) состояниях, в том числе при реализации индивидуальных программ медицинской реабилитации или абилитации инвалидов</w:t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02.7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199"/>
        <w:gridCol w:w="22"/>
        <w:gridCol w:w="1130"/>
        <w:gridCol w:w="503"/>
        <w:gridCol w:w="1347"/>
        <w:gridCol w:w="1656"/>
        <w:gridCol w:w="1950"/>
        <w:gridCol w:w="110"/>
      </w:tblGrid>
      <w:tr>
        <w:trPr>
          <w:trHeight w:val="283" w:hRule="atLeast"/>
        </w:trPr>
        <w:tc>
          <w:tcPr>
            <w:tcW w:w="23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5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физической реабилитации пациентов всех возрастных групп (включая детей от 0 до 3-х лет) с отклонениями в физическом развитии, нарушениях двигательных функций и мобильности </w:t>
            </w:r>
            <w:r>
              <w:rPr>
                <w:szCs w:val="24"/>
              </w:rPr>
              <w:t>и последовавших за этим ограничениях жизнедеятельности</w:t>
            </w:r>
            <w:r>
              <w:rPr/>
              <w:t xml:space="preserve"> при заболеваниях, состояниях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Times New Roman"/>
              </w:rPr>
              <w:t xml:space="preserve">Интерпретация данных, полученных при консультировании пациентов </w:t>
            </w:r>
            <w:r>
              <w:rPr/>
              <w:t>(включая детей от 0 до 3-х лет) врачами-специалистами</w:t>
            </w:r>
            <w:r>
              <w:rPr>
                <w:rFonts w:eastAsia="Times New Roman"/>
              </w:rPr>
              <w:t xml:space="preserve">, </w:t>
            </w:r>
            <w:r>
              <w:rPr/>
              <w:t>специалистами с высшим профессиональным (немедицинским) образованием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</w:t>
            </w:r>
            <w:r>
              <w:rPr>
                <w:strike/>
              </w:rPr>
              <w:t xml:space="preserve">) </w:t>
            </w:r>
            <w:r>
              <w:rPr/>
              <w:t>вследствие заболевания и (или) состоя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ние целей проведения  физической реабилитации с применением физических упражнений, физиотерапии и массажа на основе реабилитационного диагноза и реабилитационного потенциала пациентов (включая детей от 0 до 3-х лет), имеющего нарушения функций и структур организма человека и последовавшие за ними ограничения жизнедеятельности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задач физической реабилитации, направленных на достижение целей</w:t>
            </w:r>
            <w:r>
              <w:rPr>
                <w:bCs/>
              </w:rPr>
              <w:t xml:space="preserve">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формировании индивидуальной программы медицинской реабилитации, направленной на решение задач и достижение целей медицинской реабилитации с учетом показаний и противопоказаний к использованию отдельных форм и методов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вигательного режима, индивидуальных границ интенсивности применяемых воздействий на пациента (включая детей от 0 до 3-х лет), имеющего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акторов риска и факторов, ограничивающих проведение мероприятий по реализации индивидуальной программы медицинской реабилитации пациентов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значении </w:t>
            </w:r>
            <w:r>
              <w:rPr>
                <w:bCs/>
              </w:rPr>
              <w:t>медицинских изделий</w:t>
            </w:r>
            <w:r>
              <w:rPr/>
              <w:t xml:space="preserve"> в целях коррекции нарушенных функций и структур организма человека, ограничений жизнедеятельности пациентов с различными заболеваниями и (или) состояниями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безопасности применения медицинских изделий для пациентов, имеющих нарушения функций и структур организма человека и последовавшие за ними ограничения жизнедеятельности человека вследствие различных заболеваний и (или) состоя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птимального набора средств и методов </w:t>
            </w:r>
            <w:r>
              <w:rPr>
                <w:bCs/>
              </w:rPr>
              <w:t xml:space="preserve">физической реабилитации пациентам </w:t>
            </w:r>
            <w:r>
              <w:rPr/>
              <w:t xml:space="preserve">(включая детей от 0 до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ической реабилитации с применением физических упражнений, физиотерапии и массажа для пациентов (включая детей от 0 до 3-х лет) с заболеваниями и (или) состояниями в соответствии с порядком организации медицинской реабилитации,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эффективности и безопасности применения физической реабилитации с использованием физических упражнений, физиотерапии и массажа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порядком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пределении и подборе ТСР  и ассистивных технологий пациентам (включая детей от 0 до 3-х лет) с значительными временными (стойкими) нарушениями функций и структур, ограничением жизнедеятельност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Cs/>
              </w:rPr>
              <w:t xml:space="preserve"> оценке эффективности и безопасности применения </w:t>
            </w:r>
            <w:r>
              <w:rPr/>
              <w:t>ТСР и ассистивных технологий</w:t>
            </w:r>
            <w:r>
              <w:rPr>
                <w:bCs/>
              </w:rPr>
              <w:t xml:space="preserve">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и мультидисциплинарного обсуждения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, имеющего нарушения функций и структур организма человека и последовавшие за ними ограничения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сложнений, побочных действий, нежелательных реакций, в том числе серьезных и непредвиденных, возникших в результате физической реабилитации с применением физических упражнений, физиотерапии и масс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охраны труда при физической реабилитации с применением физических упражнений, физиотерапии и масс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лан мероприятий по физической реабилитации пациентов (включая детей от 0 до 3-х лет) с отклонениями в физическом развитии, нарушениях двигательных функций и мобильности </w:t>
            </w:r>
            <w:r>
              <w:rPr>
                <w:szCs w:val="24"/>
              </w:rPr>
              <w:t>и последовавших за этим ограничениях жизнедеятельности</w:t>
            </w:r>
            <w:r>
              <w:rPr/>
              <w:t xml:space="preserve"> при заболеваниях, состояниях, </w:t>
            </w:r>
            <w:r>
              <w:rPr>
                <w:szCs w:val="24"/>
              </w:rPr>
              <w:t>в том числе при реализации индивидуальной программы реабилитации или абилитации инвалидов</w:t>
            </w:r>
            <w:r>
              <w:rPr/>
              <w:t xml:space="preserve">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рименение физической реабилитации при заболеваниях и состояниях, определять медицинские показания и противопоказания  в соответствии с порядком организации медицинской реабилитации,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Интерпретировать данные, полученные при консультировании пациентов </w:t>
            </w:r>
            <w:r>
              <w:rPr/>
              <w:t>(включая детей от 0 до 3-х лет) врачами-специалистами</w:t>
            </w:r>
            <w:r>
              <w:rPr>
                <w:rFonts w:eastAsia="Times New Roman"/>
              </w:rPr>
              <w:t xml:space="preserve">, </w:t>
            </w:r>
            <w:r>
              <w:rPr/>
              <w:t>специалистами с высшим профессиональным (немедицинским) образованием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</w:t>
            </w:r>
            <w:r>
              <w:rPr>
                <w:strike/>
              </w:rPr>
              <w:t xml:space="preserve">) </w:t>
            </w:r>
            <w:r>
              <w:rPr/>
              <w:t>вследствие заболевания и (или) состоя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дбор оптимальных средств и методов физической реабилитации </w:t>
            </w:r>
            <w:r>
              <w:rPr>
                <w:bCs/>
              </w:rPr>
              <w:t xml:space="preserve">пациентам </w:t>
            </w:r>
            <w:r>
              <w:rPr/>
              <w:t xml:space="preserve">(включая детей 0 до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следовательность применения средств физической реабилитации у пациентов с заболеваниями и (или) состояниями (включая детей 0 до 3-х лет) в соответствии с порядком организации медицинской реабилитации,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ать мероприятия по физической реабилитации </w:t>
            </w:r>
            <w:r>
              <w:rPr>
                <w:bCs/>
              </w:rPr>
              <w:t xml:space="preserve">пациентам </w:t>
            </w:r>
            <w:r>
              <w:rPr/>
              <w:t xml:space="preserve">(включая детей 0 до 3-х лет) </w:t>
            </w:r>
            <w:r>
              <w:rPr>
                <w:bCs/>
              </w:rPr>
              <w:t>с использованием физических упражнений, физиотерапии и массажа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и и задачи физической реабилитации пациентов (включая детей 0 до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птимальный  двигательный режим, индивидуальные границы интенсивности применяемых воздействий на пациента (включая детей 0 до 3-х лет), имеющего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факторы риска и факторы, ограничивающие проведение мероприятий по реализации индивидуальной программы медицинской реабилитации пациентов (включая детей 0 до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ать </w:t>
            </w:r>
            <w:r>
              <w:rPr>
                <w:bCs/>
              </w:rPr>
              <w:t>медицинские изделия</w:t>
            </w:r>
            <w:r>
              <w:rPr/>
              <w:t xml:space="preserve"> в целях коррекции нарушенных функций и структур организма человека, ограничений жизнедеятельности пациентов с различными заболеваниями и (или) состояниями (включая детей 0 до 3-х лет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ффективность и безопасность применения медицинских изделий для пациентов, имеющих нарушения функций и структур организма человека и последовавшие за ними ограничения жизнедеятельности человека вследствие различных заболеваний и (или) состоя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физической реабилитации с применением физических упражнений, физиотерапии и массажа для пациентов (включая детей 0 до 3-х лет) с заболеваниями и (или) состояниями в соответствии с порядком организации медицинской реабилитации,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ивать эффективность и безопасность применения физической реабилитации с использованием физических упражнений, физиотерапии и массажа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порядком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технические средства реабилитации и ассистивные технологии пациентам (включая детей 0 до 3-х лет) с значительными временными (стойкими) нарушениями функций и структур, ограничением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</w:t>
            </w:r>
            <w:r>
              <w:rPr>
                <w:bCs/>
              </w:rPr>
              <w:t xml:space="preserve"> эффективность и безопасность применения </w:t>
            </w:r>
            <w:r>
              <w:rPr/>
              <w:t>ТСР и ассистивных технологий</w:t>
            </w:r>
            <w:r>
              <w:rPr>
                <w:bCs/>
              </w:rPr>
              <w:t xml:space="preserve"> </w:t>
            </w:r>
            <w:r>
              <w:rPr/>
              <w:t>для пациентов, имеющих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, имеющего нарушения функций и структур организма человека и последовавшие за ними ограничения жизнедеятель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илактику осложнений, побочных действий, нежелательных реакций, в том числе серьезных и непредвиденных, возникших в результате физической реабилитации с применением физических упражнений, физиотерапии и массаж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выполнение требований охраны труда при физической реабилитации с применением физических упражнений, физиотерапии и массаж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дицинские изделия и спортивный инвентарь для физических упражнени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ать план физической реабилитации с применением физиотерапии, физических упражнений и массажа  в зависимости от особенностей течения и индивидуальной реакции организма пациента на мероприятия 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ультировать пациентов и их законных представителей по вопросам </w:t>
            </w:r>
            <w:r>
              <w:rPr>
                <w:bCs/>
                <w:szCs w:val="24"/>
              </w:rPr>
              <w:t>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заимодействовать с членами мультидисциплинарных реабилитационных бригад для обеспечения этапности и непрерывности оказания реабилитационных услуг.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, контролировать и обеспечивать соответствие условий оказания реабилитационных услуг санитарно-гигиеническим правилам и нормам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ть пациентов и/или их законных представителям и лиц, осуществляющих уход за пациентами, методикам и правилам самостоятельного применения отдельных средств физической реабилитации, отдельных техник массажа, физических упражнений, естественных и преформированных природных факторов с целью развития, сохранения и восстановления двигательных и иных функциональных возможносте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>Порядок оказания помощи по санаторно-курортному лечению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и (или) состояниях, в связи с развитием которых назначена физическая реабилитация пациентам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ли состояниями, в связи с развитием которых назначена физическая реабилитац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, формы и методы физической реабилитации, применяемые для пациентов с различными заболеваниями или состояниями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тогенез и саногенез заболеваний, при которых применяется физическая реабилитац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ханизмы воздействия физических упражнений, массажа и физиотерапии на организм человека при заболеваниях и (или) состояниях</w:t>
            </w:r>
            <w:r>
              <w:rPr/>
              <w:t xml:space="preserve">, являющихся причиной инвалидности, неинфекционных заболеваниях и сопутствующих заболеваниях или состояниях, в том числе в различные возрастные периоды </w:t>
            </w:r>
            <w:r>
              <w:rPr>
                <w:szCs w:val="24"/>
              </w:rPr>
              <w:t>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назначения, медицинские показания и противопоказания к назначению пациентам (включая детей от 0 до 3-х лет) физической реабилитации с применением физических упражнений, физиотерапии и массаж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Ф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игательные режимы, индивидуальные границы интенсивности применяемых воздействий в процессе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Реабилитационный потенциал, методы определения реабилитационного потенциала, факторы реабилитационного потенциала, использование реабилитационного потенциал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Функциональные классы в оценке степени нарушения функций по рекомендации Всемирной организации здравоохранения, градации функциональных класс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нарушения функций, активности и участия при основных заболеваниях, являющихся причиной инвалидности, неинфекционных заболеваниях, проблемах перинатального период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гнитивных функций у ребенка первых трех лет жизн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ых функций у ребенка первых трех лет жизн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 ребенка первых трех лет жизн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 функциональной системы движения первых трех лет жизн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собенности нарушения функций, активности и участия при основных заболеваниях, являющихся причиной инвалидности, неинфекционных заболеваниях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Методика подбора комплекса методов физической реабилитации для самостоятельного применения с учетом возраста, заболевания и функционального статуса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инципы определения преимуществ применения того или иного средства физической реабилитации на различных этапах ее проведения, в различные периоды течения заболеваний и (или) состояний, при устойчивых нарушениях функций и структур организма человека, ограничении жизнедеятель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ТСР: классификация, правила назначения, основы примен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Медицинские показания и противопоказания сочетания различных средств, форм и методов физической реабилитации пациентов различного профиля, при различном клиническом состоянии пациента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инципы физической реабилитации в различные периоды течения заболеваний и (или) состояний: предоперационный, послеоперационный, острейший, острый, подострый, ранний восстановительный, поздний восстановительны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и принципы восстановления нарушенных функций и структур, ограниченных активности и участия; влияние на пациентов факторов окружающей среды при основных заболеваниях, являющихся причиной инвалидности, неинфекционных заболеваниях и (или) состояниях, проблемах перинатального период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потенцирования, кумуляции и угасания эффекта от используемых вмешательств, принципы безопасности проведения различных вмешательств или стимуляций в процессе физической реабилитаци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адаптации, дезадаптации и стресса, теория функциональных систем, теория о типовых патологических процессах, утомление, переутомление, перенапряже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организации проведения физических упражнений, массажа и физи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зрастные особенности проведения </w:t>
            </w:r>
            <w:r>
              <w:rPr>
                <w:bCs/>
              </w:rPr>
              <w:t>мероприятий по физической реабилитации с применением физических упражнений физиотерапии и массажа у</w:t>
            </w:r>
            <w:r>
              <w:rPr/>
              <w:t xml:space="preserve"> пациентов (включая детей от 0 до 3-х лет) при заболеваниях, являющихся причиной инвалидности, неинфекционных заболеваниях и сопутствующих заболеваниях или состояниях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лечебной физкультуры, физиотерапии и массажа у</w:t>
            </w:r>
            <w:r>
              <w:rPr/>
              <w:t xml:space="preserve"> пациентов при заболеваниях, являющихся причиной инвалидности, неинфекционных заболеваниях и сопутствующих заболеваниях или состояния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 и качества физической реабилитации, принципы применения, клинические шкалы в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и специальные критерии эффективности проведения физической реабилитации и методы их оцен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методы мониторинга безопасности и эффективности выполнения плана индивидуальной программы </w:t>
            </w:r>
            <w:r>
              <w:rPr>
                <w:bCs/>
              </w:rPr>
              <w:t>физической реабилитации у</w:t>
            </w:r>
            <w:r>
              <w:rPr/>
              <w:t xml:space="preserve"> пациентов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итерии качества оказания помощи по </w:t>
            </w:r>
            <w:r>
              <w:rPr>
                <w:bCs/>
              </w:rPr>
              <w:t>физической реабилитации с применением физических упражнений, физиотерапии и массажа п</w:t>
            </w:r>
            <w:r>
              <w:rPr/>
              <w:t>ациентам с заболеваниями и (или) состояниями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применения физической реабилитации</w:t>
            </w:r>
            <w:r>
              <w:rPr>
                <w:bCs/>
              </w:rPr>
              <w:t xml:space="preserve"> у</w:t>
            </w:r>
            <w:r>
              <w:rPr/>
              <w:t xml:space="preserve"> пациентов при основных заболеваниях и (или) состояниях, неинфекционных заболеваниях и сопутствующих заболеваниях или состояниях (включая детей от 0 до 3-х лет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ременные методы лечебной физкультуры (в т.ч. с использованием аппаратов и тренажеров, биологически обратной связи, механотерапии, роботизированной механотерапии, гидрокинезотерапии и др.</w:t>
            </w:r>
            <w:r>
              <w:rPr>
                <w:sz w:val="22"/>
              </w:rPr>
              <w:t xml:space="preserve">) </w:t>
            </w:r>
            <w:r>
              <w:rPr/>
              <w:t xml:space="preserve">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включая детей от 0 до 3-х лет) и состояния здоровь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методы физиотерапии (электро-, магнито-, свето-, механо-, гидро-, крио-, термотерапии и др.) и санаторно-курортного лечения (климато-, бальнео-, пелоидотерапия) 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включая детей от 0 до 3-х лет) и состояния здоровь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ременные методы массажа (</w:t>
            </w:r>
            <w:r>
              <w:rPr>
                <w:sz w:val="22"/>
              </w:rPr>
              <w:t xml:space="preserve">ручного, инструментального и аппаратного) </w:t>
            </w:r>
            <w:r>
              <w:rPr/>
              <w:t xml:space="preserve">при различных заболеваниях или состояниях с учетом особенностей возраста </w:t>
            </w:r>
            <w:r>
              <w:rPr>
                <w:szCs w:val="24"/>
              </w:rPr>
              <w:t>(включая детей от 0 до 3-х лет) и состояния здоровь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взаимодействия с членами мультидисциплинарных реабилитационных бригад для обеспечения этапности и непрерывности оказания реабилитационных услуг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и обучения самостоятельному применению технических средств реабилитации, отдельных техник массажа, физических упражнений, естественных и преформированных природных факторов с целью развития, сохранения и восстановления двигательных и иных функциональных возможносте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, противопожарной безопасности, охраны труда и техники безопасности,   санитарно-гигиенические правила и нормы при работе с необходимыми диагностическими, физиотерапевтическими, реабилитационными аппаратами, приборами, устройствами, тренажерами и техническими средствами уход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мптомы и синдромы осложнений, побочных действий, нежелательных реакций, возникших в результате диагностических и реабилитационных процедур у взрослых и детей с различным состоянием здоровья, способы их предупреждения или устранен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ые методы исследования, используемые для оценки эффективности программ физической реабилитац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2.3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78"/>
        <w:gridCol w:w="763"/>
        <w:gridCol w:w="947"/>
        <w:gridCol w:w="1655"/>
        <w:gridCol w:w="8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, проведение, и контроль эффективности мероприятий по профилактике и формированию здорового образа жизни населения санитарно-гигиеническому просвещению населения, включая рекомендации по физической активности</w:t>
            </w:r>
          </w:p>
        </w:tc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03.7</w:t>
            </w:r>
          </w:p>
        </w:tc>
        <w:tc>
          <w:tcPr>
            <w:tcW w:w="1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92"/>
        <w:gridCol w:w="380"/>
        <w:gridCol w:w="1600"/>
        <w:gridCol w:w="1477"/>
        <w:gridCol w:w="2188"/>
      </w:tblGrid>
      <w:tr>
        <w:trPr>
          <w:trHeight w:val="283" w:hRule="atLeast"/>
        </w:trPr>
        <w:tc>
          <w:tcPr>
            <w:tcW w:w="21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, профилактика заболеваний и (или) состояний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роведение профилактических мероприятий с применением средств физической реабилитации пациентам всех возрастных групп (включая детей от 0 до 3-х лет)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профилактически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, оптимизации двигательной а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профилактической работы с пациентами всех возрастных групп, включая детей от 0 до 3-х лет.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Уметь организовывать, проводить и методически обеспечивать профилактические и оздоровительные мероприятий с применением средств физической реабилитации для различных групп населения  (включая детей от 0 до 3-х лет)  в стационарных, амбулаторно-поликлинических, санаторно-курортных, спортивно-оздоровительных и образовательных учреждениях, а также в домашних условиях и на уровне сообществ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основывать, планировать и применять средства  физической реабилитации (физические упражнения, массаж, естественные и преформированные физические факторы)  в целях профилактики и оздоровления с учетом возраста и состояния здоровья человека в соответствии с назначением врача – специалиста по медицинской реабилитации  .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ть оценивать уровень физической активности в соответствии с действующими стандартами и методиками и составлять рекомендации по оптимизации физической активности в зависимости от возраста и состояния здоровья человека (группы здоровья), а также осуществлять методическое обеспечение физической активности для улучшения состояния здоровь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учать </w:t>
            </w:r>
            <w:r>
              <w:rPr>
                <w:szCs w:val="24"/>
              </w:rPr>
              <w:t>людей различного возраста (в том числе детей от 0 до 3-х лет) и состояния здоровья, законных представителей и лиц, осуществляющих уход за больными и инвалидами методикам оздоровительных тренировок и методам самостоятельного применения отдельных средств физической реабилитации, пригодных для применения в домашних условиях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меть проводить мероприятия по пропаганде здорового образа жизни, оздоровительного фитнеса и велнеса среди людей  различного возраста (в том числе детей от 0 до 3-х лет) и состояния здоровья и их законных представ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пропагандировать и информировать пациентов и их родственников о программах равных возможностей и доступной среды для лиц с ограничениями возмож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оценивать эффективность различных профилактических и оздоровительных мероприят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зических упражнений, массажа, естественных и преформированных физических факторов в профилактических и оздоровительных целях для различных категорий населения в соответствии с действующими порядками, клиническими рекомендациями и стандарт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физических тренировок. Механизмы влияния физической активности на организм человек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рачебно-педагогического контроля при занятиях физической культурой. Основы самоконтрол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и специальной гигиены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ие основы оздоровительного фитнеса и велнес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ы общей и специальной педагогики и псих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их осмотров и диспансеризации взрослых и детей различных возрастны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е и Российские рекомендации по оптимизации физической активности для здоровь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акторы риска основных распространённых заболеваний. Основы первичной, вторичной и третичной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сультирования лиц различного состояния здоровья и возраста и их законным представителей по вопросам профилактики и оздоро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тодики разработки и методического обеспечение образовательных программ по физической реабилитации, профилактике и оздоровлению лиц различного возраста, состояния здоровья и их законных представ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рмы и методы санитарно-просветительной работы среди пациентов и их законных представ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.4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25"/>
        <w:gridCol w:w="742"/>
        <w:gridCol w:w="922"/>
        <w:gridCol w:w="1654"/>
        <w:gridCol w:w="909"/>
      </w:tblGrid>
      <w:tr>
        <w:trPr>
          <w:trHeight w:val="27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04.7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91"/>
        <w:gridCol w:w="381"/>
        <w:gridCol w:w="1600"/>
        <w:gridCol w:w="1498"/>
        <w:gridCol w:w="2188"/>
      </w:tblGrid>
      <w:tr>
        <w:trPr>
          <w:trHeight w:val="283" w:hRule="atLeast"/>
        </w:trPr>
        <w:tc>
          <w:tcPr>
            <w:tcW w:w="21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должностных обязанностей </w:t>
            </w:r>
            <w:r>
              <w:rPr>
                <w:szCs w:val="24"/>
              </w:rPr>
              <w:t>находящегося в распоряжении персонала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составлять план и отчёт о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меть заполнять </w:t>
            </w:r>
            <w:r>
              <w:rPr>
                <w:szCs w:val="24"/>
                <w:shd w:fill="FFFFFF" w:val="clear"/>
              </w:rPr>
              <w:t>учетно-отчетную, в том числе медицинскую документацию</w:t>
            </w:r>
            <w:r>
              <w:rPr>
                <w:szCs w:val="24"/>
              </w:rPr>
              <w:t xml:space="preserve">, в том числе в электронном виде </w:t>
            </w:r>
            <w:r>
              <w:rPr>
                <w:szCs w:val="24"/>
                <w:shd w:fill="FFFFFF" w:val="clear"/>
              </w:rPr>
              <w:t>в соответствии с утверждёнными в установленном порядке образц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ть пользоваться информационно-аналитическими и  информационно-телекоммуникационными системам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меть анализировать </w:t>
            </w:r>
            <w:r>
              <w:rPr>
                <w:szCs w:val="24"/>
                <w:shd w:fill="FFFFFF" w:val="clear"/>
              </w:rPr>
              <w:t xml:space="preserve">учетно-отчетную, в том числе медицинскую документацию для </w:t>
            </w:r>
            <w:r>
              <w:rPr>
                <w:szCs w:val="24"/>
              </w:rPr>
              <w:t>оценки эффективности и качества оказания услуг, составления методических рекомендаций и планирования  научно-методических исслед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Осуществлять планирование, реализацию, оценку эффективности и качества мероприятий по физической реабилитации, профилактике и оздоровлению, входящих в круг профессиональных обязанностей и компетенций, в том числе в составе мультидисциплинарных реабилитационных бригад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аствовать в менеджменте ресурсов, маркетинге и связях с общественностью в соответствии с </w:t>
            </w:r>
            <w:r>
              <w:rPr/>
              <w:t>кругом своих профессиональных обязанностей и компетенций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внутреннего  контроля качества  и безопасности мероприятий, </w:t>
            </w:r>
            <w:r>
              <w:rPr>
                <w:rFonts w:cs="Times New Roman" w:ascii="Times New Roman" w:hAnsi="Times New Roman"/>
              </w:rPr>
              <w:t>входящих в круг профессиональных обязанностей и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еспечивать соблюдение клинических рекомендаций, протоколов и стандартов при проведении мероприятий по физической реабилитации, профилактике и оздоровлению в соответствии с </w:t>
            </w:r>
            <w:r>
              <w:rPr>
                <w:rFonts w:cs="Times New Roman" w:ascii="Times New Roman" w:hAnsi="Times New Roman"/>
              </w:rPr>
              <w:t>кругом своих профессиональных обязанностей и компетенц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эффективное руководство работой подчинённого персонала и  контроль за выполнением должностных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организациях различной ведомственной принадлежности в соответствии с действующими нормативно-правов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вила оформления медицинской и иной </w:t>
            </w:r>
            <w:r>
              <w:rPr>
                <w:szCs w:val="24"/>
                <w:shd w:fill="FFFFFF" w:val="clear"/>
              </w:rPr>
              <w:t>учетно-отчетной документации</w:t>
            </w:r>
            <w:r>
              <w:rPr>
                <w:szCs w:val="24"/>
              </w:rPr>
              <w:t>, в том числе в электронном виде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 в учреждениях реабилитационного профил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ые обязанности медицинского и иного персонала в учреждениях лечебно-профилактического, реабилитационного, физкультурно-оздоровительного профиля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службы реабилитации в РФ, в субъекте РФ, в медицинской или иной организ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реабилитационной помощи в РФ, субъекте РФ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шрутизации пациентов в процессе получения  помощи по реабилит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мультидисциплинарной реабилитационной бригады. Профессиональные компетенции специалистов мультидисциплинарных реабилитационных бригад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отоколы и стандарты оказания услуг в сферах физической реабилитации, оздоровления и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цинского менеджмента и маркетинга и эффективного управления персоналом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 пациента на сохранение персональных данных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этики и деонтологии в работе с пациентами и их родственниками (законными представителями), коллегами;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3.2.5. 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55"/>
        <w:gridCol w:w="713"/>
        <w:gridCol w:w="892"/>
        <w:gridCol w:w="1654"/>
        <w:gridCol w:w="1038"/>
      </w:tblGrid>
      <w:tr>
        <w:trPr>
          <w:trHeight w:val="1118" w:hRule="atLeast"/>
        </w:trPr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ервой  помощи в экстрен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05.7</w:t>
            </w:r>
          </w:p>
        </w:tc>
        <w:tc>
          <w:tcPr>
            <w:tcW w:w="1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"/>
        <w:gridCol w:w="996"/>
        <w:gridCol w:w="468"/>
        <w:gridCol w:w="1599"/>
        <w:gridCol w:w="1457"/>
        <w:gridCol w:w="2341"/>
      </w:tblGrid>
      <w:tr>
        <w:trPr>
          <w:trHeight w:val="283" w:hRule="atLeast"/>
        </w:trPr>
        <w:tc>
          <w:tcPr>
            <w:tcW w:w="19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1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ояния паци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ующего оказания первой помощи в экстренной форме 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ючая состояние клинической смерти (остановка жизненно важных функций организма человека (кровообращения и (или) дыхания), требующих оказания первой помощи в экстрен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 в экстренной форме пациен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м нарушения функций и структур организма человека и последовавшие за ними ограничения жизнедеяте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дицинских изделий при оказании первой помощи в экстренной форме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 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азовую сердечно-легочную реанимацию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бора жалоб, анамнеза жизни у паци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 (их законных представи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 разного возраста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базовой сердечно-легочной реаним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стадии и клинические признаки терминальных состояний  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и медицинской эвакуации пациентов 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с медицинским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личной и общественной безопасности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. Сведения об организациях – разработчиках профессионального стандарт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Председатель</w:t>
              <w:tab/>
              <w:tab/>
              <w:tab/>
              <w:tab/>
              <w:t>Иванова Галина Евгеньев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2. Наименования организаций-разработч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97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ФГАОУ ВО «Национальный исследовательский Нижегородский государственный университет имени Н. И. Лобачевского», город Нижний Новгород 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ГБОУ ВО «Российский национальный исследовательский медицинский университет имени Н. И. Пирогова» Министерства здравоохранения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Федеральное Государственное Бюджетное Учреждение "Национальный медицинский исследовательский центр травматологии и ортопедии имени Н.Н. Приорова" Министерства здравоохранения Российской Федерации, город Москва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szCs w:val="24"/>
              </w:rPr>
              <w:t>ФГБОУ ВО «Первый Санкт-Петербургский государственный медицинский университет имени академика И. П. Павлова» Министерства здравоохранения Российской Федерации, город Санкт-Петербур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>ФГБОУ ВО «Уральский государственный медицинский университет» Министерства здравоохранения Российской Федерации, город Екатеринбур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szCs w:val="24"/>
                <w:lang w:eastAsia="ru-RU"/>
              </w:rPr>
              <w:t>Автономная некоммерческая организация реабилитационных услуг «Физическая реабилитация», г. Санкт-Петербург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Общероссийский классификатор занятий</w:t>
      </w:r>
    </w:p>
    <w:p>
      <w:pPr>
        <w:pStyle w:val="Footnote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S16"/>
        <w:shd w:fill="FFFFFF" w:val="clear"/>
        <w:spacing w:before="0" w:after="0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пункт 2 статьи 32 Федерального закона от 21 ноября 2011 г. № 323-ФЗ «Об основах охраны здоровья граждан в Российской Федерации» ( Собрание законодательства Российской Федерации, 2011, № 48, ст. 6724); приказ Минздравсоцразвития России от 29 декабря 2012 г. № 1705 «О Порядке организации медицинской реабилитации» (зарегистрирован Минюстом России </w:t>
      </w:r>
      <w:r>
        <w:rPr>
          <w:bCs/>
          <w:sz w:val="20"/>
          <w:szCs w:val="20"/>
        </w:rPr>
        <w:t>22 февраля 2013 г., Регистрационный N 27276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Приказ Ми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28970) и от 5 декабря 2014 г. № 801н (зарегистр</w:t>
      </w:r>
      <w:r>
        <w:rPr>
          <w:rFonts w:cs="Times New Roman" w:ascii="Times New Roman" w:hAnsi="Times New Roman"/>
          <w:lang w:val="ru-RU"/>
        </w:rPr>
        <w:t>ир</w:t>
      </w:r>
      <w:r>
        <w:rPr>
          <w:rFonts w:cs="Times New Roman" w:ascii="Times New Roman" w:hAnsi="Times New Roman"/>
        </w:rPr>
        <w:t>ован Минюстом России 3 февраля 2015 г., регистрационный № 35848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едерации, 2002,    № 1, статья 3; 2015, № 1, статья 42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Единый квалификационный справочник должностей руководителей, специалистов и других служащих (ЕКС), 2017</w:t>
      </w:r>
    </w:p>
    <w:p>
      <w:pPr>
        <w:pStyle w:val="Sitetitle"/>
        <w:shd w:fill="FFFFFF" w:val="clear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Общероссийский классификатор профессий рабочих, должностей служащих и тарифных разрядов</w:t>
        </w:r>
      </w:hyperlink>
    </w:p>
    <w:p>
      <w:pPr>
        <w:pStyle w:val="Sitedescriptio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осстандарта РФ от 26.12.1994 N 367 (ред. от 19.06.2012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КСО — Общероссийский классификатор специальностей по образованию</w:t>
      </w:r>
      <w:r>
        <w:rPr>
          <w:bCs/>
          <w:kern w:val="2"/>
          <w:sz w:val="20"/>
          <w:szCs w:val="20"/>
        </w:rPr>
        <w:t xml:space="preserve">. </w:t>
      </w:r>
      <w:r>
        <w:rPr>
          <w:sz w:val="20"/>
          <w:szCs w:val="20"/>
        </w:rPr>
        <w:t>Классификатор ОК 0092016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Times New Roman"/>
      <w:spacing w:val="5"/>
      <w:sz w:val="52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Заголовок 1 стандарта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16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Lucida Grande CY;Times New Roman" w:hAnsi="Lucida Grande CY;Times New Roman" w:eastAsia="Calibri" w:cs="Lucida Grande CY;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Calibri" w:cs="Lucida Grande CY;Times New Roman"/>
      <w:sz w:val="24"/>
      <w:szCs w:val="24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itedescription1">
    <w:name w:val="site-description1"/>
    <w:qFormat/>
    <w:rPr>
      <w:b w:val="false"/>
      <w:bCs w:val="false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kern w:val="2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4" w:hanging="284"/>
      <w:jc w:val="center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9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itetitle">
    <w:name w:val="site-titl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itedescription">
    <w:name w:val="site-description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76504E7E29D728C4DE558B42EEA07F12A4E17E9510655D087D5E516E2h6T1I" TargetMode="External"/><Relationship Id="rId6" Type="http://schemas.openxmlformats.org/officeDocument/2006/relationships/hyperlink" Target="consultantplus://offline/ref=276504E7E29D728C4DE558B42EEA07F12A4A15E95D0355D087D5E516E26151D8E2754CBF260D7992h0TAI" TargetMode="External"/><Relationship Id="rId7" Type="http://schemas.openxmlformats.org/officeDocument/2006/relationships/hyperlink" Target="consultantplus://offline/ref=276504E7E29D728C4DE558B42EEA07F12A4E17E9510655D087D5E516E2h6T1I" TargetMode="External"/><Relationship Id="rId8" Type="http://schemas.openxmlformats.org/officeDocument/2006/relationships/hyperlink" Target="consultantplus://offline/ref=276504E7E29D728C4DE558B42EEA07F12A4A15E95D0355D087D5E516E26151D8E2754CBF260D7992h0TAI" TargetMode="External"/><Relationship Id="rId9" Type="http://schemas.openxmlformats.org/officeDocument/2006/relationships/hyperlink" Target="http://okpdtr.ru/" TargetMode="Externa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7:00Z</dcterms:created>
  <dc:creator>patent</dc:creator>
  <dc:description/>
  <cp:keywords/>
  <dc:language>en-US</dc:language>
  <cp:lastModifiedBy>Буйлова</cp:lastModifiedBy>
  <cp:lastPrinted>2018-10-16T16:03:00Z</cp:lastPrinted>
  <dcterms:modified xsi:type="dcterms:W3CDTF">2018-10-25T10:07:00Z</dcterms:modified>
  <cp:revision>2</cp:revision>
  <dc:subject/>
  <dc:title>Врач-реабилитолог</dc:title>
</cp:coreProperties>
</file>