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ind w:left="5670" w:right="-1" w:hanging="0"/>
        <w:contextualSpacing/>
        <w:jc w:val="both"/>
        <w:rPr>
          <w:rFonts w:ascii="Times New Roman" w:hAnsi="Times New Roman" w:eastAsia="Times New Roman" w:cs="Times New Roman"/>
          <w:spacing w:val="5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>УТВЕРЖДЕН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5670" w:right="-1" w:hanging="0"/>
        <w:contextualSpacing/>
        <w:jc w:val="both"/>
        <w:rPr>
          <w:rFonts w:ascii="Times New Roman" w:hAnsi="Times New Roman" w:eastAsia="Times New Roman" w:cs="Times New Roman"/>
          <w:spacing w:val="5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 xml:space="preserve">приказом Министерства 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5670" w:right="-1" w:hanging="0"/>
        <w:contextualSpacing/>
        <w:jc w:val="both"/>
        <w:rPr>
          <w:rFonts w:ascii="Times New Roman" w:hAnsi="Times New Roman" w:eastAsia="Times New Roman" w:cs="Times New Roman"/>
          <w:spacing w:val="5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240"/>
        <w:ind w:left="567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lang w:val="en-US" w:eastAsia="ru-RU"/>
        </w:rPr>
        <w:t>от «__» ______201</w:t>
      </w:r>
      <w:r>
        <w:rPr>
          <w:rFonts w:eastAsia="Times New Roman" w:cs="Times New Roman" w:ascii="Times New Roman" w:hAnsi="Times New Roman"/>
          <w:spacing w:val="5"/>
          <w:lang w:eastAsia="ru-RU"/>
        </w:rPr>
        <w:t>8</w:t>
      </w:r>
      <w:r>
        <w:rPr>
          <w:rFonts w:eastAsia="Times New Roman" w:cs="Times New Roman" w:ascii="Times New Roman" w:hAnsi="Times New Roman"/>
          <w:spacing w:val="5"/>
          <w:lang w:val="en-US" w:eastAsia="ru-RU"/>
        </w:rPr>
        <w:t xml:space="preserve"> г. №__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36"/>
          <w:szCs w:val="36"/>
          <w:lang w:val="en-US" w:eastAsia="ru-RU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ейродефектол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логопед, сурдопедагог, тифлопедагог, олигофренопедаго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u \t "Заголовок 1 стандарта;1;Заголовок 2 стандарта;2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I</w:t>
          </w:r>
          <w:r>
            <w:rPr>
              <w:rFonts w:cs="Times New Roman" w:ascii="Times New Roman" w:hAnsi="Times New Roman"/>
              <w:lang w:val="en-US" w:eastAsia="en-US"/>
            </w:rPr>
            <w:t>. Общие сведения</w:t>
            <w:tab/>
            <w:t>1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</w:t>
          </w:r>
          <w:r>
            <w:rPr>
              <w:rFonts w:cs="Times New Roman" w:ascii="Times New Roman" w:hAnsi="Times New Roman"/>
              <w:lang w:val="en-US" w:eastAsia="en-US"/>
            </w:rPr>
            <w:t>. Описание трудовых функций, входящих в профессиональный стандарт (функциональная карта вида профессиональной деятельности)</w:t>
            <w:tab/>
            <w:t>3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I</w:t>
          </w:r>
          <w:r>
            <w:rPr>
              <w:rFonts w:cs="Times New Roman" w:ascii="Times New Roman" w:hAnsi="Times New Roman"/>
              <w:lang w:val="en-US" w:eastAsia="en-US"/>
            </w:rPr>
            <w:t>. Характеристика обобщенных трудовых функций</w:t>
            <w:tab/>
            <w:t>4</w:t>
          </w:r>
        </w:p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3.1. Обобщенная трудовая функция «Оказание нейродефектологической (специальной педагогической: логопедической, сурдо-, тифло-, олигофренопедагогической) помощи в рамках комплексной медицинской реабилитации пациентов, имеющих ограничения жизнедеятельности, нарушения функций и структур организма человека, при заболеваниях и (или) состояниях, </w:t>
          </w:r>
          <w:r>
            <w:rPr>
              <w:rFonts w:eastAsia="Times New Roman" w:cs="Times New Roman" w:ascii="Times New Roman" w:hAnsi="Times New Roman"/>
              <w:lang w:eastAsia="ru-RU"/>
            </w:rPr>
            <w:t xml:space="preserve">влияющих на речеголосовую и коммуникативную функцию, </w:t>
          </w:r>
          <w:r>
            <w:rPr>
              <w:rFonts w:cs="Times New Roman" w:ascii="Times New Roman" w:hAnsi="Times New Roman"/>
              <w:lang w:val="en-US" w:eastAsia="en-US"/>
            </w:rPr>
            <w:t>в организациях здравоохранения»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……………………………</w:t>
          </w:r>
          <w:r>
            <w:rPr>
              <w:rFonts w:cs="Times New Roman" w:ascii="Times New Roman" w:hAnsi="Times New Roman"/>
              <w:lang w:val="en-US" w:eastAsia="en-US"/>
            </w:rPr>
            <w:t>…5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76" w:before="0" w:after="6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V</w:t>
          </w:r>
          <w:r>
            <w:rPr>
              <w:rFonts w:cs="Times New Roman" w:ascii="Times New Roman" w:hAnsi="Times New Roman"/>
              <w:lang w:val="en-US" w:eastAsia="en-US"/>
            </w:rPr>
            <w:t>. Сведения об организациях – разработчиках профессионального стандарта</w:t>
            <w:tab/>
            <w:t>16</w:t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ar-SA"/>
        </w:rPr>
        <w:t>I. </w:t>
      </w:r>
      <w:r>
        <w:rPr/>
        <w:t>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5"/>
        <w:gridCol w:w="2361"/>
        <w:gridCol w:w="234"/>
        <w:gridCol w:w="3663"/>
        <w:gridCol w:w="606"/>
        <w:gridCol w:w="1419"/>
        <w:gridCol w:w="13"/>
      </w:tblGrid>
      <w:tr>
        <w:trPr>
          <w:trHeight w:val="437" w:hRule="atLeast"/>
        </w:trPr>
        <w:tc>
          <w:tcPr>
            <w:tcW w:w="8167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ая профессиональная деятельность в области нейродефектологии (специальной педагогики: логопедии, сурдо-, тифло-, олигофренопедагоки) в организациях, осуществляющих лечение 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143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ая цель вида профессиональной деятельности:</w:t>
            </w:r>
          </w:p>
        </w:tc>
      </w:tr>
      <w:tr>
        <w:trPr>
          <w:trHeight w:val="575" w:hRule="atLeast"/>
        </w:trPr>
        <w:tc>
          <w:tcPr>
            <w:tcW w:w="10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нейродефектологической (специальной педагогической – лого-, олиго-, сурдо-, тифло- педагогической) помощи в рамках комплексной медицинской реабилитации пациентов, имеющих ограничения жизнедеятельности, нарушения функций и структур организма человека, при заболеваниях и (или) состояниях, влияющих на дыхательную, речеголосовую и коммуникативную функцию, в организациях здравоохранения. </w:t>
            </w:r>
            <w:r>
              <w:rPr>
                <w:rFonts w:cs="Times New Roman" w:ascii="Times New Roman" w:hAnsi="Times New Roman"/>
              </w:rPr>
              <w:t>Применение комплекса мероприятий психолого-педагогического и медицинского характера, направленных на развитие социальных, когнитивных и связанных с ними функций, развитие повседневной активности и социального участия ребенка вплоть до полового созревания; сохранение социальных, когнитивных, двигательных функций и профилактику их нарушений, поддержание важных для человека видов повседневной деятельности и социального участия; полное или частичное восстановление нарушенных и (или) компенсацию утраченных, поддержание и приспособление социальных, когнитивных и связанных с ними функций организма, повседневной активности и социального участия пациента в процессе завершения остро развившегося патологического процесса или обострения хронического патологического процесса в организме, при длительно существующих необратимых изменениях социальной, когнитивной, иной функции вне зависимости от пола и возраста; предупреждение и снижение степени возможной инвалидности, улучшение качества жизни, сохранение или адаптация трудовой деятельности и  интеграцию в общество.</w:t>
            </w:r>
          </w:p>
        </w:tc>
      </w:tr>
      <w:tr>
        <w:trPr>
          <w:trHeight w:val="532" w:hRule="atLeast"/>
        </w:trPr>
        <w:tc>
          <w:tcPr>
            <w:tcW w:w="10205" w:type="dxa"/>
            <w:gridSpan w:val="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уппа занятий:</w:t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OKZ_Titul_Kod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6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логи и Специалисты по развитию и восстановлению речи</w:t>
            </w:r>
          </w:p>
        </w:tc>
      </w:tr>
      <w:tr>
        <w:trPr>
          <w:trHeight w:val="351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9 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здравоохранения, не входящие в другие группы</w:t>
            </w:r>
          </w:p>
        </w:tc>
      </w:tr>
      <w:tr>
        <w:trPr>
          <w:trHeight w:val="399" w:hRule="atLeast"/>
        </w:trPr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ОКЗ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205" w:type="dxa"/>
            <w:gridSpan w:val="7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есение к видам экономической деятельности:</w:t>
            </w:r>
          </w:p>
        </w:tc>
      </w:tr>
      <w:tr>
        <w:trPr>
          <w:trHeight w:val="16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30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.41 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дополнительное детей и взрослых</w:t>
            </w:r>
          </w:p>
        </w:tc>
      </w:tr>
      <w:tr>
        <w:trPr>
          <w:trHeight w:val="33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здравоохранения</w:t>
            </w:r>
          </w:p>
        </w:tc>
      </w:tr>
      <w:tr>
        <w:trPr>
          <w:trHeight w:val="25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1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10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2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 стоматологическая практика</w:t>
            </w:r>
          </w:p>
        </w:tc>
      </w:tr>
      <w:tr>
        <w:trPr>
          <w:trHeight w:val="373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0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амбулаторно-поликлинических учреждениях, амбулаториях и поликлиниках </w:t>
            </w:r>
          </w:p>
        </w:tc>
      </w:tr>
      <w:tr>
        <w:trPr>
          <w:trHeight w:val="280" w:hRule="atLeast"/>
        </w:trPr>
        <w:tc>
          <w:tcPr>
            <w:tcW w:w="19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4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наторно-курортных организаций</w:t>
            </w:r>
          </w:p>
        </w:tc>
      </w:tr>
      <w:tr>
        <w:trPr>
          <w:trHeight w:val="244" w:hRule="atLeast"/>
        </w:trPr>
        <w:tc>
          <w:tcPr>
            <w:tcW w:w="190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ОКВЭД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296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0"/>
        <w:rPr/>
      </w:pPr>
      <w:r>
        <w:rPr/>
        <w:t>II. 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4"/>
        <w:gridCol w:w="1395"/>
        <w:gridCol w:w="6845"/>
        <w:gridCol w:w="979"/>
        <w:gridCol w:w="1752"/>
      </w:tblGrid>
      <w:tr>
        <w:trPr>
          <w:tblHeader w:val="true"/>
          <w:trHeight w:val="516" w:hRule="atLeast"/>
        </w:trPr>
        <w:tc>
          <w:tcPr>
            <w:tcW w:w="49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95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>
          <w:tblHeader w:val="true"/>
          <w:trHeight w:val="944" w:hRule="atLeast"/>
        </w:trPr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6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</w:tr>
      <w:tr>
        <w:trPr>
          <w:trHeight w:val="876" w:hRule="atLeast"/>
        </w:trPr>
        <w:tc>
          <w:tcPr>
            <w:tcW w:w="6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нейродефектологической (специальной педагогической – лого-, олиго-, сурдо-, тифло- педагогической) помощи в рамках комплексной медицинской реабилитации пациентов, имеющих ограничения жизнедеятельности, нарушения функций и структур организма человека, при заболеваниях и (или) состояниях, влияющих на дыхательную, речеголосовую и коммуникативную функцию, в организациях здравоохра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йродефектологического (специального педагогического – лого-, олиго-, сурдо-, тифло- педагогического) обследования пациентов с целью выявления ограничений жизнедеятельности, нарушений функций и структур организма человека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1.8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роведение нейродефектологических (специальных педагогических – лого-, олиго-, сурдо-, тифло- педагогических) занятий (процедур) с пациентами, имеющими ограничения жизнедеятельности, нарушения функций и структур организма человека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2.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и контроль эффективности проведения нейродефектологических (специальных педагогических – лого-, олиго-, сурдо-, тифло- педагогических)  занятий (процедур) в рамках процесса медицинской реабилитации при реализации индивидуальных программ дополните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их мероприятий и консультативно-просветительской работы с население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4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персона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5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75"/>
        <w:gridCol w:w="728"/>
        <w:gridCol w:w="363"/>
        <w:gridCol w:w="1934"/>
        <w:gridCol w:w="619"/>
        <w:gridCol w:w="768"/>
        <w:gridCol w:w="1529"/>
        <w:gridCol w:w="1071"/>
      </w:tblGrid>
      <w:tr>
        <w:trPr>
          <w:trHeight w:val="463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1. Обобщенная трудовая функция </w:t>
            </w:r>
          </w:p>
        </w:tc>
      </w:tr>
      <w:tr>
        <w:trPr>
          <w:trHeight w:val="1779" w:hRule="atLeast"/>
        </w:trPr>
        <w:tc>
          <w:tcPr>
            <w:tcW w:w="151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нейродефектологической (специальной педагогической – лого-, олиго-, сурдо-, тифло- педагогической) помощи в рамках комплексной медицинской реабилитации пациентов, имеющих ограничения жизнедеятельности, нарушения функций и структур организма человека, при заболеваниях и (или) состояниях, влияющих на дыхательную, речеголосовую и коммуникативную функцию, в организациях здравоохранения</w:t>
            </w:r>
          </w:p>
        </w:tc>
        <w:tc>
          <w:tcPr>
            <w:tcW w:w="6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</w:tr>
      <w:tr>
        <w:trPr>
          <w:trHeight w:val="351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8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ной тру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36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имств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ригинала</w:t>
            </w:r>
          </w:p>
        </w:tc>
        <w:tc>
          <w:tcPr>
            <w:tcW w:w="13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5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6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3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80" w:hRule="atLeast"/>
        </w:trPr>
        <w:tc>
          <w:tcPr>
            <w:tcW w:w="9898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ые наименования должностей, професси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4</w:t>
            </w:r>
          </w:p>
        </w:tc>
        <w:tc>
          <w:tcPr>
            <w:tcW w:w="70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йродефектолог, учитель-дефектолог, логопед, олигофренопедагог, сурдопедагог, тифло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бразованию и обучению</w:t>
            </w:r>
          </w:p>
        </w:tc>
        <w:tc>
          <w:tcPr>
            <w:tcW w:w="70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специальное образование – специалитет или магистратура в области нейродефектологии по программам, ориентированным на подготовку нейродефектологов (логопедов, олигофренопедагогов, сурдопедагогов, тифлопедагог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по программам, ориентированным на подготовку нейродефектологов (логопедов, олигофренопедагогов, сурдопедагогов, тифлопедагогов) для организаций здравоохранения (не менее 1000 часов) при наличии высшего специального педагогического образования.</w:t>
            </w:r>
          </w:p>
        </w:tc>
      </w:tr>
      <w:tr>
        <w:trPr>
          <w:trHeight w:val="408" w:hRule="atLeast"/>
        </w:trPr>
        <w:tc>
          <w:tcPr>
            <w:tcW w:w="28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0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ые условия допуск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</w:tr>
      <w:tr>
        <w:trPr>
          <w:trHeight w:val="2269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характеристики</w:t>
            </w:r>
          </w:p>
        </w:tc>
        <w:tc>
          <w:tcPr>
            <w:tcW w:w="70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целью профессионального роста и присвоения квалификационных категорий - дополнительное образование (программы повышения квалификации) 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спользование современных дистанционных образовательных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ециализация на рабочем месте на базе медицинской организации и специальной организации системы социальной защиты на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астие в съездах, конгрессах, конференциях, мастер-классах и других научных и образовательных мероприятиях.</w:t>
            </w:r>
          </w:p>
        </w:tc>
      </w:tr>
      <w:tr>
        <w:trPr>
          <w:trHeight w:val="540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ерывного образовательного процесса по повышению квалификационного уровня в течение всей трудовой деятельности.</w:t>
            </w:r>
          </w:p>
        </w:tc>
      </w:tr>
      <w:tr>
        <w:trPr>
          <w:trHeight w:val="585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принципов профессиональной этики и деонтологии в работе с пациентами, их законными представителями и коллегами.</w:t>
            </w:r>
          </w:p>
        </w:tc>
      </w:tr>
      <w:tr>
        <w:trPr>
          <w:trHeight w:val="592" w:hRule="atLeast"/>
        </w:trPr>
        <w:tc>
          <w:tcPr>
            <w:tcW w:w="989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характеристики</w:t>
            </w:r>
          </w:p>
          <w:tbl>
            <w:tblPr>
              <w:tblW w:w="100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  <w:gridCol w:w="1134"/>
              <w:gridCol w:w="6238"/>
            </w:tblGrid>
            <w:tr>
              <w:trPr>
                <w:trHeight w:val="347" w:hRule="atLeast"/>
              </w:trPr>
              <w:tc>
                <w:tcPr>
                  <w:tcW w:w="27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</w:t>
                  </w:r>
                </w:p>
              </w:tc>
              <w:tc>
                <w:tcPr>
                  <w:tcW w:w="623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18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З</w:t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удиологи и специалисты по развитию и восстановлению речи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18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С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623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итель-дефектолог, Учитель-логопед (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логопед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718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ПДТР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6238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00000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7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О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715</w:t>
                  </w:r>
                </w:p>
              </w:tc>
              <w:tc>
                <w:tcPr>
                  <w:tcW w:w="623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огопедия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240"/>
              <w:outlineLvl w:val="2"/>
              <w:rPr/>
            </w:pPr>
            <w:r>
              <w:rPr/>
              <w:t xml:space="preserve">3.1.1. Трудовая функция </w:t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4112"/>
              <w:gridCol w:w="565"/>
              <w:gridCol w:w="1118"/>
              <w:gridCol w:w="1529"/>
              <w:gridCol w:w="1102"/>
            </w:tblGrid>
            <w:tr>
              <w:trPr>
                <w:trHeight w:val="278" w:hRule="atLeast"/>
              </w:trPr>
              <w:tc>
                <w:tcPr>
                  <w:tcW w:w="159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4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ведение нейродефектологического (специального педагогического – лого-, олиго-, сурдо-, тифло- педагогического) обследования пациентов с целью выявления ограничений жизнедеятельности, нарушений функций и структур организма человека</w:t>
                  </w:r>
                </w:p>
              </w:tc>
              <w:tc>
                <w:tcPr>
                  <w:tcW w:w="565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Код</w:t>
                  </w:r>
                </w:p>
              </w:tc>
              <w:tc>
                <w:tcPr>
                  <w:tcW w:w="11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/01.8</w:t>
                  </w:r>
                </w:p>
              </w:tc>
              <w:tc>
                <w:tcPr>
                  <w:tcW w:w="152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Уровень (подуровень) квалифик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1235"/>
              <w:gridCol w:w="540"/>
              <w:gridCol w:w="1445"/>
              <w:gridCol w:w="1775"/>
              <w:gridCol w:w="2210"/>
            </w:tblGrid>
            <w:tr>
              <w:trPr>
                <w:trHeight w:val="283" w:hRule="atLeast"/>
              </w:trPr>
              <w:tc>
                <w:tcPr>
                  <w:tcW w:w="247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Происхо</w:t>
                  </w:r>
                </w:p>
              </w:tc>
              <w:tc>
                <w:tcPr>
                  <w:tcW w:w="1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дение трудовой функци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Оригинал</w:t>
                  </w:r>
                </w:p>
              </w:tc>
              <w:tc>
                <w:tcPr>
                  <w:tcW w:w="54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X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Заимствовано из оригинала</w:t>
                  </w:r>
                </w:p>
              </w:tc>
              <w:tc>
                <w:tcPr>
                  <w:tcW w:w="17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2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Код оригинала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Регистрационный номер профессионального стандарт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ar-SA"/>
              </w:rPr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7585"/>
            </w:tblGrid>
            <w:tr>
              <w:trPr>
                <w:trHeight w:val="294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Трудовые действ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з документов пациентов с нарушения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х, когнитивных, коммуникативных и связанных с ними функц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том числе, речи, голоса, дыхания, слуха, зрения, движений), имеющих ограничения жизнедеятельности (дыхание и глотание), нарушения функций (речь, слух, зрение, движение) и структур организма человека, в том числе после онкологических операций и лечения.</w:t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бор жалоб, анамнеза жизни и заболевания на основе опроса пациентов, их родителей (законных представителей), родственников (лиц их замещающих) или членов семей, а также специалистов различных профилей. 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ценка тяжести состояния пациентов, имеющих ограничения жизнедеятельности, нарушения функций и структур организма человека и требующих специального педагогического коррекционно-развивающего и (или) коррекционно-восстановительного обучения.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овление контакта с пациентами, их родителями (законными представителями), родственниками (лицами их замещающими) или членами семей.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Выбор методик для диагностического обследования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оведение нейродефектологического (логопедического, сурдо-, олиго-, тифло- педагогического) обследования пациентов, имеющих ограничения жизнедеятельности, нарушения функций и структур организма человека, в том числе с применением аппаратных, компьютерных и высокотехнологических методов диагностики.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роведение оценки функции глотания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с дисфагией.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роведение оценки функции дыхания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писание состояния речи и иных когнитивных функций (в структуре имеющихся нарушений)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уществление анализа результатов нейродефектологического (логопедического, сурдо-, олиго-, тифло- педагогического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следования 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целью определения структуры и степени выраженности имеющихся расстройств.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  <w:tab w:val="left" w:pos="127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дготовка нейродефектологического (логопедического, сурдо-, олиго-, тифло- педагогического) заключения на основе анализа анамнестических данных, данны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зированного обслед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топической диагностики, обследования врачей-специалистов и результатов инструментальной диагностики.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Рекомендации к назначению проведения дополнительных консультаций со специалистами смежных дисциплин.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заимодействие с лечащим врачом, средним медицинским персоналом и другими специалистами для обеспечения согласованности и преемственности профессиональной деятельности.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тбор пациентов, имеющих ограничения жизнедеятельности, нарушения функций и структур организма человека, для проведения специального педагогического коррекционно-развивающего и (или) коррекционно-восстановительного обучения по медицинским  показаниям.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оставление персонифицированных программ коррекционно-развивающего и (или) коррекционно-восстановительного обучения программ в рамках абилитации и (или) реабилитации. 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динамического обследования по результатам проведенных лечебных, абилитационных и (или) реабилитационных мероприятий.</w:t>
                  </w:r>
                </w:p>
              </w:tc>
            </w:tr>
            <w:tr>
              <w:trPr>
                <w:trHeight w:val="818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сультирование пациентов; родителей (их законных представителей), родственников (лиц их замещающих) или членов семей. 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явление факторов риска возникновения нарушен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х, когнитивных, коммуникативных и связанных с ними функц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том числе, речи, голоса, дыхания, слуха, зрения, движений).</w:t>
                  </w:r>
                </w:p>
              </w:tc>
            </w:tr>
            <w:tr>
              <w:trPr>
                <w:trHeight w:val="817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еобходимые уме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Анализировать и интерпретировать полученную информацию от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ей (их законных представителей); родственников (лиц их замещающих) или членов семей, а также специалистов различных профилей.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нализировать и интерпретировать сведения о заболевании из сопроводительной документаци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и болезни, выписные эпикризы, проведенные исследования)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ценивать степень выраженности нарушений у пациентов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Устанавливать контакт 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ам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Проводить опрос, вести беседу и наблюдение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ам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Проводи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нейродефектологическое (логопедическое, сурдо-, олиго-, тифло- педагогическое) обследование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 том числе с применением аппаратных, компьютерных и высокотехнологических методов диагностики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инструментальных методов исследования)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рименять диагностические шкалы при оценке наруш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готавливать и проводить индивидуальные и/или групповые нейродефектологические (логопедические, сурдо-, олиго-, тифло- педагогические)  заняти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пределять стратегию нейродефектологического воздействия, в том числе формы, методы, приемы и средства организации деятельности пациентов, имеющих ограничения жизнедеятельности, нарушения функций и структур организма человека, по освоению ими программ специального педагогического коррекционно-развивающего и (или) коррекционно-восстановительного обучения.</w:t>
                  </w:r>
                </w:p>
              </w:tc>
            </w:tr>
            <w:tr>
              <w:trPr>
                <w:trHeight w:val="106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Определять объем, содержание, целевую направленность и специальные условия реализации реабилитационных программ с учетом особых образовательных и социально-коммуникативных потребностей, индивидуальных особенносте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1269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Владеть методами оценки состояния пациентов, имеющих ограничения жизнедеятельности, нарушения функций и структур организма человека, с учетом индивидуальных и возрастных особенностей: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 исследование анатомических особенностей органов артикуляции, голосообразования, глотания и дыхания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анатомических особенностей органов зрения и слуха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оценка состояния мимической мускулатуры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оценка состояния глазодвигательной мускулатуры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звукопроизносительной стороны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определение латерализации функций головного мозга (ведуще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глаза, уха, руки)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импрессивной ситуативной речи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импрессивной внеситуативной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понимания простых и сложных инструкций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способности к показу отдельных предметов, сери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предметов и/или их изображений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оценка фонематического слуха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объема слухо-речевой памяти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понимания логико-грамматических конструкций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экспрессивной речи: автоматизированной,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дезавтоматизированной, спонтанной, повторной, номинативной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лексик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грамматического строя экспрессивной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фразовой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связанной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чтения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способности к пересказу прочитанного и услышанно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кста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способности к звуко-буквенному анализу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письма: автоматизированного, аналитического, под диктовку, на заданную тему; списывание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кинестетического, кинетического, символического, орального, артикуляционного, пространственного-конструктивного праксиса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зрительного гнозиса и симультанного восприятия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слухового гнозиса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слухо-речевой памят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мышления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обследование нейродинамических процессов (внимание, активность, спонтанность, переключаемость)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- исследование и оценка состояния общей моторики;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оценка функции глотания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оценка дыхательной функци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голосовой функци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темпо-ритмико-интонационной организации реч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 исследование коммуникативных навыков.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уществлять анализ и оценку результатов нейродефектологического (логопедического, сурдо-, олиго-, тифло- педагогического) обследования у пациентов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Документировать результаты исследований и рекомендаций.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босновывать необходимость инструментального исследования 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существлять анализ и оценку результатов инструментального исследования 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действовать подготовке пациентов и членов их семей к активному участию в специальном педагогическом коррекционно-развивающем и (или) коррекционно-восстановительном обучении в рамках процесса медицинской реабилитации.</w:t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мендовать различные виды самостоятельной деятельности пациентов по реализации программ специального коррекционно-развивающего и (или) коррекционно-восстановительного обучения (занятия в индивидуальной или групповой форме) в соответствии с их возрастом, особыми образовательными потребностями и индивидуальными особенностями.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Формулировать заключение на основе анализ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анамнестических данных, данны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зированного обслед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, топической диагностики, обследования врачей-специалистов и результатов инструментальной диагностики.</w:t>
                  </w:r>
                </w:p>
              </w:tc>
            </w:tr>
            <w:tr>
              <w:trPr>
                <w:trHeight w:val="778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нсультировать пациентов, родителей детей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(их законных представителей) и родственников пациентов (лиц их замещающих) по вопросам проведения специального коррекционно-развивающего и (или) коррекционно-восстановительного обучения.</w:t>
                  </w:r>
                </w:p>
              </w:tc>
            </w:tr>
            <w:tr>
              <w:trPr>
                <w:trHeight w:val="111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нсультировать медицинский персонал и специалистов, участвующих в реализации процесса медицинской реабилитации по вопросам специального педагогического коррекционно-развивающего и (или) коррекционно-восстановительного обучения.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Использовать ИКТ-компетенции, необходимые для планирования, реализации и оценки логопедической работы с пациентами (специального коррекционно-развивающего и (или) коррекционно-восстановительного обучения), с учетом их возраста, особых образовательных и социально-коммуникативных потребностей, индивидуальных особенностей.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Осуществлять настройку специализированного оборудования, необходимого для осуществления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нейродефектологической диагностики и воздействия.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енять современные технологии, включая информационные ресурсы в области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заимодействовать со специалистами различного профиля, осуществляющими комплексное сопровождение пациентов. 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основывать необходимость направления пациента и членов его семьи к другим специалистам. 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еобходимые зна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бщие вопросы организации медицинской помощи населению.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рядки оказания медицинской помощи, клинические рекомендации по вопросам оказания логопедической помощи пациентам при нарушениях речи, голоса и глотания.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ндарты медицинской помощи.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ждународная классификация болезней. 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Международная классификация функционирования, ограничений жизнедеятельности и здоровья. 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ждународная классификация функциониро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ания, ограничений жизнедеятельности и здоровья для детей и подростков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ология современной дефектологии (логопедии, сурдопедагогики, олигофренопедагогики, тифлопедагогики), принципы нейродефектологической (логопедической, сурдо-, олиго-, тифло- педагогической) работы и обучения пациентов.</w:t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ерности и этапы речевого развития, языковые нормы, варианты их нарушения.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ерности и этапы онтогенеза и дизонтогенеза.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а и специфика нарушений у разных категорий пациентов.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ременные классификации, клиническая симптоматика нарушений развития.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и проведения специальных занятий.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фика реализации индивидуально-дифференцированного подходов с учетом возрастных и индивидуальных особенносте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 xml:space="preserve">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тоды исследования речи и иных когнитивных функций (в синдроме речевых расстройств, нарушений слуха, интеллекта и зрения) у пациентов,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Клинико-психолого-педагогические особенности разных категори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,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Анатомо-функциональное состояние речевого аппарата / органов слуха и зрения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разной возрастной категории в норме, при заболевания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 (или) патологических состояниях.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пическая диагностика и клиническая симптоматика при очаговых / диффузных повреждениях центральной нервной системы. 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Этиология и патогенез заболеваний. 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иды и формы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й реч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, голоса, дыхания, глотания, слуха, интеллекта и зрения.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казания и противопоказания к использованию современных методов инструментально-диагностических исследований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пациентов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ar-SA"/>
                    </w:rPr>
                    <w:t>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ебования к оснащению и оборудованию специализированных кабинетов нейродефектолога (логопеда, тифло-, сурдо-, олигофрено- педагога) современными техническими средствами, дидактическими средствами, средствами специализированной дефектологической помощи.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Технологии планирования программ дополнительного образования пациентов, имеющих ограничения жизнедеятельности, нарушения функций и структур организма человека, с учетом их индивидуальных особенностей, образовательных и социально-коммуникативных потребностей.</w:t>
                  </w:r>
                </w:p>
              </w:tc>
            </w:tr>
            <w:tr>
              <w:trPr>
                <w:trHeight w:val="5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Должностные инструкци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йродефектолога (логопеда, тифло-, сурдо-, олигофрено- педагога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 организациях здравоохранения и других специализированных организациях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ложение о профессиональной этике и деонтологии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3.1.2. Трудовая функция </w:t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3563"/>
              <w:gridCol w:w="918"/>
              <w:gridCol w:w="1118"/>
              <w:gridCol w:w="1529"/>
              <w:gridCol w:w="1102"/>
            </w:tblGrid>
            <w:tr>
              <w:trPr>
                <w:trHeight w:val="784" w:hRule="atLeast"/>
              </w:trPr>
              <w:tc>
                <w:tcPr>
                  <w:tcW w:w="178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и проведение нейродефектологических (специальных педагогических – лого-, олиго-, сурдо-, тифло- педагогических)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й (процедур) с пациентами, имеющими ограничения жизнедеятельности, нарушения функций и структур организма человека</w:t>
                  </w:r>
                </w:p>
              </w:tc>
              <w:tc>
                <w:tcPr>
                  <w:tcW w:w="91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1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А/02.8</w:t>
                  </w:r>
                </w:p>
              </w:tc>
              <w:tc>
                <w:tcPr>
                  <w:tcW w:w="152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вень (подуровень) квалифик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"/>
              <w:gridCol w:w="1980"/>
              <w:gridCol w:w="569"/>
              <w:gridCol w:w="850"/>
              <w:gridCol w:w="263"/>
              <w:gridCol w:w="1790"/>
              <w:gridCol w:w="1774"/>
              <w:gridCol w:w="2349"/>
            </w:tblGrid>
            <w:tr>
              <w:trPr>
                <w:trHeight w:val="191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TableHeading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исхождение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удовой функции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игинал</w:t>
                  </w:r>
                </w:p>
              </w:tc>
              <w:tc>
                <w:tcPr>
                  <w:tcW w:w="26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50" w:firstLine="14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X</w:t>
                  </w:r>
                </w:p>
              </w:tc>
              <w:tc>
                <w:tcPr>
                  <w:tcW w:w="17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имствовано из оригинала</w:t>
                  </w:r>
                </w:p>
              </w:tc>
              <w:tc>
                <w:tcPr>
                  <w:tcW w:w="17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7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оригинала</w:t>
                  </w:r>
                </w:p>
              </w:tc>
              <w:tc>
                <w:tcPr>
                  <w:tcW w:w="234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58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Отбор пациентов, имеющих ограничения жизнедеятельности, нарушения функции и структур организма человека, для проведен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йродефектологических (специальных педагогических – лого-, олиго-, сурдо-, тифло- педагогических)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й (процедур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по медицинским показаниям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мплекса нейродефектологических (специальных педагогических – лого-, олиго-, сурдо-, тифло- педагогических)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(процедур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ациентами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меющими ограничения жизнедеятельности, нарушения функций и структур организма челове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; нарушением нейродинамического аспекта психической деятельности.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пециализированных  занятий с использованием биологической обратной связи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зличных видов самостоятельной деятельности пациентов по реализации программ коррекционно-развивающего и (или) коррекционно-восстановительного обучения (в индивидуальной и (или) групповой форме) в соответствии с их возрастом, особыми образовательными потребностями и индивидуальными особенностями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сультативной работы со специалистами смежных дисциплин.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сультативной работы с медицинским персоналом, участвующим в лечебном, абилитационном и (или) реабилитационном процессе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сультативной работы с родителями детей (их законными представителями) и родственниками пациентов (лицами их замещающими).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дидактических материалов, методических пособий, обеспечивающих реализацию программ дополнительного (коррекционно-развивающего и (или) коррекционно-восстановительного) образования пациентов, имеющих ограничения жизнедеятельности, нарушения функции и структур организма человека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дение документации.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ение норм и требований санитарно-гигиенического и противоэпидемического режима медицинской организации, в которой осуществляется деятельность.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258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лиц для проведения специализированных занятий (процедур) по медицинским показаниям с учетом наличия благоприятного прогноза восстановления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ывать различные виды самостоятельной деятельности пациентов, имеющих ограничения жизнедеятельности, нарушения функции и структур организма человека, по реализации программ дополнительного (коррекционно-развивающего и (или)коррекционно-восстановительного) образования (в индивидуальной и (или) групповой форме) в соответствии с их возрастом, особыми образовательными потребностями и индивидуальными особенностями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одить индивидуальные и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и) групповые специализированные занятия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специализированные тренировки с биологической обратной связью.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адеть основными методами и приемами проведения реабилитационных мероприятий с пациентами разных возрастных групп.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адеть основными методами и приемами развития или восстановления физиологического и фонационного дыхания у пациентов.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ть основными методами и приемами обучения по развитию пищеводного голоса после удаления голосообразующего органа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адеть основными методами и приемами по восстановлению функции глотания.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адеть основными методами и приемами формирования устной и письменной речи пациентов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меющих ограничения жизнедеятельности, нарушения функций и структур организма челове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; нарушения нейродинамического аспекта психической деятельности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ладеть основными методами и приемами формирования альтернативной и (или) дополнительной коммуникации пациентов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меющих ограничения жизнедеятельности, нарушения функций и структур организма челове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; нарушения нейродинамического аспекта психической деятельности.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еделять время проведения специализированных занятий (процедур) и степень нагрузки на пациента с учетом его возрастных, психологических и физиологических особенностей (степени тяжести состояния).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 корректировать программы коррекционно-развивающего и (или) коррекционно-восстановительного обучения по результатам проведенной работы и проблемам, возникшим в ходе проведения реабилитационных мероприятий.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 заполнять документацию.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учать последние научные исследования.  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ять в практику современные инновационные методы и технологии в области дополнительного (коррекционно-развивающего и (или) коррекционно-восстановительного) обучения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современные телекоммуникационные и информационные технологии для дистанционного оказания специализированной помощи и своевременного консультирования пациенто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ать правовые, нравственные и этические нормы, требования профессиональной этики.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58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еобходимые знания</w:t>
                  </w:r>
                </w:p>
              </w:tc>
              <w:tc>
                <w:tcPr>
                  <w:tcW w:w="7026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е законы и иные нормативно правовые акты, регламентирующие профессиональную деятельность нейродефектолога.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тандарты оказания специализированной помощи.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линические рекомендации по вопросам оказания логопедической помощи пациентам, имеющим ограничения жизнедеятельности, нарушения функции и структур организма человека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ецифика нарушений у разных категорий пациентов, имеющих ограничения жизнедеятельности, нарушения функции и структур организма человека.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Клинико-психолого-педагогические особенности разных категори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,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имеющих ограничения жизнедеятельности, нарушения функций и структур организма человека.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Анатомо-функциональное состояние речевого аппарата / органов слуха и зрения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 разной возрастной категории в норме, при заболевания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 (или) патологических состояниях.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Этиология и патогенез заболеваний. 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еждисциплинарные знания в смежных дисциплинах.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казания и противопоказания к использованию современных методов инструментальной диагностики у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  <w:lang w:eastAsia="ar-SA"/>
                    </w:rPr>
                    <w:t>пациентов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меющих ограничения жизнедеятельности, нарушения функции и структур организма человека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ебования к оснащению и оборудованию специализированных кабинетов современными техническими средствами, дидактическими средствами, средствами специализированной помощи.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рограммы дополнительного (коррекционно-развивающего и (или) коррекционно-восстановительного) образования пациентов с учетом их индивидуальных особенностей, образовательных и социально-коммуникативных потребностей. 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Должностные инструкции нейродефектолога (логопеда, сурдопедагога, тифлопедагога, олигофренопедагога) в организациях здравоохранения и других специализированных организациях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ложение о профессиональной этике и деонтологии.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5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сновы личной безопасности и конфликтолог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</w:tblGrid>
            <w:tr>
              <w:trPr>
                <w:trHeight w:val="592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3.1.3. Трудовая функц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00" w:after="24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0"/>
                      <w:szCs w:val="1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0"/>
                      <w:szCs w:val="10"/>
                      <w:u w:val="single"/>
                      <w:lang w:eastAsia="ru-RU"/>
                    </w:rPr>
                  </w:r>
                </w:p>
                <w:tbl>
                  <w:tblPr>
                    <w:tblW w:w="9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8"/>
                    <w:gridCol w:w="3604"/>
                    <w:gridCol w:w="897"/>
                    <w:gridCol w:w="1093"/>
                    <w:gridCol w:w="1495"/>
                    <w:gridCol w:w="1077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628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 xml:space="preserve">Реализация и контроль эффективности проведен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йродефектологических (специальных педагогических – лого-, олиго-, сурдо-, тифло- педагогических)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нятий (процедур)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в рамках процесса медицинской реабилитации при реализации индивидуальных программ дополнительного образования</w:t>
                        </w:r>
                      </w:p>
                    </w:tc>
                    <w:tc>
                      <w:tcPr>
                        <w:tcW w:w="897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4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Код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/03.8</w:t>
                        </w:r>
                      </w:p>
                    </w:tc>
                    <w:tc>
                      <w:tcPr>
                        <w:tcW w:w="1495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Уровень (подуровень) квалификации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6"/>
                    <w:gridCol w:w="1196"/>
                    <w:gridCol w:w="523"/>
                    <w:gridCol w:w="1397"/>
                    <w:gridCol w:w="1718"/>
                    <w:gridCol w:w="2139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396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роисхождение трудовой функции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ригинал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9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Заимствовано из оригинала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1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1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Регистрационный номер профессионального стандарта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  <w:tbl>
                  <w:tblPr>
                    <w:tblW w:w="97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5"/>
                    <w:gridCol w:w="7414"/>
                  </w:tblGrid>
                  <w:tr>
                    <w:trPr>
                      <w:trHeight w:val="291" w:hRule="atLeast"/>
                      <w:cantSplit w:val="true"/>
                    </w:trPr>
                    <w:tc>
                      <w:tcPr>
                        <w:tcW w:w="2375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рудовые действия</w:t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ценка динамики состояния нарушенных функций.</w:t>
                        </w:r>
                      </w:p>
                    </w:tc>
                  </w:tr>
                  <w:tr>
                    <w:trPr>
                      <w:trHeight w:val="830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ование форм, методов и средств текущего контроля, позволяющих оценить результаты освоения программ дополнительного (коррекционно-развивающего и (или) коррекционно-восстановительного) образования пациентов, имеющими ограничения жизнедеятельности, нарушения функции и структур организма человека.</w:t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менение шкал оценки эффективности выполнения индивидуальных специализированных программ .</w:t>
                        </w:r>
                      </w:p>
                    </w:tc>
                  </w:tr>
                  <w:tr>
                    <w:trPr>
                      <w:trHeight w:val="713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нализ адекватности выбранных приемов и методов для проведения реабилитационных мероприятий с учетом возрастных, психологических и физиологических особенностей пациентов. </w:t>
                        </w:r>
                      </w:p>
                    </w:tc>
                  </w:tr>
                  <w:tr>
                    <w:trPr>
                      <w:trHeight w:val="457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ректирование содержания индивидуальных и (или) групповых программ коррекционно-развивающего и (или) коррекционно-восстановительного обучения по результатам анализа их реализации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375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Необходимые умения</w:t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пределять целесообразность и своевременность проведения абилитационных и (или) реабилитационных мероприятий у пациентов, имеющих ограничения жизнедеятельности, нарушения функции и структур организма человека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Заполнять бланки обследования. </w:t>
                        </w:r>
                      </w:p>
                    </w:tc>
                  </w:tr>
                  <w:tr>
                    <w:trPr>
                      <w:trHeight w:val="270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пределять первичные и вторичные расстройства для решения профилактических задач.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менять балльную оценку эффективности выполнения индивидуальных и групповых программ специализированной помощи пациентам.</w:t>
                        </w:r>
                      </w:p>
                    </w:tc>
                  </w:tr>
                  <w:tr>
                    <w:trPr>
                      <w:trHeight w:val="561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перативно вносить изменения в программы коррекционно-развивающего и (или) коррекционно-восстановительного обучения в случае возникновения проблем в ходе проведения абилитационных и (или) реабилитационных мероприятий.</w:t>
                        </w:r>
                      </w:p>
                    </w:tc>
                  </w:tr>
                  <w:tr>
                    <w:trPr>
                      <w:trHeight w:val="245" w:hRule="atLeast"/>
                      <w:cantSplit w:val="true"/>
                    </w:trPr>
                    <w:tc>
                      <w:tcPr>
                        <w:tcW w:w="2375" w:type="dxa"/>
                        <w:vMerge w:val="restart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Необходимые знания</w:t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Принципы и методы организации коррекционно-развивающего и (или) коррекционно-восстановительного обучения пациентов,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ющих ограничения жизнедеятельности, нарушения функции и структур организма человека.</w:t>
                        </w:r>
                      </w:p>
                    </w:tc>
                  </w:tr>
                  <w:tr>
                    <w:trPr>
                      <w:trHeight w:val="285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рядок организации медицинской реабилитации.</w:t>
                        </w:r>
                      </w:p>
                    </w:tc>
                  </w:tr>
                  <w:tr>
                    <w:trPr>
                      <w:trHeight w:val="135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нципы целесообразности и своевременности проведения абилитационных и (или) реабилитационных мероприятий у пациентов, имеющих ограничения жизнедеятельности, нарушения функции и структур организма человека.</w:t>
                        </w:r>
                      </w:p>
                    </w:tc>
                  </w:tr>
                  <w:tr>
                    <w:trPr>
                      <w:trHeight w:val="150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  <w:t>Клинические рекомендации по вопросам оказания логопедической помощи пациентам, имеющим ограничения жизнедеятельности, нарушения функции и структур организма человека.</w:t>
                        </w:r>
                      </w:p>
                    </w:tc>
                  </w:tr>
                  <w:tr>
                    <w:trPr>
                      <w:trHeight w:val="111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граммы восстановления речи и другие дополнительные программы, имеющие отношение к коммуникации.</w:t>
                        </w:r>
                      </w:p>
                    </w:tc>
                  </w:tr>
                  <w:tr>
                    <w:trPr>
                      <w:trHeight w:val="752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Критерии определения целесообразности и своевременности проведения абилитационных и (или) реабилитационных мероприятий у пациентов. </w:t>
                        </w:r>
                      </w:p>
                    </w:tc>
                  </w:tr>
                  <w:tr>
                    <w:trPr>
                      <w:trHeight w:val="211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Требования к заполнению бланков нейродефектологического обследования. </w:t>
                        </w:r>
                      </w:p>
                    </w:tc>
                  </w:tr>
                  <w:tr>
                    <w:trPr>
                      <w:trHeight w:val="641" w:hRule="atLeast"/>
                      <w:cantSplit w:val="true"/>
                    </w:trPr>
                    <w:tc>
                      <w:tcPr>
                        <w:tcW w:w="2375" w:type="dxa"/>
                        <w:vMerge w:val="continue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14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лгоритм определения первичных и вторичных расстройств для решения профилактических задач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00" w:after="240"/>
              <w:outlineLvl w:val="2"/>
              <w:rPr/>
            </w:pPr>
            <w:r>
              <w:rPr/>
              <w:t xml:space="preserve">    </w:t>
            </w:r>
            <w:r>
              <w:rPr/>
              <w:t xml:space="preserve">3.1.4. Трудовая функция </w:t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3773"/>
              <w:gridCol w:w="707"/>
              <w:gridCol w:w="1118"/>
              <w:gridCol w:w="1529"/>
              <w:gridCol w:w="1102"/>
            </w:tblGrid>
            <w:tr>
              <w:trPr>
                <w:trHeight w:val="278" w:hRule="atLeast"/>
              </w:trPr>
              <w:tc>
                <w:tcPr>
                  <w:tcW w:w="179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профилактических мероприятий и консультативно-просветительской работы с населением </w:t>
                  </w:r>
                </w:p>
              </w:tc>
              <w:tc>
                <w:tcPr>
                  <w:tcW w:w="70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1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/04.8</w:t>
                  </w:r>
                </w:p>
              </w:tc>
              <w:tc>
                <w:tcPr>
                  <w:tcW w:w="152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вень (подуровень) квалифик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1235"/>
              <w:gridCol w:w="540"/>
              <w:gridCol w:w="1445"/>
              <w:gridCol w:w="1775"/>
              <w:gridCol w:w="2210"/>
            </w:tblGrid>
            <w:tr>
              <w:trPr>
                <w:trHeight w:val="283" w:hRule="atLeast"/>
              </w:trPr>
              <w:tc>
                <w:tcPr>
                  <w:tcW w:w="247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исхождение трудовой функции</w:t>
                  </w:r>
                </w:p>
              </w:tc>
              <w:tc>
                <w:tcPr>
                  <w:tcW w:w="1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игинал</w:t>
                  </w:r>
                </w:p>
              </w:tc>
              <w:tc>
                <w:tcPr>
                  <w:tcW w:w="54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имствовано из оригинала</w:t>
                  </w:r>
                </w:p>
              </w:tc>
              <w:tc>
                <w:tcPr>
                  <w:tcW w:w="17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оригинала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7585"/>
            </w:tblGrid>
            <w:tr>
              <w:trPr>
                <w:trHeight w:val="545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филактик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нарушений речи, голоса, дыхания, слуха и зрения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ложнений, связанных с нарушением функции глотани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й по профилактике и раннему выявлению нарушений речи, голоса и глотания.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профилактической работы с родителями детей (их законными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тавителями); с родственниками пациентов (лицами их замещающими) и медицинским персоналом; разъяснение их роли 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 xml:space="preserve">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литации, и (или) реабилитации и адаптации и (или) реадаптации пациентов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просветительскую работу по формированию здорового образа жизни.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рабатывать и проводить профилактические и оздоровительные мероприятия (профилактические и диспансерные осмотры; лекции и беседы и др.) среди населения различных возрастных групп и состояния здоровья.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ять первичные и вторичные расстройства для решения профилактических задач. </w:t>
                  </w:r>
                </w:p>
              </w:tc>
            </w:tr>
            <w:tr>
              <w:trPr>
                <w:trHeight w:val="75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одить ранние реабилитационные мероприятия с целью предупреждения образования устойчивых патологических систем и состояний у пациентов. 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сультировать население по вопросам необходимости своевременного обращения за нейродефектологической  помощью. 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факторы риска возникновения нарушений речи, голоса, дыхания, глотания, слуха и зрения, когнитивных функций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актеристика здорового образа жизн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ные принципы организации профилактических и (или) диспансерных осмотров и других абилитационных и (или) реабилитационных мероприятий среди населения разных возрастных групп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ы и методы просветительской работы среди пациентов;</w:t>
                  </w:r>
                  <w:r>
                    <w:rPr>
                      <w:rFonts w:eastAsia="Times New Roman" w:cs="Times New Roman" w:ascii="Times New Roman" w:hAnsi="Times New Roman"/>
                      <w:strike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ей детей (их законных представителей); родственников пациентов (лиц их замещающих) и медицинского персонала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00" w:after="240"/>
              <w:outlineLvl w:val="2"/>
              <w:rPr/>
            </w:pPr>
            <w:r>
              <w:rPr/>
              <w:t xml:space="preserve">  </w:t>
            </w:r>
            <w:r>
              <w:rPr/>
              <w:t xml:space="preserve">3.1.5. Трудовая функция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3443"/>
              <w:gridCol w:w="888"/>
              <w:gridCol w:w="1080"/>
              <w:gridCol w:w="1478"/>
              <w:gridCol w:w="1065"/>
            </w:tblGrid>
            <w:tr>
              <w:trPr>
                <w:trHeight w:val="278" w:hRule="atLeast"/>
              </w:trPr>
              <w:tc>
                <w:tcPr>
                  <w:tcW w:w="172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персонала</w:t>
                  </w:r>
                </w:p>
              </w:tc>
              <w:tc>
                <w:tcPr>
                  <w:tcW w:w="88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/05.8</w:t>
                  </w:r>
                </w:p>
              </w:tc>
              <w:tc>
                <w:tcPr>
                  <w:tcW w:w="147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вень (подуровень) квалификаци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1235"/>
              <w:gridCol w:w="540"/>
              <w:gridCol w:w="1445"/>
              <w:gridCol w:w="1775"/>
              <w:gridCol w:w="2210"/>
            </w:tblGrid>
            <w:tr>
              <w:trPr>
                <w:trHeight w:val="283" w:hRule="atLeast"/>
              </w:trPr>
              <w:tc>
                <w:tcPr>
                  <w:tcW w:w="247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исхождение трудовой функции</w:t>
                  </w:r>
                </w:p>
              </w:tc>
              <w:tc>
                <w:tcPr>
                  <w:tcW w:w="1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игинал</w:t>
                  </w:r>
                </w:p>
              </w:tc>
              <w:tc>
                <w:tcPr>
                  <w:tcW w:w="54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имствовано из оригинала</w:t>
                  </w:r>
                </w:p>
              </w:tc>
              <w:tc>
                <w:tcPr>
                  <w:tcW w:w="17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оригинала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7585"/>
            </w:tblGrid>
            <w:tr>
              <w:trPr>
                <w:trHeight w:val="285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ые действ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Составление перспективного плана работы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учетно-отчетной документации, в том числе в электронном виде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анализа показателей проведенной работы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Составление отчета о проделанной работ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Разрабатывать перспективный план работ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олнять учетно-отчетные документы в медицинских организациях, в том числе в электронном виде</w:t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зировать статистические показатели выявленных нарушений и результатов проведенной абилитационной и (или) реабилитационной работы с пациентами 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ять статистические показатели о проведенной работе в отделы статисти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в профессиональной деятельности информационные системы и информационно-телекоммуникационную сеть «Интернет»</w:t>
                  </w:r>
                </w:p>
              </w:tc>
            </w:tr>
            <w:tr>
              <w:trPr>
                <w:trHeight w:val="52" w:hRule="atLeast"/>
                <w:cantSplit w:val="true"/>
              </w:trPr>
              <w:tc>
                <w:tcPr>
                  <w:tcW w:w="242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рядок оказания специализированной помощи пациентам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Должностные инструкции нейродефектолога (логопеда, сурдопедагога, тифлопедагога, олигофренопедагога) в организациях здравоохранения и других специализированных организациях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ила оформления документации в медицинских организациях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 оценки качества оказания специализированной логопедической помощи пациентам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vanish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pacing w:val="5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pacing w:val="5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 xml:space="preserve">. Сведения об организациях – разработчиках </w:t>
        <w:br/>
        <w:t>профессионального стандарта</w:t>
      </w:r>
    </w:p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  <w:t>4.1. Ответственная организация - разработчик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567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содействия развитию медицинской реабилитологии «Союз реабилитологов России», г. Москва</w:t>
            </w:r>
          </w:p>
        </w:tc>
      </w:tr>
      <w:tr>
        <w:trPr>
          <w:trHeight w:val="567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: Иванова Г.Е.</w:t>
            </w:r>
          </w:p>
        </w:tc>
      </w:tr>
      <w:tr>
        <w:trPr>
          <w:trHeight w:val="815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логопедии Общероссийской общественной организации содействия развитию медицинской реабилитологии «Союз реабилитологов России»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  <w:t>4.2. Наименования организаций - разработчиков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524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Российской Федерации, г. 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содействия развитию медицинской реабилитологии «Союз реабилитологов России» принята в Европейское общество Физической и Реабилитационной медицины (ESPRM)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ГКБ имени С.С. Юдина ДЗМ», г. Москв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«ПСПб МГУ им. И.П. Павлова», г. Санкт-Петербург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Центр патологии речи и нейрореабилитации Департамента здравоохранения г. Москвы»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Научно-клинический Центр оториноларингологии» ФМБА России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Научно-практический психоневрологический центр имени З.П. Соловьева» ДЗМ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 «Национальная Медицинская Палата», г. Моск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 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</w:p>
    <w:p>
      <w:pPr>
        <w:pStyle w:val="Endnot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«Квалификационные характеристики должнос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ботников образования»), утверждённым приказом Минздравсоцразвития Росс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 26 августа 2010 г. №761н с изменением, внесённым приказ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инздравсоцразвития России от 31 мая 2011 г. № 448н (зарегистрирован Минюс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ссии 6 октября 2010 г., регистрационный № 18638) (далее – квалификацио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арактеристики должностей работников образования)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 xml:space="preserve">5 </w:t>
      </w:r>
      <w:r>
        <w:rPr>
          <w:rFonts w:cs="Times New Roman" w:ascii="Times New Roman" w:hAnsi="Times New Roman"/>
        </w:rPr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,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.</w:t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Трудовой кодекс Российской Федерации, статья 351.1 (Собрание законодательства Российской Федерации, 2002, № 1, статья 3; 2015, № 1, статья 4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0"/>
          <w:szCs w:val="20"/>
        </w:rPr>
        <w:t> 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образования».</w:t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 Общероссийский классификатор профессий рабочих, должностей служащих и тарифных разрядов.</w:t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>9</w:t>
      </w:r>
      <w:r>
        <w:rPr>
          <w:rFonts w:cs="Times New Roman" w:ascii="Times New Roman" w:hAnsi="Times New Roman"/>
        </w:rPr>
        <w:t xml:space="preserve"> Федеральный закон от 21.11.2011 № 323-ФЗ «Об основах охраны здоровья граждан в Российской Федерации», ст. 71 (Собрание законодательства Российской Федерации, 2011, № 8, ст. 6724; 2013, № 27, ст. 3477)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  <w:szCs w:val="23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7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19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0">
    <w:name w:val="Заголовок 1 стандарта Знак"/>
    <w:qFormat/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111">
    <w:name w:val="Без интервала1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lineRule="auto" w:line="276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примечания"/>
    <w:basedOn w:val="Normal"/>
    <w:qFormat/>
    <w:pPr>
      <w:widowControl w:val="false"/>
      <w:spacing w:lineRule="auto" w:line="276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eastAsia="Calibri"/>
      <w:b/>
      <w:bCs/>
    </w:rPr>
  </w:style>
  <w:style w:type="paragraph" w:styleId="115">
    <w:name w:val="Знак1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аголовок 1 стандарта"/>
    <w:basedOn w:val="Heading1"/>
    <w:qFormat/>
    <w:pPr>
      <w:keepNext w:val="true"/>
      <w:numPr>
        <w:ilvl w:val="0"/>
        <w:numId w:val="0"/>
      </w:numPr>
      <w:suppressAutoHyphens w:val="true"/>
      <w:spacing w:before="240" w:after="60"/>
      <w:contextualSpacing w:val="false"/>
      <w:outlineLvl w:val="9"/>
    </w:pPr>
    <w:rPr>
      <w:rFonts w:ascii="Times New Roman" w:hAnsi="Times New Roman" w:cs="Times New Roman"/>
      <w:b w:val="false"/>
      <w:bCs w:val="false"/>
      <w:kern w:val="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8:00Z</dcterms:created>
  <dc:creator>Светочка</dc:creator>
  <dc:description/>
  <cp:keywords/>
  <dc:language>en-US</dc:language>
  <cp:lastModifiedBy>Toshiba-User</cp:lastModifiedBy>
  <cp:lastPrinted>2017-04-05T14:09:00Z</cp:lastPrinted>
  <dcterms:modified xsi:type="dcterms:W3CDTF">2018-08-29T02:41:00Z</dcterms:modified>
  <cp:revision>3</cp:revision>
  <dc:subject/>
  <dc:title/>
</cp:coreProperties>
</file>