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УТВЕРЖДЕН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 xml:space="preserve">приказом Министерства 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67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от «__» ______201</w:t>
      </w:r>
      <w:r>
        <w:rPr>
          <w:rFonts w:eastAsia="Times New Roman" w:cs="Times New Roman" w:ascii="Times New Roman" w:hAnsi="Times New Roman"/>
          <w:spacing w:val="5"/>
          <w:lang w:eastAsia="ru-RU"/>
        </w:rPr>
        <w:t>8</w:t>
      </w:r>
      <w:r>
        <w:rPr>
          <w:rFonts w:eastAsia="Times New Roman" w:cs="Times New Roman" w:ascii="Times New Roman" w:hAnsi="Times New Roman"/>
          <w:spacing w:val="5"/>
          <w:lang w:val="en-US" w:eastAsia="ru-RU"/>
        </w:rPr>
        <w:t xml:space="preserve"> г. №__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u \t "Заголовок 1 стандарта;1;Заголовок 2 стандарта;2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 Общие сведения</w:t>
            <w:tab/>
            <w:t>1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</w:t>
          </w:r>
          <w:r>
            <w:rPr>
              <w:rFonts w:cs="Times New Roman" w:ascii="Times New Roman" w:hAnsi="Times New Roman"/>
              <w:lang w:val="en-US" w:eastAsia="en-US"/>
            </w:rPr>
            <w:t>. Описание трудовых функций, входящих в профессиональный стандарт (функциональная карта вида профессиональной деятельности)</w:t>
            <w:tab/>
            <w:t>3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I</w:t>
          </w:r>
          <w:r>
            <w:rPr>
              <w:rFonts w:cs="Times New Roman" w:ascii="Times New Roman" w:hAnsi="Times New Roman"/>
              <w:lang w:val="en-US" w:eastAsia="en-US"/>
            </w:rPr>
            <w:t>. Характеристика обобщенных трудовых функций</w:t>
            <w:tab/>
            <w:t>4</w:t>
          </w:r>
        </w:p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1. Обобщенная трудовая функция «Оказание логопедической (специальной педагогической) помощи в рамках комплексной медицинской реабилитации пациентов, имеющих ограничения жизнедеятельности, нарушения функций и структур организма человека, при заболеваниях и (или) состояниях, </w:t>
          </w:r>
          <w:r>
            <w:rPr>
              <w:rFonts w:eastAsia="Times New Roman" w:cs="Times New Roman" w:ascii="Times New Roman" w:hAnsi="Times New Roman"/>
              <w:lang w:eastAsia="ru-RU"/>
            </w:rPr>
            <w:t xml:space="preserve">влияющих на речеголосовую и коммуникативную функцию, </w:t>
          </w:r>
          <w:r>
            <w:rPr>
              <w:rFonts w:cs="Times New Roman" w:ascii="Times New Roman" w:hAnsi="Times New Roman"/>
              <w:lang w:val="en-US" w:eastAsia="en-US"/>
            </w:rPr>
            <w:t>в учреждениях здравоохранения»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……………………………</w:t>
          </w:r>
          <w:r>
            <w:rPr>
              <w:rFonts w:cs="Times New Roman" w:ascii="Times New Roman" w:hAnsi="Times New Roman"/>
              <w:lang w:val="en-US" w:eastAsia="en-US"/>
            </w:rPr>
            <w:t>…5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V</w:t>
          </w:r>
          <w:r>
            <w:rPr>
              <w:rFonts w:cs="Times New Roman" w:ascii="Times New Roman" w:hAnsi="Times New Roman"/>
              <w:lang w:val="en-US" w:eastAsia="en-US"/>
            </w:rPr>
            <w:t>. Сведения об организациях – разработчиках профессионального стандарта</w:t>
            <w:tab/>
            <w:t>1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/>
        </w:rPr>
        <w:t>I. </w:t>
      </w: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5"/>
        <w:gridCol w:w="2361"/>
        <w:gridCol w:w="234"/>
        <w:gridCol w:w="3663"/>
        <w:gridCol w:w="606"/>
        <w:gridCol w:w="1419"/>
        <w:gridCol w:w="13"/>
      </w:tblGrid>
      <w:tr>
        <w:trPr>
          <w:trHeight w:val="437" w:hRule="atLeast"/>
        </w:trPr>
        <w:tc>
          <w:tcPr>
            <w:tcW w:w="816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ая профессиональная деятельность в области логопедии (дефектологии) в организациях, осуществляющих лечение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>
          <w:trHeight w:val="575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логопедической (специальной педагогической) помощи в рамках комплексной медицинской реабилитации пациентов, имеющих ограничения жизнедеятельности, нарушения функций и структур организма человека, при заболеваниях и (или) состояниях, влияющих на речеголосовую и коммуникативную функцию, в учреждениях здравоохранения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уппа занятий: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OKZ_Titul_Kod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логи и Специалисты по развитию и восстановлению речи</w:t>
            </w:r>
          </w:p>
        </w:tc>
      </w:tr>
      <w:tr>
        <w:trPr>
          <w:trHeight w:val="399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ОКЗ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есение к видам экономической деятельности:</w:t>
            </w:r>
          </w:p>
        </w:tc>
      </w:tr>
      <w:tr>
        <w:trPr>
          <w:trHeight w:val="16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30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.41 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ополнительное детей и взрослых</w:t>
            </w:r>
          </w:p>
        </w:tc>
      </w:tr>
      <w:tr>
        <w:trPr>
          <w:trHeight w:val="33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здравоохранения</w:t>
            </w:r>
          </w:p>
        </w:tc>
      </w:tr>
      <w:tr>
        <w:trPr>
          <w:trHeight w:val="25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1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10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2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 стоматологическая практика</w:t>
            </w:r>
          </w:p>
        </w:tc>
      </w:tr>
      <w:tr>
        <w:trPr>
          <w:trHeight w:val="373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амбулаторно-поликлинических учреждений, амбулаторий и поликлиниках 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4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организаций</w:t>
            </w:r>
          </w:p>
        </w:tc>
      </w:tr>
      <w:tr>
        <w:trPr>
          <w:trHeight w:val="244" w:hRule="atLeast"/>
        </w:trPr>
        <w:tc>
          <w:tcPr>
            <w:tcW w:w="190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ОКВЭД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/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4"/>
        <w:gridCol w:w="1395"/>
        <w:gridCol w:w="6845"/>
        <w:gridCol w:w="979"/>
        <w:gridCol w:w="1752"/>
      </w:tblGrid>
      <w:tr>
        <w:trPr>
          <w:tblHeader w:val="true"/>
          <w:trHeight w:val="516" w:hRule="atLeast"/>
        </w:trPr>
        <w:tc>
          <w:tcPr>
            <w:tcW w:w="49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95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>
          <w:tblHeader w:val="true"/>
          <w:trHeight w:val="944" w:hRule="atLeast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6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>
          <w:trHeight w:val="876" w:hRule="atLeast"/>
        </w:trPr>
        <w:tc>
          <w:tcPr>
            <w:tcW w:w="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логопедической (специальной педагогической) помощи в рамках комплексной медицинской реабилитации пациентов, имеющих ограничения жизнедеятельности, нарушения функций и структур организма человека, при заболеваниях и (или) состояниях, влияющих на речеголосовую и коммуникативную функцию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ях здравоохра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огопедического обследования пациентов с целью выявления ограничения жизнедеятельности, нарушения функций и структур организма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8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роведение логопедических занятий (процедур) с пациентами, имеющих ограничения жизнедеятельности, нарушения функций и структур организ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2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и контроль эффективности проведения логопед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й (процедур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амках процесса медицинской реабилитации при реализации индивидуальных программ дополните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их мероприятий и консультативно-просветительской работы с население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4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персон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5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75"/>
        <w:gridCol w:w="728"/>
        <w:gridCol w:w="363"/>
        <w:gridCol w:w="1934"/>
        <w:gridCol w:w="619"/>
        <w:gridCol w:w="768"/>
        <w:gridCol w:w="1529"/>
        <w:gridCol w:w="1071"/>
      </w:tblGrid>
      <w:tr>
        <w:trPr>
          <w:trHeight w:val="463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1. Обобщенная трудовая функция </w:t>
            </w:r>
          </w:p>
        </w:tc>
      </w:tr>
      <w:tr>
        <w:trPr>
          <w:trHeight w:val="1779" w:hRule="atLeast"/>
        </w:trPr>
        <w:tc>
          <w:tcPr>
            <w:tcW w:w="15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логопедической (специальной педагогической) помощи в рамках комплексной медицинской реабилитации пациентов, имеющих ограничения жизнедеятельности, нарушения функций и структур организма человека, при заболеваниях и (или) состояниях, влияющих на речеголосовую и коммуникативную функцию, в учреждениях здравоохранения</w:t>
            </w:r>
          </w:p>
        </w:tc>
        <w:tc>
          <w:tcPr>
            <w:tcW w:w="6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</w:tr>
      <w:tr>
        <w:trPr>
          <w:trHeight w:val="351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ной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36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имств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ригинала</w:t>
            </w:r>
          </w:p>
        </w:tc>
        <w:tc>
          <w:tcPr>
            <w:tcW w:w="13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5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6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80" w:hRule="atLeast"/>
        </w:trPr>
        <w:tc>
          <w:tcPr>
            <w:tcW w:w="9898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ые наименования должностей, професс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4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бразованию и обучению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специальное педагогическое образование – специалитет или магистратура в области логопед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фектологии) по программам, ориентированным на подготовку логопедов (дефектолог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программам, ориентированным на подготовку логопедов (дефектологов) учреждений здравоохранения (не менее 1000 часов) при наличии высшего специального педагогического образования.</w:t>
            </w:r>
          </w:p>
        </w:tc>
      </w:tr>
      <w:tr>
        <w:trPr>
          <w:trHeight w:val="408" w:hRule="atLeast"/>
        </w:trPr>
        <w:tc>
          <w:tcPr>
            <w:tcW w:w="2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условия допуск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</w:tr>
      <w:tr>
        <w:trPr>
          <w:trHeight w:val="2269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характеристики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профессионального роста и присвоения квалификационных категорий дополнительное образование (программы повышения квалификации) 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спользование современных дистанционных образовательных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ециализация на рабочем месте на базе медиц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частие в съездах, конгрессах, конференциях, мастер-классах и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 мероприятиях.</w:t>
            </w:r>
          </w:p>
        </w:tc>
      </w:tr>
      <w:tr>
        <w:trPr>
          <w:trHeight w:val="540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непрерывный образовательный процесс по повышению квалификационного уровня в течение всей трудовой деятельности</w:t>
            </w:r>
          </w:p>
        </w:tc>
      </w:tr>
      <w:tr>
        <w:trPr>
          <w:trHeight w:val="585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ринципов врачебной этики и деонтологии в работе с пациентами, их законными представителями и коллегами</w:t>
            </w:r>
          </w:p>
        </w:tc>
      </w:tr>
      <w:tr>
        <w:trPr>
          <w:trHeight w:val="592" w:hRule="atLeast"/>
        </w:trPr>
        <w:tc>
          <w:tcPr>
            <w:tcW w:w="98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характеристики</w:t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1134"/>
              <w:gridCol w:w="6238"/>
            </w:tblGrid>
            <w:tr>
              <w:trPr>
                <w:trHeight w:val="347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З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66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удиологи и специалисты по развитию и восстановлению речи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С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ель-дефектолог, Учитель-логопед (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огопе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ПДТР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О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715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огопедия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/>
            </w:pPr>
            <w:r>
              <w:rPr/>
              <w:t xml:space="preserve">3.1.1. Трудовая функция 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4112"/>
              <w:gridCol w:w="565"/>
              <w:gridCol w:w="1118"/>
              <w:gridCol w:w="1529"/>
              <w:gridCol w:w="1102"/>
            </w:tblGrid>
            <w:tr>
              <w:trPr>
                <w:trHeight w:val="278" w:hRule="atLeast"/>
              </w:trPr>
              <w:tc>
                <w:tcPr>
                  <w:tcW w:w="159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4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логопедического обследования пациентов с целью выявления ограничения жизнедеятельности, нарушения функций и структур организма человека</w:t>
                  </w:r>
                </w:p>
              </w:tc>
              <w:tc>
                <w:tcPr>
                  <w:tcW w:w="56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/01.8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Уровень (подуровень) квалифик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235"/>
              <w:gridCol w:w="540"/>
              <w:gridCol w:w="1445"/>
              <w:gridCol w:w="1775"/>
              <w:gridCol w:w="2210"/>
            </w:tblGrid>
            <w:tr>
              <w:trPr>
                <w:trHeight w:val="283" w:hRule="atLeast"/>
              </w:trPr>
              <w:tc>
                <w:tcPr>
                  <w:tcW w:w="247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Происхождение трудовой функции</w:t>
                  </w:r>
                </w:p>
              </w:tc>
              <w:tc>
                <w:tcPr>
                  <w:tcW w:w="1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Оригин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Заимствовано из оригинала</w:t>
                  </w:r>
                </w:p>
              </w:tc>
              <w:tc>
                <w:tcPr>
                  <w:tcW w:w="1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2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 оригинала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7585"/>
            </w:tblGrid>
            <w:tr>
              <w:trPr>
                <w:trHeight w:val="294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Трудовые действ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ru-RU"/>
                    </w:rPr>
                    <w:t>Анализ документов пациентов с нарушениями речи, голоса и коммуникации,</w:t>
                  </w:r>
                  <w:r>
                    <w:rPr>
                      <w:rFonts w:eastAsia="Times New Roman" w:cs="Arial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ru-RU"/>
                    </w:rPr>
                    <w:t>имеющих ограничения жизнедеятельности (дыхание и глотание), нарушения функций (слух, зрение, движение) и структур организма человека, в том числе после онкологических операций.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 жалоб, анамнеза жизни и заболевания на основе опроса пациентов, их родителей (законных представителей), родственников (лиц их замещающих) или членов семей 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ка тяжести состояния пациентов</w:t>
                  </w:r>
                  <w:r>
                    <w:rPr>
                      <w:rFonts w:cs="Times New Roman" w:ascii="Times New Roman" w:hAnsi="Times New Roman"/>
                      <w:bCs/>
                      <w:color w:val="0070C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тановление контакта с пациентами, их родителями (законными представителями), родственниками (лицами их замещающими) или членами семей 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ыбор методик для диагностического обследования пациентов,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логопедического обследования у пациентов,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ведение оценки функции глота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с дисфагией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писание состояния речи и иных когнитивных функций (в синдроме речевых расстройств),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ение анализа результато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опедического обследования с</w:t>
                  </w: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целью определения структуры и степени выраженности имеющихся расстройств 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дготовка логопедического заключения на основе анамнестических данных, данны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опедического об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топической диагностики, обследования врачей-специалистов и методов инструментальной диагностики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екомендации к назначению проведения дополнительных консультаций со специалистами смежных дисциплин 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заимодействие с лечащим врачом, средним медицинским персоналом и другими специалистами 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тбор пациентов, имеющих ограничения жизнедеятельности, нарушения функций и структур организма человека, для проведения специального педагогического коррекционно-развивающего и (или) коррекционно-восстановительного обучения по медицинским показаниям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оставление персонифицированных программ коррекционно-развивающего и (или) коррекционно-восстановительного обучения программ в рамках абилитации и (или) реабилитации 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логопедического обследования по результатам проведенных абилитационных и (или) реабилитационных мероприятий</w:t>
                  </w:r>
                </w:p>
              </w:tc>
            </w:tr>
            <w:tr>
              <w:trPr>
                <w:trHeight w:val="81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ультирование пациентов; родителей (их законных представителей), родственников (лиц их замещающих) или членов семей 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явление факторов риска возникновения нарушений речи, голоса, глотания </w:t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уме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Анализировать и интерпретировать полученную информацию о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ей (их законных представителей); родственников (лиц их замещающих) или членов семей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нализировать и интерпретировать сведения о заболевании из сопроводительной документаци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и болезни, выписные эпикризы, проведенные исследования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ивать тяжесть состояния пациентов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Устанавливать контакт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а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Проводить опрос, вести беседу и наблюдение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ами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роводить логопедическое обследование (включая инструментальные методы исследования) пациентов,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рименять шкалы при оценке нарушен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у пациентов,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готавливать и проводить индивидуальные и/или групповые логопедические занят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пределять формы, методы, приемы и средства организации деятельности пациентов, имеющих ограничения жизнедеятельности, нарушения функций и структур организма человека, по освоению ими программ специального педагогического коррекционно-развивающего и (или) коррекционно-восстановительного обучения</w:t>
                  </w:r>
                </w:p>
              </w:tc>
            </w:tr>
            <w:tr>
              <w:trPr>
                <w:trHeight w:val="10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Определять объем, содержание, целевую направленность и условия реализации реабилитационных программ с учетом особых образовательных и социально-коммуникативных потребностей, индивидуальных особенносте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ациентов,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1269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Владеть методами оценки состояния пациентов, имеющих ограничения жизнедеятельности, нарушения функций и структур организма человека, с учетом индивидуальных и возрастных особенностей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исследование анатомических особенностей органов артикуляции, голосообразования, глотания и дыхани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ценка состояния мимической мускулатуры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звукопроизносительной стороны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пределение латерализации функций головного мозга (ведуще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глаза, уха, руки)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импрессивной ситуативной речи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импрессивной внеситуативн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понимания простых и сложных инструкци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способности к показу отдельных предметов, сери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редметов и/или их изображени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ценка фонематического слуха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объема слухо-речевой памяти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понимания логико-грамматических конструкций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экспрессивной речи: автоматизированной,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дезавтоматизированной, спонтанной, повторной, номинативно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лексик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грамматического строя экспрессивн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фразов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вязанн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чтения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способности к пересказу прочитанного и услышанно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кст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пособности к звуко-буквенному анализу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письма: автоматизированного, аналитического, под диктовку, на заданную тему; списывание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кинестетического, кинетического, символического, орального, артикуляционного, пространственного-конструктивного праксис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зрительного гнозиса и симультанного восприятия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лухового гнозис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лухо-речевой памят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мышления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обследование нейродинамических процессов (внимание, активность, спонтанность, переключаемость)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и оценка состояния общей моторики;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оценка физиологических механизмов стадий глотани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ценка физиологических механизмов фарингеальной фазы (в стади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глотания)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голосовой функци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темпо-ритмической организации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коммуникативных навыков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ять анализ и оценку результатов логопедического обследования у пациентов,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Документировать результаты исследований и рекомендаций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босновывать необходимость инструментального исследования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,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ять анализ и оценку результатов инструментального исследования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,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образовательными потребностями и индивидуальными особенностями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ять анализ и оценку результатов логопедического обследования пациентов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ормулировать заключение на основе анамнестических данных, данных логопедических обследований, топической диагностики, обследования врачей-специалистов и инструментальных методов диагностики</w:t>
                  </w:r>
                </w:p>
              </w:tc>
            </w:tr>
            <w:tr>
              <w:trPr>
                <w:trHeight w:val="77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нсультировать пациентов, родителей детей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(их законных представителей) и родственников пациентов (лиц их замещающих) по вопросам проведения специального коррекционно-развивающего и (или) коррекционно-восстановительного обучения</w:t>
                  </w:r>
                </w:p>
              </w:tc>
            </w:tr>
            <w:tr>
              <w:trPr>
                <w:trHeight w:val="111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нсультировать медицинский персонал и специалистов, участвующих в реализации процесса медицинской реабилитации по вопросам специального педагогического коррекционно-развивающего и (или) коррекционно-восстановительного обучения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спользовать ИКТ-компетенции, необходимые для планирования, реализации и оценки логопедической работы с пациентами (специального коррекционно-развивающего и (или) коррекционно-восстановительного обучения), с учетом их возраста, особых образовательных и социально-коммуникативных потребностей, индивидуальных особенностей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енять современные технологии, включая информационные ресурсы в области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заимодействовать со специалистами, осуществляющими комплексное сопровождение пациентов 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ru-RU"/>
                    </w:rPr>
                    <w:t xml:space="preserve">Обосновывать необходимость направления к специалистам 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зна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бщие вопросы организации медицинской помощи населению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рядки оказания медицинской помощи, клинические рекомендации по вопросам оказания логопедической помощи пациентам при нарушениях речи, голоса и глотания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ндарты медицинской помощи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ународная классификация болезней (нарушения речи, голоса и глотания) 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классификация функционирования (нарушения функции голоса и речи)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ология современной логопедии, принципы логопедической работы и обучения с пациентами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речевого развития, языковые нормы, варианты их нарушения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и специфика нарушений у разных категорий пациентов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классификации, клиническая симптоматика 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и проведения логопедических занятий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фика реализации индивидуально-дифференцированного подходов с учетом возрастных и индивидуальных особенносте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 нарушением реч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тоды исследования речи и иных когнитивных функций (в синдроме речевых расстройств) у пациентов,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Клинико-психологические-педагогические особенности разных категори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имеющих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Анатомо-функциональное состояние речевого аппарата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разной возрастной категории в норме, при заболевания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 (или) патологических состояниях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пическая диагностика клиническая симптоматика при очаговых поражениях головного мозга 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Этиология и патогенез заболеваний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речевого онтогенеза и языковые нормы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иды и формы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й реч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казания и противопоказания к использованию современных методов инструментально-диагностических исследований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 нарушением реч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, голоса и глотания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ебования к оснащению и оборудованию логопедических кабинетов современными техническими средствами, дидактическими средствами, средствами логопедической помощи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Технологии планирования программ дополнительного образования пациентов, имеющих ограничения жизнедеятельности, нарушения функций и структур организма человека, с учетом их индивидуальных особенностей, образовательных и социально-коммуникативных потребностей </w:t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Должностные инструкции логопеда (дефектолога) в учреждениях здравоохранения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ложение о медицинской этике и деонтологии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3.1.2. Трудовая функция 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3563"/>
              <w:gridCol w:w="918"/>
              <w:gridCol w:w="1118"/>
              <w:gridCol w:w="1529"/>
              <w:gridCol w:w="1102"/>
            </w:tblGrid>
            <w:tr>
              <w:trPr>
                <w:trHeight w:val="784" w:hRule="atLeast"/>
              </w:trPr>
              <w:tc>
                <w:tcPr>
                  <w:tcW w:w="178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и проведение логопедических занятий (процедур) с пациентами, имеющих ограничения жизнедеятельности, нарушения функций и структур организма человека</w:t>
                  </w:r>
                </w:p>
              </w:tc>
              <w:tc>
                <w:tcPr>
                  <w:tcW w:w="91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/02.8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"/>
              <w:gridCol w:w="1980"/>
              <w:gridCol w:w="569"/>
              <w:gridCol w:w="850"/>
              <w:gridCol w:w="263"/>
              <w:gridCol w:w="1790"/>
              <w:gridCol w:w="1774"/>
              <w:gridCol w:w="2349"/>
            </w:tblGrid>
            <w:tr>
              <w:trPr>
                <w:trHeight w:val="191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TableHeading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исхождение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удовой функции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игинал</w:t>
                  </w:r>
                </w:p>
              </w:tc>
              <w:tc>
                <w:tcPr>
                  <w:tcW w:w="26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0" w:firstLine="14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X</w:t>
                  </w:r>
                </w:p>
              </w:tc>
              <w:tc>
                <w:tcPr>
                  <w:tcW w:w="17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7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7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234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тбор пациентов, имеющих ограничения жизнедеятельности, нарушения функции и структур организма человека, для проведения логопедических занятий (процедур) по медицинским показаниям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комплекс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логопедических занятий (процедур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ациентами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; нарушением нейродинамического аспекта психической деятельност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логопедических занятий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использованием биологической обратной связи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зличных видов самостоятельной деятельности пациентов по реализации программ коррекционно-развивающего и (или) коррекционно-восстановительного обучения (в индивидуальной и (или) групповой форме) в соответствии с их возрастом, особыми образовательными потребностями и индивидуальными особенностям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сультативной работы специалистами смежных дисциплин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сультативной работы с медицинским персоналом, участвующим в абилитационном и (или) реабилитационном процессе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сультативной работы с родителями детей (их законными представителями) и родственниками пациентов (лицами их замещающими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дидактических материалов, методических пособий, обеспечивающих реализацию программ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и и структур организма человек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дение документации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норм и требований санитарно-гигиенического и противоэпидемического режима медицинской организации, в которой осуществляется деятельность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5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лиц для проведения логопедических занятий (процедур) по медицинским показаниям с учетом наличия благоприятного прогноза восстановлен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ывать различные виды самостоятельной деятельности пациентов, имеющих ограничения жизнедеятельности, нарушения функции и структур организма человека, по реализации программ дополнительного (коррекционно-развивающего и (или)коррекционно-восстановительного) образования (в индивидуальной и (или) групповой форме) в соответствии с их возрастом, особыми образовательными потребностями и индивидуальными особенност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одить индивидуальные и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и) групповые логопедические занят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одить логопедические тренировки с биологической обратной связью 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основными методами и приемами проведения реабилитационных мероприятий с пациентами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основными методами и приемами развития или восстановления физиологического и фонационного дыхания у пациентов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основными методами и приемами обучения по развитию пищеводного голоса после удаления голосообразующего орган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основными методами и приемами по восстановлению функции глотания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ять время проведения логопедических занятий (процедур) и степень нагрузки на пациента с учетом его возрастных, психологических и физиологических особенностей (степени тяжести состояния)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 корректировать программы коррекционно-развивающего и (или) коррекционно-восстановительного обучения по результатам проведенной логопедической работы и проблемам, возникшим в ходе проведения реабилитационных мероприяти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 заполнять документацию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ать последние научные исследования 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ять в практику современные инновационные методы и технологии в области дополнительного (коррекционно-развивающего и (или) коррекционно-восстановительного) обу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современные телекоммуникационные технологии для дистанционного оказания логопедической помощи и своевременного консультирования 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ать правовые, нравственные и этические нормы, требования профессиональной этики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5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знания</w:t>
                  </w:r>
                </w:p>
              </w:tc>
              <w:tc>
                <w:tcPr>
                  <w:tcW w:w="7026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законы и иные нормативно правовые акты, регламентирующие профессиональную деятельность клинического логопед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тандарты оказания специализированной помощи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линические рекомендации по вопросам оказания логопедической помощи пациентам, имеющим ограничения жизнедеятельности, нарушения функции и структур организма человек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ецифика нарушений у разных категорий пациентов, имеющих ограничения жизнедеятельности, нарушения функции и структур организма человек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Клинико-психолого-педагогические особенности разных категорий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имеющих ограничения жизнедеятельности, нарушения функции и структур организма человек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Анатомо-функциональное состояние органов речевого аппарата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разной возрастной категории в норме, при заболевания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 (или) патологических состояниях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Этиология и патогенез заболеваний органов речи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исциплинарные знания в смежных дисциплинах, касающиес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реч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 и глотания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казания и противопоказания к использованию современных методов инструментальной диагностики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меющих ограничения жизнедеятельности, нарушения функции и структур организма челове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ебования к оснащению и оборудованию логопедических кабинетов современными техническими средствами, дидактическими средствами, средствами логопедической помощи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граммы дополнительного (коррекционно-развивающего и (или) коррекционно-восстановительного) образования пациентов с учетом их индивидуальных особенностей, образовательных и социально-коммуникативных потребностей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Должностные инструкции логопеда (дефектолога)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учреждениях здравоохран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ложение о медицинской этике и деонтологии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новы личной безопасности и конфликтологии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>
                <w:trHeight w:val="592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3.1.3. Трудовая функц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00" w:after="24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0"/>
                      <w:szCs w:val="1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0"/>
                      <w:szCs w:val="10"/>
                      <w:u w:val="single"/>
                      <w:lang w:eastAsia="ru-RU"/>
                    </w:rPr>
                  </w:r>
                </w:p>
                <w:tbl>
                  <w:tblPr>
                    <w:tblW w:w="9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8"/>
                    <w:gridCol w:w="3604"/>
                    <w:gridCol w:w="897"/>
                    <w:gridCol w:w="1093"/>
                    <w:gridCol w:w="1495"/>
                    <w:gridCol w:w="1077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628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Реализация и контроль эффективности проведения логопедических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нятий (процедур)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в рамках процесса медицинской реабилитации при реализации индивидуальных программ дополнительного образования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4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Код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/03.8</w:t>
                        </w:r>
                      </w:p>
                    </w:tc>
                    <w:tc>
                      <w:tcPr>
                        <w:tcW w:w="1495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6"/>
                    <w:gridCol w:w="1196"/>
                    <w:gridCol w:w="523"/>
                    <w:gridCol w:w="1397"/>
                    <w:gridCol w:w="1718"/>
                    <w:gridCol w:w="2139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396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ригинал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1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  <w:tbl>
                  <w:tblPr>
                    <w:tblW w:w="97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5"/>
                    <w:gridCol w:w="7414"/>
                  </w:tblGrid>
                  <w:tr>
                    <w:trPr>
                      <w:trHeight w:val="291" w:hRule="atLeast"/>
                      <w:cantSplit w:val="true"/>
                    </w:trPr>
                    <w:tc>
                      <w:tcPr>
                        <w:tcW w:w="237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ценка динамики состояния нарушенных функций</w:t>
                        </w:r>
                      </w:p>
                    </w:tc>
                  </w:tr>
                  <w:tr>
                    <w:trPr>
                      <w:trHeight w:val="83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ние форм, методов и средств текущего контроля, позволяющих оценить результаты освоения программ дополнительного (коррекционно-развивающего и (или) коррекционно-восстановительного) образования пациентов, имеющими ограничения жизнедеятельности, нарушения функции и структур организма человека</w:t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именение шкал оценки эффективности выполнения индивидуальных логопедических программ </w:t>
                        </w:r>
                      </w:p>
                    </w:tc>
                  </w:tr>
                  <w:tr>
                    <w:trPr>
                      <w:trHeight w:val="713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нализ адекватности выбранных приемов и методов для проведения реабилитационных мероприятий с учетом возрастных, психологических и физиологических особенностей пациентов </w:t>
                        </w:r>
                      </w:p>
                    </w:tc>
                  </w:tr>
                  <w:tr>
                    <w:trPr>
                      <w:trHeight w:val="457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ректирование содержания индивидуальных и (или) групповых программ коррекционно-развивающего и (или) коррекционно-восстановительного обучения по результатам анализа их реализа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7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ределять целесообразность и своевременность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Заполнять бланки логопедического обследования </w:t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пределять первичные и вторичные расстройства для решения профилактических задач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именять балльную оценку эффективности выполнения индивидуальных и групповых логопедических программ для пациентов </w:t>
                        </w:r>
                      </w:p>
                    </w:tc>
                  </w:tr>
                  <w:tr>
                    <w:trPr>
                      <w:trHeight w:val="561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еративно вносить изменения в программы коррекционно-развивающего и (или) коррекционно-восстановительного обучения в случае возникновения проблем в ходе проведения абилитационных и (или) реабилитационных мероприятий</w:t>
                        </w:r>
                      </w:p>
                    </w:tc>
                  </w:tr>
                  <w:tr>
                    <w:trPr>
                      <w:trHeight w:val="245" w:hRule="atLeast"/>
                      <w:cantSplit w:val="true"/>
                    </w:trPr>
                    <w:tc>
                      <w:tcPr>
                        <w:tcW w:w="237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Принципы и методы организации коррекционно-развивающего и (или) коррекционно-восстановительного обучения пациентов,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щих ограничения жизнедеятельности, нарушения функции и структур организма человека</w:t>
                        </w:r>
                      </w:p>
                    </w:tc>
                  </w:tr>
                  <w:tr>
                    <w:trPr>
                      <w:trHeight w:val="285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ядок организации медицинской реабилитации</w:t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ципы целесообразности и своевременности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</w:t>
                        </w:r>
                      </w:p>
                    </w:tc>
                  </w:tr>
                  <w:tr>
                    <w:trPr>
                      <w:trHeight w:val="15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Клинические рекомендации по вопросам оказания логопедической помощи пациентам, имеющим ограничения жизнедеятельности, нарушения функции и структур организма человека</w:t>
                        </w:r>
                      </w:p>
                    </w:tc>
                  </w:tr>
                  <w:tr>
                    <w:trPr>
                      <w:trHeight w:val="111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раммы восстановления речи и другие дополнительные программы, имеющие отношение к коммуникации</w:t>
                        </w:r>
                      </w:p>
                    </w:tc>
                  </w:tr>
                  <w:tr>
                    <w:trPr>
                      <w:trHeight w:val="752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пределять целесообразность и своевременность проведения абилитационных и (или) реабилитационных мероприятий у пациентов </w:t>
                        </w:r>
                      </w:p>
                    </w:tc>
                  </w:tr>
                  <w:tr>
                    <w:trPr>
                      <w:trHeight w:val="211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Заполнять бланки логопедического обследования </w:t>
                        </w:r>
                      </w:p>
                    </w:tc>
                  </w:tr>
                  <w:tr>
                    <w:trPr>
                      <w:trHeight w:val="641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пределение первичных и вторичных расстройств для решения профилактических задач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24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240"/>
              <w:outlineLvl w:val="2"/>
              <w:rPr/>
            </w:pPr>
            <w:r>
              <w:rPr/>
              <w:t xml:space="preserve"> </w:t>
            </w:r>
            <w:r>
              <w:rPr/>
              <w:t xml:space="preserve">3.1.4. Трудовая функция 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3773"/>
              <w:gridCol w:w="707"/>
              <w:gridCol w:w="1118"/>
              <w:gridCol w:w="1529"/>
              <w:gridCol w:w="1102"/>
            </w:tblGrid>
            <w:tr>
              <w:trPr>
                <w:trHeight w:val="278" w:hRule="atLeast"/>
              </w:trPr>
              <w:tc>
                <w:tcPr>
                  <w:tcW w:w="179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профилактических мероприятий и консультативно-просветительской работы с населением </w:t>
                  </w:r>
                </w:p>
              </w:tc>
              <w:tc>
                <w:tcPr>
                  <w:tcW w:w="70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/04.8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235"/>
              <w:gridCol w:w="540"/>
              <w:gridCol w:w="1445"/>
              <w:gridCol w:w="1775"/>
              <w:gridCol w:w="2210"/>
            </w:tblGrid>
            <w:tr>
              <w:trPr>
                <w:trHeight w:val="283" w:hRule="atLeast"/>
              </w:trPr>
              <w:tc>
                <w:tcPr>
                  <w:tcW w:w="247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исхождение трудовой функции</w:t>
                  </w:r>
                </w:p>
              </w:tc>
              <w:tc>
                <w:tcPr>
                  <w:tcW w:w="1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игин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7585"/>
            </w:tblGrid>
            <w:tr>
              <w:trPr>
                <w:trHeight w:val="545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филактик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нарушений речи и голоса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ложнений, связанных с нарушением функции глот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й по профилактике и раннему выявлению нарушений речи, голоса и глотания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профилактической работы с родителями детей (их законными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тавителями); с родственниками пациентов (лицами их замещающими) и медицинским персоналом; разъяснение их роли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 xml:space="preserve">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литации, и (или) реабилитации и адаптации и (или) реадаптации пациент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просветительскую работу по формированию здорового образа жизни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атывать и проводить профилактические и оздоровительные мероприятия (профилактические и диспансерные осмотры; лекции и беседы и др.) среди населения различных возрастных групп и состояния здоровья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ять первичные и вторичные расстройства для решения профилактических задач </w:t>
                  </w:r>
                </w:p>
              </w:tc>
            </w:tr>
            <w:tr>
              <w:trPr>
                <w:trHeight w:val="75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одить ранние реабилитационные мероприятия с целью предупреждения образования устойчивых патологических систем и состояний у пациентов 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ультировать население по вопросам необходимости своевременного обращения за логопедической помощью 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факторы риска возникновения нарушений речи, голоса и глот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истика здорового образа жизн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ые принципы организации профилактических и (или) диспансерных осмотров и других абилитационных и (или) реабилитационных мероприятий среди населения разных возрастных групп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ы и методы просветительской работы среди пациентов;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ей детей (их законных представителей); родственников пациентов (лиц их замещающих) и медицинского персонал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240"/>
              <w:outlineLvl w:val="2"/>
              <w:rPr/>
            </w:pPr>
            <w:r>
              <w:rPr/>
              <w:t xml:space="preserve">  </w:t>
            </w:r>
            <w:r>
              <w:rPr/>
              <w:t xml:space="preserve">3.1.5. Трудовая функци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3443"/>
              <w:gridCol w:w="888"/>
              <w:gridCol w:w="1080"/>
              <w:gridCol w:w="1478"/>
              <w:gridCol w:w="1065"/>
            </w:tblGrid>
            <w:tr>
              <w:trPr>
                <w:trHeight w:val="278" w:hRule="atLeast"/>
              </w:trPr>
              <w:tc>
                <w:tcPr>
                  <w:tcW w:w="172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персонала</w:t>
                  </w:r>
                </w:p>
              </w:tc>
              <w:tc>
                <w:tcPr>
                  <w:tcW w:w="88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/05.8</w:t>
                  </w:r>
                </w:p>
              </w:tc>
              <w:tc>
                <w:tcPr>
                  <w:tcW w:w="147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235"/>
              <w:gridCol w:w="540"/>
              <w:gridCol w:w="1445"/>
              <w:gridCol w:w="1775"/>
              <w:gridCol w:w="2210"/>
            </w:tblGrid>
            <w:tr>
              <w:trPr>
                <w:trHeight w:val="283" w:hRule="atLeast"/>
              </w:trPr>
              <w:tc>
                <w:tcPr>
                  <w:tcW w:w="247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исхождение трудовой функции</w:t>
                  </w:r>
                </w:p>
              </w:tc>
              <w:tc>
                <w:tcPr>
                  <w:tcW w:w="1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игин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7585"/>
            </w:tblGrid>
            <w:tr>
              <w:trPr>
                <w:trHeight w:val="285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Составление перспективного плана работы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учетно-отчетной документации, в том числе в электронном виде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анализа показателей проведенной работ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Составление отчета о проделанной работ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Разрабатывать перспективный план рабо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олнять учетно-отчетные документы в медицинских организациях, в том числе в электронном виде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ировать статистические показатели выявленных нарушений и результатов проведенной абилитационной и (или) реабилитационной работы с пациентами 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ять статистические показатели о проведенной работе в отделы статист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в профессиональной деятельности информационные системы и информационно-телекоммуникационную сеть «Интернет»</w:t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рядок оказания логопедической помощи пациентам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ные инструкции логопеда в медицинских организациях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ила оформления документации в медицинских организациях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 качества оказания специализированной логопедической помощи пациентам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anish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pacing w:val="5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pacing w:val="5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 xml:space="preserve">. Сведения об организациях – разработчиках </w:t>
        <w:br/>
        <w:t>профессионального стандарта</w:t>
      </w:r>
    </w:p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t>4.1. Ответственная организация - разработчик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содействия развитию медицинской реабилитологии «Союз реабилитологов России», г. Москва</w:t>
            </w:r>
          </w:p>
        </w:tc>
      </w:tr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: Иванова Г.Е.</w:t>
            </w:r>
          </w:p>
        </w:tc>
      </w:tr>
      <w:tr>
        <w:trPr>
          <w:trHeight w:val="815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логопедии Общероссийской общественной организации содействия развитию медицинской реабилитологии «Союз реабилитологов России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t>4.2. Наименования организаций - разработчиков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524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Российской Федерации, г.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содействия развитию медицинской реабилитологии «Союз реабилитологов России» принята в Европейское общество Физической и Реабилитационной медицины (ESPRM)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ГКБ имени С.С. Юдина ДЗМ», г. Москв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ПСПб МГУ им. И.П. Павлова», г. Санкт-Петербург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Центр патологии речи и нейрореабилитации», г. Москв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Научно-консультативный центр оториноларингологии» ФМБА России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Научно-практический психоневрологический центр имени З.П. Соловьева» ДЗМ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«Национальная Медицинская Палата», г. Моск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sz w:val="16"/>
          <w:lang w:eastAsia="ru-RU"/>
        </w:rPr>
      </w:pPr>
      <w:r>
        <w:rPr>
          <w:rFonts w:eastAsia="Times New Roman"/>
          <w:sz w:val="16"/>
          <w:lang w:eastAsia="ru-RU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 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Endnot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«Квалификационные характеристики долж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тников образования»), утверждённым приказом Минздравсоцразвития Росс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 26 августа 2010 г. №761н с изменением, внесённым приказ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нздравсоцразвития России от 31 мая 2011 г. № 448н (зарегистрирован Минюс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ссии 6 октября 2010 г., регистрационный № 18638) (далее – квалификацио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истики должностей работников образования)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5 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</w:t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Трудовой кодекс Российской Федерации, статья 351.1 (Собрание законодательства Российской Федерации, 2002, № 1, статья 3; 2015, № 1, статья 4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  <w:szCs w:val="20"/>
        </w:rPr>
        <w:t> 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образования»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 Общероссийский классификатор профессий рабочих, должностей служащих и тарифных разрядов.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>9</w:t>
      </w:r>
      <w:r>
        <w:rPr>
          <w:rFonts w:cs="Times New Roman" w:ascii="Times New Roman" w:hAnsi="Times New Roman"/>
        </w:rPr>
        <w:t xml:space="preserve"> Федеральный закон от 21.11.2011 № 323-ФЗ «Об основах охраны здоровья граждан в Российской Федерации», ст. 71 (Собрание законодательства Российской Федерации, 2011, № 8, ст. 6724; 2013, № 27, ст. 3477)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19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Заголовок 1 стандарта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lineRule="auto" w:line="276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примечания"/>
    <w:basedOn w:val="Normal"/>
    <w:qFormat/>
    <w:pPr>
      <w:widowControl w:val="false"/>
      <w:spacing w:lineRule="auto" w:line="276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eastAsia="Calibri"/>
      <w:b/>
      <w:bCs/>
    </w:rPr>
  </w:style>
  <w:style w:type="paragraph" w:styleId="115">
    <w:name w:val="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аголовок 1 стандарта"/>
    <w:basedOn w:val="Heading1"/>
    <w:qFormat/>
    <w:pPr>
      <w:keepNext w:val="true"/>
      <w:numPr>
        <w:ilvl w:val="0"/>
        <w:numId w:val="0"/>
      </w:numPr>
      <w:suppressAutoHyphens w:val="true"/>
      <w:spacing w:before="240" w:after="60"/>
      <w:contextualSpacing w:val="false"/>
      <w:outlineLvl w:val="9"/>
    </w:pPr>
    <w:rPr>
      <w:rFonts w:ascii="Times New Roman" w:hAnsi="Times New Roman" w:cs="Times New Roman"/>
      <w:b w:val="false"/>
      <w:bCs w:val="false"/>
      <w:kern w:val="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25:00Z</dcterms:created>
  <dc:creator>Светочка</dc:creator>
  <dc:description/>
  <cp:keywords/>
  <dc:language>en-US</dc:language>
  <cp:lastModifiedBy>Логопед №1</cp:lastModifiedBy>
  <cp:lastPrinted>2017-04-05T14:09:00Z</cp:lastPrinted>
  <dcterms:modified xsi:type="dcterms:W3CDTF">2018-04-23T15:30:00Z</dcterms:modified>
  <cp:revision>146</cp:revision>
  <dc:subject/>
  <dc:title/>
</cp:coreProperties>
</file>