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0" w:after="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СТАНДАРТ</w:t>
      </w:r>
    </w:p>
    <w:p>
      <w:pPr>
        <w:pStyle w:val="Style29"/>
        <w:spacing w:before="0" w:after="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ind w:right="0" w:hanging="0"/>
        <w:rPr>
          <w:sz w:val="28"/>
          <w:szCs w:val="28"/>
        </w:rPr>
      </w:pPr>
      <w:r>
        <w:rPr>
          <w:b/>
          <w:sz w:val="28"/>
          <w:szCs w:val="28"/>
        </w:rPr>
        <w:t>Специалист по медицинской реабилитаци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StdName"/>
      <w:bookmarkStart w:id="1" w:name="StdName"/>
      <w:bookmarkEnd w:id="1"/>
    </w:p>
    <w:tbl>
      <w:tblPr>
        <w:tblW w:w="1100" w:type="pct"/>
        <w:jc w:val="left"/>
        <w:tblInd w:w="7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11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8"/>
        <w:suppressAutoHyphens w:val="false"/>
        <w:spacing w:lineRule="auto" w:line="240" w:before="0" w:after="0"/>
        <w:ind w:left="0" w:hanging="0"/>
        <w:contextualSpacing/>
        <w:jc w:val="center"/>
        <w:rPr/>
      </w:pPr>
      <w:r>
        <w:rPr/>
        <w:t>Содержа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957"/>
      </w:tblGrid>
      <w:tr>
        <w:trPr/>
        <w:tc>
          <w:tcPr>
            <w:tcW w:w="817" w:type="dxa"/>
            <w:tcBorders/>
          </w:tcPr>
          <w:p>
            <w:pPr>
              <w:pStyle w:val="18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647" w:type="dxa"/>
            <w:tcBorders/>
          </w:tcPr>
          <w:p>
            <w:pPr>
              <w:pStyle w:val="18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>Общие сведения</w:t>
            </w:r>
          </w:p>
        </w:tc>
        <w:tc>
          <w:tcPr>
            <w:tcW w:w="957" w:type="dxa"/>
            <w:tcBorders/>
          </w:tcPr>
          <w:p>
            <w:pPr>
              <w:pStyle w:val="18"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18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>II. </w:t>
            </w:r>
          </w:p>
        </w:tc>
        <w:tc>
          <w:tcPr>
            <w:tcW w:w="8647" w:type="dxa"/>
            <w:tcBorders/>
          </w:tcPr>
          <w:p>
            <w:pPr>
              <w:pStyle w:val="18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>Описание трудовых функций, входящих в профессиональный стандарт (функциональная карта вида профессиональной деятельности)</w:t>
            </w:r>
          </w:p>
        </w:tc>
        <w:tc>
          <w:tcPr>
            <w:tcW w:w="957" w:type="dxa"/>
            <w:tcBorders/>
          </w:tcPr>
          <w:p>
            <w:pPr>
              <w:pStyle w:val="18"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18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>III. </w:t>
            </w:r>
          </w:p>
        </w:tc>
        <w:tc>
          <w:tcPr>
            <w:tcW w:w="8647" w:type="dxa"/>
            <w:tcBorders/>
          </w:tcPr>
          <w:p>
            <w:pPr>
              <w:pStyle w:val="18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 xml:space="preserve">Характеристика обобщенных трудовых функций   </w:t>
            </w:r>
          </w:p>
        </w:tc>
        <w:tc>
          <w:tcPr>
            <w:tcW w:w="957" w:type="dxa"/>
            <w:tcBorders/>
          </w:tcPr>
          <w:p>
            <w:pPr>
              <w:pStyle w:val="18"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18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>3.1</w:t>
            </w:r>
          </w:p>
        </w:tc>
        <w:tc>
          <w:tcPr>
            <w:tcW w:w="8647" w:type="dxa"/>
            <w:tcBorders/>
          </w:tcPr>
          <w:p>
            <w:pPr>
              <w:pStyle w:val="18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 xml:space="preserve">Обобщенная трудовая функция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«Оказание  реабилитационной медицинской помощи пациентам, имеющим ограничения  жизнедеятельности, нарушения функций и структур организма,  при всех нозологических формах заболеваний, патологических состояниях независимо от пола и возраста»</w:t>
            </w:r>
          </w:p>
          <w:p>
            <w:pPr>
              <w:pStyle w:val="18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18"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18"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18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647" w:type="dxa"/>
            <w:tcBorders/>
          </w:tcPr>
          <w:p>
            <w:pPr>
              <w:pStyle w:val="18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 xml:space="preserve">Обобщенная трудовая функция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рименение преформированных и природных лечебных факторов с целью активации защитно-приспособительных реакций организма и первичной профилактики заболеваний, восстановления и компенсации нарушенных функций организма больных и инвалидов, с последствиями травм, операций и хронических заболеваний, уменьшения количества обострений, удлинения периода ремиссии, замедления прогрессирования заболеваний и предупреждения инвалидизаци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в независимо от пола и возраста пациента»</w:t>
            </w:r>
          </w:p>
        </w:tc>
        <w:tc>
          <w:tcPr>
            <w:tcW w:w="957" w:type="dxa"/>
            <w:tcBorders/>
          </w:tcPr>
          <w:p>
            <w:pPr>
              <w:pStyle w:val="18"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18"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18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647" w:type="dxa"/>
            <w:tcBorders/>
          </w:tcPr>
          <w:p>
            <w:pPr>
              <w:pStyle w:val="18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 xml:space="preserve">Обобщенная трудовая функция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«Оказание  рефлексотерапевтической помощи пациентам, имеющим ограничения  жизнедеятельности, нарушения функций и структур организма,  при всех нозологических формах заболеваний, патологических состояниях независимо от пола и возраста»</w:t>
            </w:r>
          </w:p>
          <w:p>
            <w:pPr>
              <w:pStyle w:val="18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18"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18"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18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647" w:type="dxa"/>
            <w:tcBorders/>
          </w:tcPr>
          <w:p>
            <w:pPr>
              <w:pStyle w:val="18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>Обобщенная трудовая функция «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казание  помощи по лечебной физкультуре пациентам, имеющим ограничения  жизнедеятельности, нарушения функций и структур организма,  при всех нозологических формах заболеваний, патологических состояниях независимо от пола и возраста»</w:t>
            </w:r>
          </w:p>
          <w:p>
            <w:pPr>
              <w:pStyle w:val="18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18"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18"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18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>. </w:t>
            </w:r>
          </w:p>
        </w:tc>
        <w:tc>
          <w:tcPr>
            <w:tcW w:w="8647" w:type="dxa"/>
            <w:tcBorders/>
          </w:tcPr>
          <w:p>
            <w:pPr>
              <w:pStyle w:val="18"/>
              <w:suppressAutoHyphens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>Сведения об организациях – разработчиках  профессионального стандарта</w:t>
            </w:r>
          </w:p>
        </w:tc>
        <w:tc>
          <w:tcPr>
            <w:tcW w:w="957" w:type="dxa"/>
            <w:tcBorders/>
          </w:tcPr>
          <w:p>
            <w:pPr>
              <w:pStyle w:val="18"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7</w:t>
            </w:r>
          </w:p>
        </w:tc>
      </w:tr>
    </w:tbl>
    <w:p>
      <w:pPr>
        <w:pStyle w:val="18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7"/>
        <w:numPr>
          <w:ilvl w:val="0"/>
          <w:numId w:val="5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17"/>
        <w:spacing w:lineRule="auto" w:line="240" w:before="0" w:after="0"/>
        <w:ind w:left="108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59"/>
        <w:gridCol w:w="3200"/>
        <w:gridCol w:w="1233"/>
        <w:gridCol w:w="2003"/>
        <w:gridCol w:w="606"/>
        <w:gridCol w:w="1419"/>
        <w:gridCol w:w="13"/>
      </w:tblGrid>
      <w:tr>
        <w:trPr>
          <w:trHeight w:val="437" w:hRule="atLeast"/>
        </w:trPr>
        <w:tc>
          <w:tcPr>
            <w:tcW w:w="8167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ебная практика в области </w:t>
            </w:r>
            <w:bookmarkStart w:id="2" w:name="StdVid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и реабилитационной медицины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77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профессиональной 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  <w:tr>
        <w:trPr>
          <w:trHeight w:val="130" w:hRule="atLeast"/>
        </w:trPr>
        <w:tc>
          <w:tcPr>
            <w:tcW w:w="10205" w:type="dxa"/>
            <w:gridSpan w:val="7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20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иагностика, профилактика и медицинская реабилитация при ограничении жизнедеятельности пациентов, нарушениях функций и структур вследствие переутомления, перенапряжения, заболеваний, травм или иных причин, вне зависимости от возраста с учетом взаимодействия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актуальной окружающей средой и индивидуальными особенностями пациента</w:t>
            </w:r>
          </w:p>
        </w:tc>
      </w:tr>
      <w:tr>
        <w:trPr>
          <w:trHeight w:val="532" w:hRule="atLeast"/>
        </w:trPr>
        <w:tc>
          <w:tcPr>
            <w:tcW w:w="10205" w:type="dxa"/>
            <w:gridSpan w:val="7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3" w:name="OKZ_Titul_Kod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2</w:t>
            </w:r>
          </w:p>
        </w:tc>
        <w:tc>
          <w:tcPr>
            <w:tcW w:w="34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-специалисты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64</w:t>
            </w:r>
          </w:p>
        </w:tc>
        <w:tc>
          <w:tcPr>
            <w:tcW w:w="40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отерапевты</w:t>
            </w:r>
          </w:p>
        </w:tc>
      </w:tr>
      <w:tr>
        <w:trPr>
          <w:trHeight w:val="216" w:hRule="atLeast"/>
        </w:trPr>
        <w:tc>
          <w:tcPr>
            <w:tcW w:w="14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од ОК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)</w:t>
            </w:r>
          </w:p>
        </w:tc>
        <w:tc>
          <w:tcPr>
            <w:tcW w:w="402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</w:tr>
      <w:tr>
        <w:trPr>
          <w:trHeight w:val="591" w:hRule="atLeast"/>
        </w:trPr>
        <w:tc>
          <w:tcPr>
            <w:tcW w:w="10205" w:type="dxa"/>
            <w:gridSpan w:val="7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есение к видам экономическ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.1</w:t>
            </w:r>
          </w:p>
        </w:tc>
        <w:tc>
          <w:tcPr>
            <w:tcW w:w="84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ятельность больничных организаций </w:t>
            </w:r>
          </w:p>
        </w:tc>
      </w:tr>
      <w:tr>
        <w:trPr>
          <w:trHeight w:val="317" w:hRule="atLeast"/>
        </w:trPr>
        <w:tc>
          <w:tcPr>
            <w:tcW w:w="1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22</w:t>
            </w:r>
          </w:p>
        </w:tc>
        <w:tc>
          <w:tcPr>
            <w:tcW w:w="84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Специаль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рачебная практика</w:t>
            </w:r>
          </w:p>
        </w:tc>
      </w:tr>
      <w:tr>
        <w:trPr>
          <w:trHeight w:val="317" w:hRule="atLeast"/>
        </w:trPr>
        <w:tc>
          <w:tcPr>
            <w:tcW w:w="1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90.4</w:t>
            </w:r>
          </w:p>
        </w:tc>
        <w:tc>
          <w:tcPr>
            <w:tcW w:w="84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Деятельность санаторно-курортных учреждений</w:t>
              </w:r>
            </w:hyperlink>
          </w:p>
        </w:tc>
      </w:tr>
      <w:tr>
        <w:trPr>
          <w:trHeight w:val="244" w:hRule="atLeast"/>
        </w:trPr>
        <w:tc>
          <w:tcPr>
            <w:tcW w:w="173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од ОКВЭ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474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7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II. Описание трудовых функций, входящих в профессиональный стандарт </w:t>
      </w:r>
    </w:p>
    <w:p>
      <w:pPr>
        <w:pStyle w:val="17"/>
        <w:spacing w:lineRule="auto" w:line="240" w:before="0" w:after="0"/>
        <w:jc w:val="center"/>
        <w:rPr>
          <w:b/>
          <w:b/>
        </w:rPr>
      </w:pPr>
      <w:r>
        <w:rPr>
          <w:b/>
        </w:rPr>
        <w:t>(функциональная карта вида профессиональной деятельности)</w:t>
      </w:r>
    </w:p>
    <w:p>
      <w:pPr>
        <w:pStyle w:val="17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29"/>
        <w:gridCol w:w="1100"/>
        <w:gridCol w:w="3712"/>
        <w:gridCol w:w="961"/>
        <w:gridCol w:w="1651"/>
      </w:tblGrid>
      <w:tr>
        <w:trPr>
          <w:tblHeader w:val="true"/>
          <w:trHeight w:val="23" w:hRule="atLeast"/>
        </w:trPr>
        <w:tc>
          <w:tcPr>
            <w:tcW w:w="39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63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>
          <w:tblHeader w:val="true"/>
          <w:trHeight w:val="23" w:hRule="atLeast"/>
        </w:trPr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3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285" w:hRule="atLeast"/>
        </w:trPr>
        <w:tc>
          <w:tcPr>
            <w:tcW w:w="6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2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реабилитационной  медицинской помощи пациентам, имеющим ограничения  жизнедеятельности, нарушения функций и структур организма,  при всех нозологических формах заболеваний, патологических состояниях независимо от пола и возраста³.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следования пациентов любого пола и возраста с нарушениями функций и структур и  ограничением жизнедеятельности при заболеваниях или состояниях любых нозологических форм на всех этапах оказания помощи по медицинской реабилитации. 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8</w:t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31" w:hRule="atLeast"/>
        </w:trPr>
        <w:tc>
          <w:tcPr>
            <w:tcW w:w="6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омплекса сред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 и методов медицинской реабилитации пациентам с нарушениями функций и структур,  ограничениями  жизнедеятельности вне зависимости от возраста, при заболеваниях или состояниях в зависимости от этапа медицинской реабилитации и уровня медицинской организации. 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 контроль эффективности выполнения индивидуальных программ медицинской реабилитации/абилитации пациентам с нарушениями функций и структур, ограничением жизнедеятельности при любых нозологических формах заболеваний</w:t>
            </w:r>
            <w:r>
              <w:rPr>
                <w:rStyle w:val="Style18"/>
                <w:rFonts w:cs="Times New Roman" w:ascii="Times New Roman" w:hAnsi="Times New Roman"/>
              </w:rPr>
              <w:t xml:space="preserve">   </w:t>
            </w:r>
            <w:r>
              <w:rPr>
                <w:rStyle w:val="Style18"/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 патологических состояний, любого пола и возраста в зависимости от этапа медицинской реабилитации и уровня медицинской организации, в том числе при реализации индивидуальных программ реабилитации/абилитации инвалидов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цинских освидетельствований и медицинских экспертиз в отношении пациентов, имеющих ограничения  жизнедеятельности, нарушения функций и структур организма при реализации индивидуальных программ реабилитации/абилитации, в том числе инвалидов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контроль эффективности мероприятий по профилактике, формированию здорового образа жизни и санитарно-гигиеническому просвещению населения, созданию доступной среды для лиц с ограниченными возможностями здоровья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</w:t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медико-статистической информации, ведение медицинской документац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дисциплинарной реабилитационной команды, организация деятельности находящегося в распоряжении медицинского персонала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азание медицинской помощи пациентам в экстренной форме 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2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преформированных и природных лечебных факторов с целью активации защитно-приспособительных реакций организма и первичной профилактики заболеваний, восстановления и компенсации нарушенных функций организма больных и инвалидов, с последствиями травм, операций и хронических заболеваний, уменьшения количества обострений, удлинения периода ремиссии, замедления прогрессирования заболеваний и предупреждения инвалид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езависимо от пола и возраста пациента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пациентов для принятия решения о назначении физиотерапии и курортных лечебных факторов в соответствии с утвержденными показаниями и противопоказаниями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целью активации защитно-приспособительных реакций организма и первичной профилактики заболеваний (оздоровление), восстановления и компенсации нарушенных функций организма больных и инвалидов, с последствиями травм, операций и хронических заболеваний, уменьшения количества обострений, удлинения периода ремиссии, замедления прогрессирования заболеваний (вторичная профилактика) и предупреждения инвалидизации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1.8</w:t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иодиагностических методик  с целью объективизации выбора физиотерапевтического лечения, индивидуального дозирования, динамического наблюдения за больным и  своевременной коррекции курса физиотерапевтического лечения.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2.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омплекса сред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 и методов физиотерапии и курортных лечебных факторов пациен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целью активации защитно-приспособительных реакций организма и первичной профилактики заболеваний (оздоровление), восстановления и компенсации нарушенных функций организма больных и инвалидов, с последствиями травм, операций и хронических заболеваний, уменьшения количества обострений, удлинения периода ремиссии, замедления прогрессирования заболеваний (вторичная профилактика) и предупреждения инвалидизации,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мплексном лечении в соответствии с утвержденными показаниями и противопоказаниями.  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3.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реформированных и природных лечебных факторов, и контроль эффективности их применения у пациен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активации защитно-приспособительных реакций организма и первичной профилактике заболеваний (оздоровление), восстановлении и компенсации нарушенных функций организма больных и инвалидов, с последствиями травм, операций и хронических заболеваний (вторичная профилактика) 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и методическая помощь врачам других специальностей по вопросам направления пациентов на физиотерапевтическое лечение, реабилитацию и физиопрофилактику, по санаторно-курортному отбору. Обсуждение с направившим лечащим врачом эффективности проведенной физиотерапии или курортного  лечения  после завершения его курс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ероприятий по медицинской реабилитации в составе мультидисциплинарной реабилитационной  бригады.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медико-статистической информации по применению преформированных и природных лечебных факторов, ведение медицинской документации, организация деятельности находящегося в распоряжении медицинского персонала.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контроль эффективности мероприятий по физиопрофилактике, формированию здорового образа жизни и санитарно-гигиеническому просвещению населения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пациенту в экстренной форме.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9.8</w:t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2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рефлексотерапевтической помощи пациентам, имеющим ограничения  жизнедеятельности, нарушения функций и структур организма,  при всех нозологических формах заболеваний, патологических состояниях независимо от пола и возраста³.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ациентов для принятия решения о назначении рефлексотерапии, проведение рефлексодиагностических методик с целью объективизации выбора тактики комплексного рефлексотерапевтического лечения и осуществления динамического наблюдения за больными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1.8</w:t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омплекса сред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 и методов рефлексотерапии пациентам с нарушениями функций и структур, ограничениями жизнедеятельности вне зависимости от возраста, при заболеваниях или состояниях в зависимости от этапа медицинской реабилитации и уровня медицинской организации.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2.8</w:t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 контроль эффективности выполнения лечебных, реабилитационных и профилактических мероприятий с применением различных методов рефлексотерапии у пациентов любого пола и возраста с нарушениями функций и структур и ограничением жизнедеятельности при заболеваниях или состояниях любых нозологических форм на всех этапах оказания помощи по медицинской реабилитации.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и методическая помощь врачам других специальностей по вопросам направления пациентов на рефлексотерапевтическое лечение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5.8</w:t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пациенту в экстренной форме.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6.8</w:t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2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помощи по лечебной физкультуре пациентам, имеющим ограничения  жизнедеятельности, нарушения функций и структур организма,  при всех нозологических формах заболеваний, патологических состояниях независимо от пола и возраста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,  а при необходимости рекомендация обследования пациентов любого пола и возраста с различными заболеваниями, нарушениями функций и структур организма на различных этапах течения заболевания, а так же здоровых  лиц для принятия решения о назначении лечебной физкультуры в соответствии с утвержденными показаниями и противопоказаниями с целью адаптации, тренировки и восстановления физиологических функций 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1.8</w:t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средств и методов лечебной физкультуры пациентам любого пола и возраста с различными заболеваниями, нарушениями функций и структур организма на различных этапах течения заболевания, а так же здоровым  лицам с целью адаптации, тренировки и восстановления физиологических функций в соответствии с утвержденными показаниями и противопоказаниями.  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2.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 контроль эффективности выполнения лечебной физкультуры пациентам любого пола и возраста с различными заболеваниями, нарушениями функций и структур организма на различных этапах течения заболевания, а так же здоровым  лицам с целью адаптации, тренировки и восстановления физиологических функций в соответствии с утвержденными показаниями и противопоказаниями.  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контроль эффективности применения лечебной физкультуры в мероприятиях по профилактике, формированию здорового образа жизни и санитарно-гигиеническому просвещению населения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</w:t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медицинской помощи пациентам в экстренной форме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1134" w:gutter="0" w:header="426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7"/>
        <w:spacing w:lineRule="auto" w:line="240" w:before="240" w:after="240"/>
        <w:jc w:val="center"/>
        <w:rPr>
          <w:b/>
          <w:b/>
          <w:sz w:val="24"/>
        </w:rPr>
      </w:pPr>
      <w:r>
        <w:rPr>
          <w:b/>
        </w:rPr>
        <w:t>III. Характеристика обобщенных трудовых функций</w:t>
      </w:r>
    </w:p>
    <w:p>
      <w:pPr>
        <w:pStyle w:val="Heading2"/>
        <w:spacing w:lineRule="auto" w:line="240" w:before="240" w:after="240"/>
        <w:rPr/>
      </w:pPr>
      <w:r>
        <w:rPr/>
        <w:t>3.1. Обобщенная 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197"/>
        <w:gridCol w:w="679"/>
        <w:gridCol w:w="730"/>
        <w:gridCol w:w="1551"/>
        <w:gridCol w:w="1415"/>
      </w:tblGrid>
      <w:tr>
        <w:trPr>
          <w:trHeight w:val="278" w:hRule="atLeast"/>
        </w:trPr>
        <w:tc>
          <w:tcPr>
            <w:tcW w:w="16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реабилитационной  медицинской помощи пациентам, имеющим ограничения  жизнедеятельности, нарушения функций и структур организма,  при всех нозологических формах заболеваний, патологических состояниях независимо от пола и возраста</w:t>
            </w:r>
          </w:p>
        </w:tc>
        <w:tc>
          <w:tcPr>
            <w:tcW w:w="67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5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305"/>
        <w:gridCol w:w="571"/>
        <w:gridCol w:w="1523"/>
        <w:gridCol w:w="1337"/>
        <w:gridCol w:w="2854"/>
      </w:tblGrid>
      <w:tr>
        <w:trPr>
          <w:trHeight w:val="283" w:hRule="atLeast"/>
        </w:trPr>
        <w:tc>
          <w:tcPr>
            <w:tcW w:w="261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589"/>
      </w:tblGrid>
      <w:tr>
        <w:trPr>
          <w:trHeight w:val="30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наименования должнос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й 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ач физической и реабилитационной медицин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ач по медицинской реабилит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589"/>
      </w:tblGrid>
      <w:tr>
        <w:trPr>
          <w:trHeight w:val="262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к образованию и обучению  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– специалитет по специальностям «Лечебное дело»  или «Педиатрия» и подготовка в ординатуре по специальности «Физическая и реабилитационная медиц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профессиональное образование – профессиональная переподготовка по специальности «Физическая и реабилитационная медицина» при наличии подготовки в ординатуре по специальности  «Неврология», «Кардиология», «Терапия», « Педиатрия»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бщая врачебная практика (семейная медицина)», «Анестезиология-реаниматология», «Детская хирургия», «Детская онкология», "Гериатрия", "Неонатология"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равматология и ортопедия», «Нейрохирургия», «Хирургия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щая врачебная практика», «Онкология», «Оториноларингология», «Офтальмология», «Пульмонология»,  «Ревматология», «Челюстно-лицевая хирургия», «Эндокринология», «Лечебная физкультура и спортивная медицина», «Физиотерапия и курортолог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«Урология»,</w:t>
            </w:r>
          </w:p>
        </w:tc>
      </w:tr>
      <w:tr>
        <w:trPr>
          <w:trHeight w:val="40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pacing w:lineRule="exact" w:line="237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 специалиста по специальности «Физическая и реабилитационная медицина»</w:t>
            </w:r>
          </w:p>
          <w:p>
            <w:pPr>
              <w:pStyle w:val="ConsPlusNormal"/>
              <w:spacing w:lineRule="exact" w:line="237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граничений на занятие профессиональной деятельностью, установленных законодательств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офессионального роста и присвоения квалификационных категорий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полнительное профессиональное образование (программы повышения квалификации и профессиональной переподготовки)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формирование профессиональных навыков через наставничество;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жировка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овременных дистанционных образовательных    технологий (образовательный портал и вебинары)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и в симуляционных центрах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61" w:hanging="1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ъездах, конгрессах, конференциях, мастер-классах и других образовательных мероприятиях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61" w:hanging="1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врачебной тайны, клятвы врач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  <w:lang w:eastAsia="ru-RU"/>
              </w:rPr>
              <w:endnoteReference w:id="2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ципов врачебной этики и деонтологии в работе с пациентами, их законными представителями и коллегами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61" w:hanging="16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охраны здоровья и иных нормативных правовых документов, определяющих деятельность медицински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медицинских работ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государственных гарантий бесплатного оказания гражданам медицинской помощи</w:t>
            </w:r>
          </w:p>
        </w:tc>
      </w:tr>
    </w:tbl>
    <w:p>
      <w:pPr>
        <w:pStyle w:val="Normal"/>
        <w:spacing w:lineRule="auto" w:line="240" w:before="240" w:after="24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290"/>
        <w:gridCol w:w="5660"/>
      </w:tblGrid>
      <w:tr>
        <w:trPr>
          <w:trHeight w:val="283" w:hRule="atLeast"/>
        </w:trPr>
        <w:tc>
          <w:tcPr>
            <w:tcW w:w="3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</w:t>
            </w:r>
          </w:p>
        </w:tc>
        <w:tc>
          <w:tcPr>
            <w:tcW w:w="5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-специалисты</w:t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изической и реабилитационной медицины</w:t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ПДТ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3</w:t>
            </w:r>
          </w:p>
        </w:tc>
        <w:tc>
          <w:tcPr>
            <w:tcW w:w="5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пециалист</w:t>
            </w:r>
          </w:p>
        </w:tc>
      </w:tr>
      <w:tr>
        <w:trPr>
          <w:trHeight w:val="283" w:hRule="atLeast"/>
        </w:trPr>
        <w:tc>
          <w:tcPr>
            <w:tcW w:w="325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.05.01</w:t>
            </w:r>
          </w:p>
        </w:tc>
        <w:tc>
          <w:tcPr>
            <w:tcW w:w="5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</w:tr>
      <w:tr>
        <w:trPr>
          <w:trHeight w:val="283" w:hRule="atLeast"/>
        </w:trPr>
        <w:tc>
          <w:tcPr>
            <w:tcW w:w="325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.05.02</w:t>
            </w:r>
          </w:p>
        </w:tc>
        <w:tc>
          <w:tcPr>
            <w:tcW w:w="5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я</w:t>
            </w:r>
          </w:p>
        </w:tc>
      </w:tr>
    </w:tbl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1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8"/>
        <w:gridCol w:w="935"/>
        <w:gridCol w:w="1139"/>
        <w:gridCol w:w="1713"/>
        <w:gridCol w:w="968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пациентов любого пола и возраста с нарушениями функций и структур и  ограничением жизнедеятельности при заболеваниях или состояниях любых нозологических форм на всех этапах оказания помощи по медицинской реабилитации.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8</w:t>
            </w:r>
          </w:p>
        </w:tc>
        <w:tc>
          <w:tcPr>
            <w:tcW w:w="17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301"/>
        <w:gridCol w:w="569"/>
        <w:gridCol w:w="1532"/>
        <w:gridCol w:w="1878"/>
        <w:gridCol w:w="2074"/>
        <w:gridCol w:w="243"/>
      </w:tblGrid>
      <w:tr>
        <w:trPr>
          <w:trHeight w:val="283" w:hRule="atLeast"/>
        </w:trPr>
        <w:tc>
          <w:tcPr>
            <w:tcW w:w="26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жалоб, анамнеза жизни и заболевания, социального и профессионального анамнеза  у пациентов (их законных представителей) с нарушениями функций и структур и  ограничением жизнедеятельности при заболеваниях или состояниях любых нозологических форм на различных этапах оказания помощи по медицинской реабилитации вне зависимости от возраста 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пациентов с нарушениями функций и структур и  ограничением жизнедеятельности при заболеваниях или состояниях любых нозологических форм на различных этапах оказания помощи по медицинской реабилитации вне зависимости от возраста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лного физикального обследования пациента  на основании Международной классификации функционирования, ограничений жизнедеятельности и здоровья (далее - МКФ)  в соответствии с действующими порядками оказания медицинской 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 для определения степени выраженности нарушений функций и структур организма, ограничений жизнедеятельности при заболеваниях любых нозологических форм, и патологических состояниях на различных этапах оказания помощи по медицинской реабилитации вне зависимости от возраста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сихомоторного развития ребенка от рождения до 3-х л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тклонений в физическом и психомоторном развитии/состоянии пациентов в детском и пожилом возрастах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улирование предварительного реабилитационного/абилитационного диагноза и составление плана лабораторных и инструментальных обследований паци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функций и структур и  ограничением жизнедеятельности при заболеваниях или состояниях любых нозологических форм на различных этапах оказания помощи по медицинской реабилитации вне зависимости от возраста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ациентов на инструментальное обследование в соответствии с действующими порядками оказания медицинской 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 для определения степени выраженности нарушений функций и структур организма, ограничений жизнедеятельности при заболеваниях или состояниях любых нозологических форм на различных этапах оказания помощи по медицинской реабилитации вне зависимости от возраста 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ациентов на лабораторное обследование в соответствии с действующими порядками оказания медицинской 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 для определения степени выраженности нарушений функций и структур организма, ограничений жизнедеятельности при заболеваниях  или состояниях любых нозологических форм на различных этапах оказания помощи по медицинской реабилитации вне зависимости от возраста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ациентов на консультацию к врачам-специалистам в соответствии с действующими порядками оказания медицинской 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 для определения степени выраженности нарушений функций и структур организма, ограничений жизнедеятельности при заболеваниях или состояниях любых нозологических форм на различных этапах оказания помощи по медицинской реабилитации вне зависимости от возраста в соответствии с категориями МКФ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ациентов на консультацию к специалистам с высшим немедицинским образованием (логопедам, медицинским психологам, специалистам по физической  и бытовой реабилитации, специалистам по социальной работе) мультидисциплинарной реабилитационной бригады в соответствии с действующими порядками оказания медицинской 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 для определения степени выраженности нарушений функций и структур организма, ограничений жизнедеятельности при заболеваниях или состояниях любых нозологических форм на различных этапах оказания помощи по медицинской реабилитации вне зависимости от возраста в соответствии с категориями МКФ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и постановка реабилитационного/абилитационного диагноза в категориях МКФ (степень нарушения функций и структур, ограничение жизнедеятельности в соответствии с принятыми критериями и классификациями). Его корректировка в зависимости от результата медицинской реабилитации на различных этапах оказания реабилитационной помощи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и обоснование реабилитационного/абилитационного потенциала в категориях МКФ и его корректировка в зависимости от результата медицинской реабилитации на различных этапах оказания реабилитационной помощи 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назначения технических средств реабилитации и средств ассистивной терапии пациентам любого пола и возраста с нарушениями функций и структур и ограничением жизнедеятельности при заболеваниях или патологических состояниях на различных этапах оказания помощи по медицинской реабилитации 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ритериев эффективности мероприятий по медицинской реабилитации/абилитации, критериев своевременной маршрутизации пациентов в медицинские организации соответствующего уровня и этапа медицинской реабилитации в соответствии с действующими порядками оказания медицинской 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е осмотры и обследования пациентов любого пола и возраста с нарушениями функций и структур и ограничением жизнедеятельности при заболеваниях или патологических состояниях на различных этапах оказания помощи по медицинской реабилитации. в соответствии с действующими порядками оказания медицинской 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еспечении безопасности диагностических манипуляций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ять с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, анамнеза жизни и заболевания, социального и профессионального анамнеза  у пациентов (их законных представителей) на различных этапах оказания помощи по медицинской реабилитации вне зависимости от возраста 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рпретировать и анализировать информацию, полученную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ов (их законных представителей) с заболеваниями или состояниями любых нозологических форм на различных этапах оказания помощи по медицинской реабилитации вне зависимости от возраста в соответствии с МКФ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анатомо-функциональное состояние органов и систем организма пациентов в норме и при развитии заболеваний или патологических состояний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27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ть методами осмотра и обследования взрослых и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функций: 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остуральных функций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опорных структур и функций 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озможности изменять положение тела (позы)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и перемещения тела с регистрацией кинематических параметров в трех плоскостях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и ходьбы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функции и структуры верхней конечности 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функции и структуры нижней конечности 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оординаторной функции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и восприятия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функции выносливости 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й глотания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й метаболизма (метаболометрия/графия)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и выделения  (дневник мочеиспускания и дефекации)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инговое исследование высших психических функций (памяти, внимания, мышления, речи, управляющих функций)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нинговое исследование тревоги и депрессии 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ейрофизиологических параметров в режиме реального времени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7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ть метод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я жизнедеятельности пациентов любого пола и возраста с нарушениями функций и структур при заболеваниях или  патологических состояниях на различных этапах оказания помощи по медицинской реабилитации: </w:t>
            </w:r>
          </w:p>
          <w:p>
            <w:pPr>
              <w:pStyle w:val="Style2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способности к обучению и применению знаний</w:t>
            </w:r>
          </w:p>
          <w:p>
            <w:pPr>
              <w:pStyle w:val="Style2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способности 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ю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щих задач и требований</w:t>
            </w:r>
          </w:p>
          <w:p>
            <w:pPr>
              <w:pStyle w:val="Style2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способности к коммуникации</w:t>
            </w:r>
          </w:p>
          <w:p>
            <w:pPr>
              <w:pStyle w:val="Style2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мобильности в обычных условиях</w:t>
            </w:r>
          </w:p>
          <w:p>
            <w:pPr>
              <w:pStyle w:val="Style2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способности к самообслуживанию</w:t>
            </w:r>
          </w:p>
          <w:p>
            <w:pPr>
              <w:pStyle w:val="Style2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способности к активности в бытовой жизни</w:t>
            </w:r>
          </w:p>
          <w:p>
            <w:pPr>
              <w:pStyle w:val="Style2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возможности выделения главных сфер в жизни</w:t>
            </w:r>
          </w:p>
          <w:p>
            <w:pPr>
              <w:pStyle w:val="Style2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способности к самостоятельности в сообществах</w:t>
            </w:r>
          </w:p>
          <w:p>
            <w:pPr>
              <w:pStyle w:val="Style2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ние способности к ведению общественной и гражданской жизни 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559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тклонения в физическом и психомоторном развитии/состоянии пациентов в детском и пожилом возрастах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и анализировать результаты осмотра и обследования пациентов любого пола и возраста с нарушениями функций и структур и ограничением жизнедеятельности при заболеваниях или патологических состояниях на различных этапах оказания помощи по медицинской реабилитации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ывать и планировать объ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бораторного обсле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ов любого пола и возраста с нарушениями функций и структур и ограничением жизнедеятельности при заболеваниях или патологических состояниях на различных этапах оказания помощи по медицинской реабилитации в соответствии с действующими порядками оказания медицинской 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ировать и анализировать результа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бораторного обсле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ов любого пола и возраста с нарушениями функций и структур и ограничением жизнедеятельности при заболеваниях или патологических состояниях на различных этапах оказания помощи по медицинской реабилитации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сновывать необходимость и объем инструментального обсле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ов любого пола и возраста с нарушениями функций и структур и ограничением жизнедеятельности при заболеваниях или патологических состояниях на различных этапах оказания помощи по медицинской реабилитации в соответствии с действующими порядками оказания медицинской 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ировать и анализировать результа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струментального обсле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ов любого пола и возраста с нарушениями функций и структур и ограничением жизнедеятельности при заболеваниях или патологических состояниях на различных этапах оказания помощи по медицинской реабилитации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сновывать необходимость направления пациента на консультации к врачам-специалис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ов любого пола и возраста с нарушениями функций и структур и ограничением жизнедеятельности при заболеваниях или патологических состояниях на различных этапах оказания помощи по медицинской реабилитации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сновывать необходимость на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сультацию к специалистам с высшим немедицинским образованием (логопедам, медицинским психологам, специалистам по физической  и бытовой реабилитации, специалистам по социальной работе) мультидисциплинарной реабилитационной бригады пациентов любого пола и возраста с нарушениями функций и структур и ограничением жизнедеятельности при заболеваниях или патологических состояниях на различных этапах оказания помощи по медицинской реабилитации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ерпретировать и анализировать данные, полученные при консультац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ов любого пола и возраста с нарушениями функций и структур и ограничением жизнедеятельности при заболеваниях или патологических состояниях на различных этапах оказания помощи по медицинской реабили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рачами-специалистами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ерпретировать данные, полученные при консультац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ми с высшим немедицинским образованием (логопедам, медицинским психологам,специалистам по физической  и бытовой реабилитации, специалистам по социальной работе) мультидисциплинарной реабилитационной бригады пациентов любого пола и возраста с нарушениями функций и структур и ограничением жизнедеятельности при заболеваниях или патологических состояниях на различных этапах оказания помощи по медицинской реабилитации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чередность объема, содержания и последовательности диагностических мероприятий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ировать и 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ученные результаты обследования паци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го пола и возраста с нарушениями функций и структур и ограничением жизнедеятельности при заболеваниях или патологических состояниях на различных этапах оказания помощи по медицинской реабили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при необходимости обосновывать и планировать объем дополнительных исследований 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ерпретировать результаты сбора информации о заболевании, образе жизни, характере и степени нарушения функций и жизнедеятельности паци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го пола и возраста с нарушениями функций и структур и ограничением жизнедеятельности при заболеваниях или патологических состояниях на различных этапах оказания помощи по медицинской реабилитации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данные полученные при обследовании, 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мулировать и обосновывать реабилитационный диагноз в соответствии с МКФ и составлять план лабораторных, инструментальных и клинических обследований пациентов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данные полученные при обследовании, 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мулировать и 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билитационный/абилитационный потенциал в категориях МКФ и корректировать его в зависимости от результата медицинской реабилитации на различных этапах оказания реабилитационной помощи 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данные полученные при обследовании, 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мулировать и 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билитационные/абилитационные цели и задачи в категориях МКФ и корректировать их в зависимости от результата медицинской реабилитации на различных этапах оказания реабилитационной помощи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дивидуальную программу медицинской реабилитации пациента на основании данных, полученных при обследовании членов мультидисциплинарной бригады, реабилитационного диагноза, реабилитационной цели и задач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рекомендации по применению технических средств реабилитации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критерии оценки степени нарушения функций и структур, ограничения жизнедеятельности, эффективности реализации в актуальной окружающей среде пациентов 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критерии эффективности и качества мероприятий по медицинской реабилитации, критерии своевременной маршрутизации пациентов в медицинские организации соответствующего уровня и этапа медицинской реабилитации/абилитации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имптомы и синдромы осложнений, побочных действий, нежелательных реакций, в том числе серьезных и непредвиденных, возникших в результате диагностических процедур у пациентов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тяжесть клинического состояния пациента, вовлеченного в реабилитационные мероприятия, влияние основного и сопутствующих заболеваний на возможность и безопасность проведения реабилитационных меропри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циен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го пола и возраста с нарушениями функций и структур и ограничением жизнедеятельности при заболеваниях или патологических состояниях на различных этапах оказания помощи по медицинской реабилитации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пределять медицинские показания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я пациента в медицинские организации или их подразделения для оказания специализированной реабилитационной помощи в соответствии клиническими рекомендациями (протоколами лечения) по вопросам оказания медицинской помощи, порядками оказания медицинской помощи и стандартами оказания медицинской помощи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Определять медицинские показания для оказания скорой, в том числе скорой специализированной, медицинской помощ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циен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го пола и возраста с нарушениями функций и структур и ограничением жизнедеятельности при заболеваниях или патологических состояниях на различных этапах оказания помощи по медицинской реабилитации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Определять медицинские показания для назначения технических средств реабилитации и средств ассистивной терап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циен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го пола и возраста с нарушениями функций и структур и ограничением жизнедеятельности при заболеваниях или патологических состояниях на различных этапах оказания помощи по медицинской реабилитации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имптомы и синдромы осложнений, побочных действий, нежелательных реакций, в том числе серьезных и непредвиденных, возникших в результате диагностических процедур и реабилитационных/абилитационных мероприятий у взрослых и детей с нарушениями функций и структур и  ограничением жизнедеятельности при заболеваниях любых нозологических форм, и патологических состояниях на различных этапах оказания помощи по медицинской реабилитации.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еобходимой медицинской аппаратурой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информационно-компьютерными технологиями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ействующую Международную статистическую классификацию болезней и проблем, связанных со здоровьем (далее - МКБ)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КФ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вопросы организации медицинской помощи населению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и оказания  медицинской  помощи, клинические рекомендации (протоколы лечения) по вопросам оказания медицинской помощи по медицинской реабили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медицинской помощи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просы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противоэпидемических (профилактических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едупреждения возникновения и распространения инфекционных заболеваний 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о медико-социальной экспертизе и нормативно-правовые документы, определяющие деятельность организаций медико-социальной экспертизы (далее - МСЭ)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о социальной защите граждан Российской Федерации и нормативно-правовые документы, определяющие деятельность организаций социальной защиты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развития и функционирования здорового организма человека в различные возрастные периоды и механизмы обеспечения здоровья с позиции теории функциональных систем; особенности регуляции функциональных систем организма человека в норме и при развитии патологических процессов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взаимодействия пациента с субъектами и объектами окружающей среды в норме и при развитии различных заболеваний или состояний, активность, участие, жизнедеятельность человека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бора анамнеза жизни и жалоб у пациентов (их законных представителей)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смотра и обследования паци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го пола и возраста с нарушениями функций и структур и ограничением жизнедеятельности при заболеваниях или патологических состояниях на различных этапах оказания помощи по медицинской реабилитации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лабораторных, инструментальных и клинических исследований для оценки состояния здоровья, степени нарушения функций, структур, жизнедеятельности пациентов,  медицинские показания к проведению исследований, правила интерпретации их результатов, классы и категории нарушений функций, структур и жизнедеятельности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иология, патогенез, клиническая картина нарушений функции, структур, жизнедеятельности, дифференциальная диагностика, особенности течения восстановительного периода, осложнения и возможные исходы реабилитационного процесс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х любых нозологических форм, и патологических состояниях на различных этапах оказания помощи по медицинской реабилитации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картина, особенности течения осложнений основного и сопутствующих заболеваний у пациентов с основными инвалидизирующими заболеваниями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томы и синдромы осложнений, побочных действий, нежелательных реакций, в том числе серьезных и непредвиденных, возникших в результате диагностических и реабилитационных процедур у взрослых и детей с нарушениями функций и структур, ограничением жизнедеятельности при заболеваниях любых нозологических форм, и патологических состояниях на различных этапах оказания помощи по медицинской реабилитации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инвалидизирующие медицинские состояния и сопутствующие заболевания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бора информации у пациентов (законных представителей пациентов) с нарушениями функций и структур, ограничением жизнедеятельности при нарушениях функций и структур и  ограничением жизнедеятельности при заболеваниях любых нозологических форм, и патологических состояниях на различных этапах оказания помощи по медицинской реабилитации.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ременные методы клинической и параклинической диагностики нарушений функций и жизне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ци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го пола и возраста с нарушениями функций и структур и ограничением жизнедеятельности при заболеваниях или патологических состояниях на различных этапах оказания помощи по медицинской реабилитации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роведения и алгоритм выбора специальных функциональных проб, тестов и шкал для пациентов с нарушениями функций и структур, ограничением жизнедеятельности при заболеваниях любых нозологических форм, и патологических состояниях на различных этапах оказания помощи по медицинской реабилитации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и анализа потребности в назначении технических средств реабилитации и средств ассистивной терапии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ци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го пола и возраста с нарушениями функций и структур и ограничением жизнедеятельности при заболеваниях или патологических состояниях на различных этапах оказания помощи по медицинской реабилитации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анализа окружающей среды (дома, в квартире, на рабочем месте, в медицинской организации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аци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го пола и возраста с нарушениями функций и структур и ограничением жизнедеятельности при заболеваниях или патологических состояниях на различных этапах оказания помощи по медицинской реабилитации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, МКФ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экспертизы нетрудоспособности пациента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формулирования реабилитационного/абилитационного диагноза и реабилитационного/абилитационного потенциала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я или состояния, требующие на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ци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го пола и возраста с нарушениями функций и структур и ограничением жизнедеятельности при заболеваниях или патологических состояниях на различных этапах оказания помощи по медицинской реабилитации к врачам специалистам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я или состояния, требующие неотложной помощ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циен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го пола и возраста с нарушениями функций и структур и ограничением жизнедеятельности при заболеваниях или патологических состояниях на различных этапах оказания помощи по медицинской реабилитации к врачам специалистам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птомы и синдромы осложнений, побочных действий, нежелательных реакций, в том числе серьезных и непредвиденных, возникших в результате диагностических процедур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ци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го пола и возраста с нарушениями функций и структур и ограничением жизнедеятельности при заболеваниях или патологических состояниях на различных этапах оказания помощи по медицинской реабилитации к врачам специалистам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2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8"/>
        <w:gridCol w:w="935"/>
        <w:gridCol w:w="1139"/>
        <w:gridCol w:w="1713"/>
        <w:gridCol w:w="968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омплекса сред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 и методов медицинской реабилитации пациентам с нарушениями функций и структур,  ограничениями  жизнедеятельности вне зависимости от возраста, при заболеваниях или состояниях в зависимости от этапа медицинской реабилитации и уровня медицинской организации.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8</w:t>
            </w:r>
          </w:p>
        </w:tc>
        <w:tc>
          <w:tcPr>
            <w:tcW w:w="17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729"/>
      </w:tblGrid>
      <w:tr>
        <w:trPr>
          <w:trHeight w:val="1743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лечения пациентов с нарушениями функций и структур,  ограничениями  жизнедеятельности вне зависимости от возраста, при заболеваниях или состояниях в зависимости от этапа медицинской реабилитации и уровня медицинской организации 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2411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ение данных, полученных при консультациях пациента врачами-специалист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ми с высшим немедицинским образованием (логопедам, медицинским психологам,специалистам по физической  и бытовой реабилитации, специалистам по социальной работе) мультидисциплинарной реабилитационной бригады, данных лабораторных, инструментальных и клинических исследований с целью получения представления о степени нарушения различных функций, структур, жизнедеятельности пациента (активности, участия, влияния факторов окружающей среды) вследствие заболевания/состояния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ние целей проведения реабилитационных мероприятий на основе реабилитационного диагноза и реабилитационного потенциала на день, на неделю, на весь период пребывания пациента в медицинской организац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задач медицинской реабилитации, направленных на решение це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дицинской реабилитац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сонифицированной программы медицинской реабилитации/абилитации, направленной на решение задач и достижение целей медицинской реабилитации с учетом показаний и противопоказаний к использованию отдельных форм и методов медицинской реабилитации, используя пациент-центрированный и проблемно-ориентированный  подход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вигательного режима, индивидуальных границ интенсивности применяемых воздействий в процессе медицинской реабилитации в соответствии с действующими порядками оказания медицинской 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»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акторов риска и ограничивающих факторов проведения мероприятий по реализации индивидуальной программы медицинской реабилитации/абилитации в соответствии с действующими порядками оказания медицинской 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»</w:t>
            </w:r>
          </w:p>
        </w:tc>
      </w:tr>
      <w:tr>
        <w:trPr>
          <w:trHeight w:val="2511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арственных препаратов, медицинских изделий и лечебного 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ях коррекции нарушенных функций и структур, ограниченных активности и участия пациента с различными заболеваниями и повреждениями, а так же обеспечения безопасности и полноценности мероприятий по медицинской реабилитации, проведение мероприятий по вторичной профилактике в с действующими порядками оказания медицинской 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»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естественных и преформированных факторов природы в ходе реабилитационного процесса в соответствии с действующими порядками оказания медицинской 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»</w:t>
            </w:r>
          </w:p>
        </w:tc>
      </w:tr>
      <w:tr>
        <w:trPr>
          <w:trHeight w:val="1433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редств и методов лечебной физкультуры,, высокотехнологичных методов коррекции двигательных функций в соответствии с действующими порядками оказания медицинской 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»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редств и методов рефлекторной терапии (акупунктуры), в соответствии с действующими порядками оказания медицинской 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»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дбор технических средств реабилитации и ассистивной терапии пациентам с значительными временными/стойкими нарушениями функций и структур, ограничением жизнедеятельности при заболеваниях или состояниях на различных этапах оказания помощи по медицинской реабилитации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исполнителей реабилитационных мероприятий, направленных на решение задач и достижение целей медицинской реабилитации в течении дня, недели, всего периода проведения мероприятий по медицинской реабилитац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двигательного режима, последовательности, интенсивности и длительности выполнения каждого из мероприятий индивидуальной программы медицинской реабилитац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территории и формы проведения мероприятий по медицинской реабилитац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абилитационного процесс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безопасности мероприятий индивидуальной программы медицинской реабилитац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ритериев достижения целей и решения задач медицинской реабилитац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ониторинга и мудьтидисциплинарного обсуждения результатов реализации индивидуальной программы медицинской реабилитации в режиме реального времени в зависимости от тяжести клинического состояния пациента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кинезотерапевтических, физиотерапевтических вмешательств, рефлексотерапевтических манипуляций, нейропсихологических и психологических воздействий, инъекционных медикаментозных вмешательст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циен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азличными заболеваниями или патологическими состояниями, в том числе сопровождающимися стойкими нарушениями функций в соответствии с действующими порядками оказания медицинской 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»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реализации индивидуальной программы медицинской реабилитации</w:t>
            </w:r>
          </w:p>
        </w:tc>
      </w:tr>
      <w:tr>
        <w:trPr>
          <w:trHeight w:val="862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рекомендаций по продолжению мероприятий медицинской реабилитации в медицинских организациях следующего этапа/другого уровн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62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рекоменд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проведению санаторно-курортного лечения пациен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азличными заболеваниями или патологическими состояниями, в том числе сопровождающимися стойкими нарушениями функций в с действующими порядками оказания медицинской 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»</w:t>
            </w:r>
          </w:p>
        </w:tc>
      </w:tr>
      <w:tr>
        <w:trPr>
          <w:trHeight w:val="862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или лечение осложнений, побочных действий, нежелательных реакций, в том числе серьезных и непредвиденных, возникших в результате реабилитационных мероприятий/манипуляций, приме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арственных препаратов или медицинских изделий,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оз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рапии</w:t>
            </w:r>
          </w:p>
        </w:tc>
      </w:tr>
      <w:tr>
        <w:trPr>
          <w:trHeight w:val="605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ациентов со значительными/стойкими нарушениями функций на медико-социальную экспертизу</w:t>
            </w:r>
          </w:p>
        </w:tc>
      </w:tr>
      <w:tr>
        <w:trPr>
          <w:trHeight w:val="605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дицинской помощи при неотложных состояния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циен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азличными заболеваниями или патологическими состояниями, в том числе сопровождающимися стойкими нарушениями функций в соответствии с действующими порядками оказания медицинской 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»</w:t>
            </w:r>
          </w:p>
        </w:tc>
      </w:tr>
      <w:tr>
        <w:trPr>
          <w:trHeight w:val="849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заключение о состоянии всех (актуальных) нарушенных и сохранных функций пациента, состоянии его жизнедеятельности по данным всестороннего обследования в категориях МКФ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ать данные, полученные при консультациях пациента врачами-специалист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м с высшим немедицинским образованием (логопедам, медицинским психологам,специалистам по физической  и бытовой реабилитации, специалистам по социальной работе) мультидисциплинарной реабилитационной бригады, данные лабораторных, инструментальных и клинических исследований с целью получения представления о степени нарушения различных функций, структур, жизнедеятельности пациента (активности, участия, влияния факторов окружающей среды) вследствие заболевания/состояния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еабилитационный потенциал, формулировать реабилитационный диагноз в категориях МКФ и реабилитационный план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ндивидуальную программу медицинской реабилитации/абилитац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ть цель проведения реабилитационных мероприятий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дачи медицинской реабилитации для каждого специалиста мультидисциплинарной реабилитационной бригады</w:t>
            </w:r>
          </w:p>
        </w:tc>
      </w:tr>
      <w:tr>
        <w:trPr>
          <w:trHeight w:val="2617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арственные препараты, медицинские изделия и лечебное п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коррекции нарушенных функций и структур, ограниченной жизнедеятельности пациента при заболеваниях любых нозологических форм или патологических состояниях на различных этапах оказания помощи по медицинской реабилитации, проводить мероприятия по вторичной профилактике в соответствии с действующими порядками оказания медицинской 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»</w:t>
            </w:r>
          </w:p>
        </w:tc>
      </w:tr>
      <w:tr>
        <w:trPr>
          <w:trHeight w:val="1693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ть эффективность и безопасность применения лекарственных препаратов, медицинских изделий и лечебного 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коррекции нарушенных функций и структур, ограниченной жизнедеятельности пациента при заболеваниях любых нозологических форм, или патологических состояниях на различных этапах оказания помощи по медицинской реабилитац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ть естественные и преформированные факторы природы в целях коррекции нарушенных функций и структур, ограниченной  жизнедеятельности пациента  при заболеваниях любых нозологических форм, или патологических состояниях на различных этапах оказания помощи по медицинской реабилит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порядками оказания медицинской 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»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ть эффективность и безопасность применения естественных и преформированных факторов прир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коррекции нарушенных функций и структур, ограниченной жизнедеятельности пациента при заболеваниях любых нозологических форм, или патологических состояниях на различных этапах оказания помощи по медицинской реабилитац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вигательный режим, индивидуальные границы интенсивности применяемых воздействий в процессе медицинской реабилитации в соответствии с действующими порядками оказания медицинской 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»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ть средства лечебной физкультуры, высокотехнологичные методы коррекции двигательных функций: роботизированную терапию, информационные технологии, экзоскелеты, оборудование с БОС технологиями и интерфейсами мозг-компьютер в соответствии с действующими порядками оказания медицинской 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»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ть эффективность и безопасность при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лечебной физкультуры, высокотехнологичных методов коррекции двигательных функций: роботизированной терапии, информационных технологий, экзоскелетов, оборудования с БОС технологиями и интерфейсами мозг-компьют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коррекции нарушенных функций и структур, ограниченной жизнедеятельности пациента при заболеваниях любых нозологических форм, или патологических состояниях на различных этапах оказания помощи по медицинской реабилитации</w:t>
            </w:r>
          </w:p>
        </w:tc>
      </w:tr>
      <w:tr>
        <w:trPr>
          <w:trHeight w:val="881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ведущих специалистов - исполнителей реабилитационных мероприятий на конкретный отрезок времени для последовательного решения поставленных задач</w:t>
            </w:r>
          </w:p>
        </w:tc>
      </w:tr>
      <w:tr>
        <w:trPr>
          <w:trHeight w:val="635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критерии эффективности и безопасности мероприятий по медицинской реабилитац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факторы риска и ограничивающие факторы проведения мероприятий по реализации индивидуальной программы медицинской реабилитации/абилитации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ть технические средства реабилитации пациентам с значительными временными/стойкими нарушениями функций и структур, ограничением жизнедеятельности на различных этапах оказания помощи по медицинской реабилитац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рриторию проведения мероприятий по медицинской реабилитации (реанимационной отделение, специализированное отделение по профилю оказываемой помощи, специализированные кабинеты в отделении медицинской реабилитации, дистанционно)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последовательность, интенсивность и длительность выполнения каждого из мероприятий индивидуальной программы медицинской реабили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ритерии достижения целей и решения задач медицинской реабилитац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 и проводить мониторинг и мудьтидисциплинарное обсуждение результатов реализации индивидуальной программы медицинской реабилитации в режиме реального времени в зависимости от тяжести клинического состояния пациента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показания и формулировать рекомендации по продолжению мероприятий медицинской реабилитации в медицинских организациях следующего этапа/другого уровн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рекоменд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проведению санаторно-курортного лечения пациен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азличными заболеваниями или состояниями, в том числе сопровождающимися стойкими нарушениями функций в соответствии с действующими порядками оказания медицинской 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»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профилактику или лечение осложнений, побочных действий, нежелательных реакций, в том числе серьезных и непредвиденных, возникших в результате реабилитационных мероприятий/манипуляций, приме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арственных препаратов или медицинских изделий, лечебного питания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пациентов со значительными/стойкими нарушениями функций на медико-социальную экспертизу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ть родственников, законных представителей пациентов по вопросам проведения реабилитационных мероприятий, выполнения индивидуальной программы медицинской реабилитации, вторичной и третичной профилактики, ухода за пациентами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ывать медицинскую помощ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циент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неотложных состояниях, выз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олеваниями или состояниями пациента с нарушениями функций и жизнедеятельно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ом числ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резвычайных ситуациях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медицинской помощи пациентам по медицинской реабилитации</w:t>
            </w:r>
          </w:p>
        </w:tc>
      </w:tr>
      <w:tr>
        <w:trPr>
          <w:trHeight w:val="585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и оказания медицинской помощи пациентам по профилям заболеваний/состояний, в связи с развитием которых проводятся мероприятия по медицинской реабилитации</w:t>
            </w:r>
          </w:p>
        </w:tc>
      </w:tr>
      <w:tr>
        <w:trPr>
          <w:trHeight w:val="978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первичной специализированной медико-санитарной помощи, специализированной, в том числе высокотехнологичной,  медицинской помощи при заболеваниях или остояниях, в связи с развитием которых проводятся мероприятия по медицинской реабилитации</w:t>
            </w:r>
          </w:p>
        </w:tc>
      </w:tr>
      <w:tr>
        <w:trPr>
          <w:trHeight w:val="978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рекомендации (протоколы лечения) по вопросам оказания медицинской помощи пациентам с заболеваниями или состояниями, в связи с развитием которых проводятся мероприятия по медицинской реабилитации</w:t>
            </w:r>
          </w:p>
        </w:tc>
      </w:tr>
      <w:tr>
        <w:trPr>
          <w:trHeight w:val="978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медицинской реабилитации пациентов с различными заболеваниями или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978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арушений функций и структур, ограничений жизнедеятельности в редакции Министерства Труда и социальной защиты РФ и МКФ</w:t>
            </w:r>
          </w:p>
        </w:tc>
      </w:tr>
      <w:tr>
        <w:trPr>
          <w:trHeight w:val="556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нарушения функций, активности и участия при основных инвалидизирующих заболеваниях, неинфекционных заболеваниях, проблемах перинатального периода </w:t>
            </w:r>
          </w:p>
        </w:tc>
      </w:tr>
      <w:tr>
        <w:trPr>
          <w:trHeight w:val="556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ез и саногенез основных инвалидизирующих заболеваний, неинфекционных заболеваний, патологических состояний перинатального периода</w:t>
            </w:r>
          </w:p>
        </w:tc>
      </w:tr>
      <w:tr>
        <w:trPr>
          <w:trHeight w:val="325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ребенка первых трех лет жизни</w:t>
            </w:r>
          </w:p>
        </w:tc>
      </w:tr>
      <w:tr>
        <w:trPr>
          <w:trHeight w:val="27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генез функциональной системы движения первых трех лет жизни</w:t>
            </w:r>
          </w:p>
        </w:tc>
      </w:tr>
      <w:tr>
        <w:trPr>
          <w:trHeight w:val="277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гнитивных функций у ребенка первых трех лет жизни</w:t>
            </w:r>
          </w:p>
        </w:tc>
      </w:tr>
      <w:tr>
        <w:trPr>
          <w:trHeight w:val="25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ых функций у ребенка первых трех лет жизн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, классификация вариантов нарушений двигательных функций, высших психических функций, психо-эмоционального состояния, речи, письма, гигиенических навыков, бытовых навык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угих аспектов функционирования организма человек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классы в оценке степени нарушения функций по рекомендации ВОЗ, градации функциональных классов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основы медицинской реабилитации, цели и задачи проведения реабилитационных мероприятий на различных этапах медицинской реабилитац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адаптации, дезадаптации и стресса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воздействия реабилитационных мероприятий на организм взрослых и детей с нарушением детей с нарушением функций, и структур, ограничением жизнедеятельности при заболеваниях любых нозологических форм или патологических состояниях на различных этапах оказания помощи по медицинской реабилитации.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й потенциал, методы определения реабилитационного потенциала, факторы реабилитационного потенциала, использование реабилитационного потенциал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алиативной помощ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назначения  и механизмы действия медикаментозных препаратов в процессе медицинской реабилитации с действующими порядками оказания медицинской 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»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назначения, и механизмы действия, формы, медицинские показания и противопоказания к назначению парентерального/энтерального функционального питания пациентов с различными заболеваниями и повреждениями в различные периоды реабилитационного процесса в соответствии с действующими порядками оказания медицинской 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»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назначения и механизмы действия, формы, медицинские показания и противопоказания к назначению естественных и преформированных факторов в целях реабилитационного процесса в соответствии с действующими порядками оказания медицинской 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»</w:t>
            </w:r>
          </w:p>
        </w:tc>
      </w:tr>
      <w:tr>
        <w:trPr>
          <w:trHeight w:val="1210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е режимы, индивидуальные границы интенсивности применяемых воздействий в процессе медицинской реабилитации в соответствии с действующими порядками оказания медицинской 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»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назначения, механизмы действия,  медицинские показания и противопоказания  к назначению средств лечебной физкультуры, высокотехнологичных методов коррекции двигательных функций в соответствии с действующими порядками оказания медицинской 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»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зработки комплексов различных методов медицинской реабилитации в целях профилактики отклонений в физическом развитии с учетом возраста пациента, влияние заболевания на его физическое и психомоторное развитие и функциональный статус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зработки комплекса методов медицинской реабилитации для самостоятельного применения с учетом возраста пациента, его заболевания и функционального статус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грамма медицинской реабилитации пациента в процессе медицинской реабилитации, индивидуальная программа реабилитации пациента со стойкими нарушениями функций и структур, ограничения жизнедеятельности в результате заболевания или травмы. Принципы назначения, принципиальные отличия и преемственность мероприятий по медицинской и медико-социальной реабилитац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пределения  преимуществ применения того или иного средства/метода или формы медицинской реабилитации на различных этапах ее проведения, в различные периоды течения заболеваний или повреждений, при устойчивых нарушениях функций и структур, ограничении жизнедеятельност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завершения реабилитационных мероприятий и принципы маршрутизации пациентов для оказания помощи по медицинской реабилитации на последующих этапах или ее завершения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мультидисциплинарной работы в медицинской реабилитации, управление процессом медицинской реабилитац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медицинской и социальной реабилитации в Российской Федерации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ая экспертиза нетрудоспособности в Российской Федерац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аторно-курортное лечение. Виды курортов, классификация курортных факторов. Показания и противопоказания. Медицинские показания и противопоказания к направлению на санаторно-курортное лечение из медицинских организаций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реабилитации. Классификация, правила назначения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именения логопедической коррекц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именения социально-бытовой адаптац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именения технических средств реабилитации (ТСР)</w:t>
            </w:r>
          </w:p>
        </w:tc>
      </w:tr>
      <w:tr>
        <w:trPr>
          <w:trHeight w:val="1132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ие показания и противопоказания сочетания различных средств, форм и методов медицинской реабилитации на различных этапах оказания помощи по медицинской реабилитации пациентам различного профиля, при различном клиническом состоянии пациента</w:t>
            </w:r>
          </w:p>
        </w:tc>
      </w:tr>
      <w:tr>
        <w:trPr>
          <w:trHeight w:val="691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иска при проведении реабилитационных мероприятий, факторы, задерживающие восстановление, факторы, препятствующие восстановлению нарушенных функций и структур, ограничивающих жизнедеятельность пациента</w:t>
            </w:r>
          </w:p>
        </w:tc>
      </w:tr>
      <w:tr>
        <w:trPr>
          <w:trHeight w:val="1122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медицинской реабилитации в различные периоды течения заболеваний/состояний: преодперационный, после опрационный, острейший, острый, подострый, ранний восстановительный, поздний восстановительный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нтогенез и филогенез формирования функций, этапы формирования активности и участия, вариантов формирования влияния окружающей среды на пациента в состоянии нормальной адаптации и в условиях различных вариантов нарушения адаптационных процессов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и принципы восстановления нарушенных функций и структур, ограниченных активности и участия, влияние на пациентов факторов окружающей среды при основных инвалидизирующих, неинфекционных заболеваниях/состояниях, проблемах перинатального период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ципы потенцирования, кумуляции и угасания эффекта от используемых вмешательств, принципы безопасности проведения различных вмешательств/стимуляций в процессе медицинской реабилитации </w:t>
            </w:r>
          </w:p>
        </w:tc>
      </w:tr>
      <w:tr>
        <w:trPr>
          <w:trHeight w:val="562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адаптации, теория функциональных систем, теория о типовых патологических процессах, утомление, переутомление, перенапряжение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версальные и специальные критерии качества оказания помощи по медицинской реабилитации</w:t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дотвращения или устранения осложнений, побочных действий, нежелательных реакций, в том числе серьезных и непредвиденных, возникших при обследовании или лечении пациентов при заболеваниях любых нозологических форм, или патологических состояниях на различных этапах оказания помощи по медицинской реабилитации</w:t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методы оказания неотложной медицинской помощи  пациентам при заболеваниях любых нозологических форм, или патологических состояниях на различных этапах оказания помощи по медицинской реабилитации, в том числе, в чрезвычайных ситуациях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1425" w:hRule="atLeast"/>
          <w:cantSplit w:val="true"/>
        </w:trPr>
        <w:tc>
          <w:tcPr>
            <w:tcW w:w="2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3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8"/>
        <w:gridCol w:w="935"/>
        <w:gridCol w:w="1139"/>
        <w:gridCol w:w="1713"/>
        <w:gridCol w:w="968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 контроль эффективности выполнения индивидуальных программ медицинской реабилитации/абилитации пациентам с нарушениями функций и структур, ограничением жизнедеятельности при любых нозологических формах заболеваний или патологических состояний, любого пола и возраста в зависимости от этапа медицинской реабилитации и уровня медицинской организации, в том числе при реализации индивидуальных программ реабилитации/абилитации инвалидов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8</w:t>
            </w:r>
          </w:p>
        </w:tc>
        <w:tc>
          <w:tcPr>
            <w:tcW w:w="17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729"/>
      </w:tblGrid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медицинской реабилитации пациентов с нарушениями функций и структур, ограничением жизнедеятельности при заболеваниях или патологических состояниях на различных этапах оказания помощи по медицинской реабилитации в соответствии с действующим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едицинской реабилитации пациентов с нарушениями функций и структур, ограничением жизнедеятельности при заболеваниях или патологических состояниях на различных этапах оказания помощи по медицинской реабилитации в том числе инвалидов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обучение пользованию техническими средствами реабилитации</w:t>
            </w:r>
          </w:p>
        </w:tc>
      </w:tr>
      <w:tr>
        <w:trPr>
          <w:trHeight w:val="329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обучение пользованию средствами ассистивной терап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универсальных критериев эффективности мероприятий по медицинской реабилитации при различной степени нарушений функций,  структур и жизнедеятельности организма пациента в зависимости от профиля оказания медицинской помощи, этапа медицинской реабилитации и клинического состояния пациента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пециальных критериев эффективности мероприятий по медицинской при различной степени нарушений функций,  структур и жизнедеятельности организма пациента в зависимости от профиля оказания медицинской помощи, этапа медицинской реабилитации и клинического состояния пациент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универсальных и специальных критериев эффективности мероприятий по медицинской реабилитации при оказании корригирующих воздействия на факторы среды организма пациента в зависимости от профиля оказания помощи, этапа медицинской реабилитации и клинического состояния пациент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ритериев качества оказания медицинской помощи по медицинской реабилитации в соответствии с действующими порядками оказания медицинской 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» в том числе при оказании помощи по медицинской реабилитации инвалидам</w:t>
            </w:r>
          </w:p>
        </w:tc>
      </w:tr>
      <w:tr>
        <w:trPr>
          <w:trHeight w:val="839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специальных и универсальных критериев эффективности при проведении мероприятий по медицинской реабилитации в условиях курортной местности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ритериев качества оказания медицинской помощи при проведении мероприятий по медицинской реабилитации в условиях курортной местност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безопасности мероприятий по медицинской реабилитации пациентов с заболеваниями или состояниями при различной степени нарушений функций,  структур и жизнедеятельности организма пациента в зависимости от профиля оказания медицинской помощи, этапа медицинской реабилитации и клинического состояния пациента в соответствии с действующими порядками оказания медицинской помощи, клиническими рекомендациями (протоколами лечения)  по вопросам оказания медицинской помощи,  с учетом стандартов медицинской помощ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жедневных индивидуальных графиков работы специалистов мультидисциплинарной команд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жедневного плана выполнения индивидуальной программы медицинской реабилитации пациент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эффективности работы мультидисциплинарной реабилитационной бригады и выполнения недельной программы реабилитации по коррекции нарушения функций и структур, ограниченной жизнедеятельности с учетом факторов среды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эффективности работы каждого специалиста мультидисциплинарной команды, принимавшего участие в реализации индивидуальной программы медицинской реабилитации пациент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и этапное мониторирование выполнения плана индивидуальной программы медицинской реабилитации пациентов 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дицинские показания для проведения мероприятий медицинской реабилитации пациентов с нарушениями функций и структур, ограничением жизнедеятельности при заболеваниях или патологических состояниях на различных этапах оказания помощи по медицинской реабилитации в соответствии с действующим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1152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ероприятия по медицинской реабилитации пациентов с различными нарушениями функций и структур, ограничением жизнедеятельности вследствие заболеваний и повреждений органов и систем, в том числе инвалидов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ниверсальные критерии эффективности мероприятий по медицинской реабилитации при различной степени нарушений функций,  структур и жизнедеятельности организма пациента в зависимости от профиля оказания медицинской помощи, этапа медицинской реабилитации и клинического состояния пациента, в том числе инвалидам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ециальные критерии эффективности мероприятий по медицинской реабилитации при различной степени нарушений функций,  структур и жизнедеятельности организма пациента в зависимости от профиля оказания медицинской помощи, этапа медицинской реабилитации и клинического состояния пациента, в том числе инвалидам</w:t>
            </w:r>
          </w:p>
        </w:tc>
      </w:tr>
      <w:tr>
        <w:trPr>
          <w:trHeight w:val="1406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ритерии качества оказания медицинской помощи по медицинской реабилитации в соответствии с действующими порядками оказания медицинской 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»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анные назначений, проведенных членами мультидисциплинарной реабилитационной команды: медицинским кинезиологом, медицинским психологом, логопедом, эрготерапевтом, медицинской сестрой, социальным работником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ежедневные индивидуальные графики работы специалистов мультидисциплинарной команд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ежедневные планы выполнения индивидуальной программы медицинской реабилитации пациент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анализ эффективности и безопасности работы мультидисциплинарной реабилитационной бригады и выполнения недельной программы реабилитации по коррекции нарушения функций и структур, ограниченной жизнедеятельности с учетом факторов среды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эффективности и безопасности работы каждого специалиста мультидисциплинарной команды, принимавшего участие в реализации индивидуальной программы медицинской реабилитации пациент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текущий и этапный мониторинг выполнения плана индивидуальной программы медицинской реабилитации пациентов </w:t>
            </w:r>
          </w:p>
        </w:tc>
      </w:tr>
      <w:tr>
        <w:trPr>
          <w:trHeight w:val="615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неотложную медицинскую помощ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м и детям, вовлеченным в реабилитационный процесс  в чрезвычайных ситуациях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пециальные и универсальные критерии эффективности при проведении мероприятий по медицинской реабилитации в условиях курортной местности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критерии качества оказания медицинской помощи при проведении мероприятий по медицинской реабилитации в условиях курортной местности 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и методы организации медицинской помощи по медицинской реабилитац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проведения реабилитационных мероприятий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казания медицинской помощи взрослым по медицинской реабилитации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казания медицинской помощи детям по медицинской реабилитации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и оказания медицинской помощи при основных инвалидизирующих медицинских состояниях, неинфекционных заболеваниях и сопутствующих заболеваниях, патологических состояниях связанных с проблемами перинатального период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ы оказания специализированной, в том числе высокотехнологичной, медицинской помощи при основных инвалидизирующих медицинских состояниях, неинфекционных заболеваниях и сопутствующих заболеваниях, патологических состояниях связанных с проблемами перинатального периода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рекомендации (протоколы лечения) по оказанию медицинской помощи пациентам при основных инвалидизирующих медицинских состояниях, неинфекционных заболеваниях и сопутствующих заболеваниях, патологических состояниях связанных с проблемами перинатального период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рекомендации по медицинской реабилитации при основных вариантах нарушений функций и структур, ограничений жизнедеятельност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о здравоохранении и нормативно-правовые документы, определяющие деятельность медицинских организаций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о медико-социальной экспертизе и нормативно-правовые документы, определяющие деятельность организаций по медико-социальной экспертизе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о социальной защите граждан Российской Федерации и нормативно-правовые документы, определяющие деятельность организаций социальной защиты в Российской Федерац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медицинской реабили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ов при основных инвалидизирующих медицинских состояниях, неинфекционных заболеваниях и сопутствующих заболеваниях, патологических состояниях связанных с проблемами перинатального период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медицинской реабилитации пациентов при основных инвалидизирующих медицинских состояниях, неинфекционных заболеваниях и сопутствующих заболеваниях, патологических состояниях связанных с проблемами перинатального период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показания и противопоказания к провед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билитационных/абилитацион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пациентов с заболевания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ли повреж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за, его придаточного аппарата и орбиты, составление индивидуальной программы реабилитации и абилитации инвалидов по зрению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воздействия реабилитационных мероприятий на организм у пациентов при основных инвалидизирующих медицинских состояниях, неинфекционных заболеваниях и сопутствующих заболеваниях, патологических состояниях связанных с проблемами перинатального период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эффективности и качества медицинской реабилитации, принципы применения. Клинические шкалы в медицинской реабилитац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версальные и специальные критерии эффективности оказания помощи по медицинской реабилитации и методы их оценк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методы мониторирования безопасности и эффективности   выполнения плана индивидуальной программы медицинской реабилитации пациентов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качества оказания помощи по медицинской реабилитации пациентам с инвалидизирующими и сопутствующими заболеваниям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и универсальные критерии эффективности при проведении мероприятий по медицинской реабилитации в условиях курортной местности</w:t>
            </w:r>
          </w:p>
        </w:tc>
      </w:tr>
      <w:tr>
        <w:trPr>
          <w:trHeight w:val="853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качества оказания медицинской помощи при проведении мероприятий по медицинской реабилитации в условиях курортной местности</w:t>
            </w:r>
          </w:p>
        </w:tc>
      </w:tr>
      <w:tr>
        <w:trPr>
          <w:trHeight w:val="853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дотвращения или устранения осложнений, побочных действий, нежелательных реакций, в том числе серьезных и непредвиденных, возникших в результате мероприятий реабилитации пациентов при основных инвалидизирующих медицинских состояниях, неинфекционных заболеваниях и сопутствующих заболеваниях, патологических состояниях связанных с проблемами перинатального периода</w:t>
            </w:r>
          </w:p>
        </w:tc>
      </w:tr>
      <w:tr>
        <w:trPr>
          <w:trHeight w:val="1124" w:hRule="atLeast"/>
          <w:cantSplit w:val="true"/>
        </w:trPr>
        <w:tc>
          <w:tcPr>
            <w:tcW w:w="2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4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8"/>
        <w:gridCol w:w="935"/>
        <w:gridCol w:w="1139"/>
        <w:gridCol w:w="1558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цинских освидетельствований и медицинских экспертиз в отношении пациентов, имеющих ограничения  жизнедеятельности, нарушения функций и структур организма при реализации индивидуальных программ реабилитации/абилитации, в том числе инвалидов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4.8</w:t>
            </w:r>
          </w:p>
        </w:tc>
        <w:tc>
          <w:tcPr>
            <w:tcW w:w="15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729"/>
      </w:tblGrid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оведении отдельных видов медицинских освидетельствований, предварительных и периодических медицинских осмотров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дицинского освидетельствования в отношении степени нарушения функций, структур и жизнедеятельности пациент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 экспертизы временной нетрудоспособности пациентов с заболеваниями  или состояниям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х ограничения  жизнедеятельности, нарушения функций и структур организма при реализации индивидуальных программ реабилитации/абилитации, в том числе инвали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участие в экспертизе временной нетрудоспособности, осуществляемой врачебной комиссией медицинской организации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 экспертизы временной нетрудоспособности пациентов с заболеваниями  или состояния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х ограничения  жизнедеятельности, нарушения функций и структур организма при реализации индивидуальных программ реабилитации/абилитации, в том числе инвали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вязи с подбором и применением технического средства реабилитац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обходимой медицинской документации для экспертизы пациентов с заболеваниями или состояниями, имеющими ограничения  жизнедеятельности, нарушения функций и структур организма при реализации индивидуальных программ реабилитации/абилитации, в том числе инвалидов для осуществления медико-социальной экспертизы в федеральных государственных учреждениях медико-социальной экспертизы</w:t>
            </w:r>
          </w:p>
        </w:tc>
      </w:tr>
      <w:tr>
        <w:trPr>
          <w:trHeight w:val="1002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ациентов, имеющих выраженное стойкое нарушение функции, обусловленное заболеваниями или состояниями, имеющих ограничения  жизнедеятельности, нарушения функций и структур организма при реализации индивидуальных программ реабилитации/абилитации, в том числе инвалидов для прохождения медико-социальной экспертизы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носить медицинские заключения по результатам медицинского освидетельствования в части наличия или отсутствия и степени нарушения функции, структуры и жизнедеятельности пациента, включенного в мероприятия по медицинской реабилитац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медицинские показания для направления пациентов, имеющих стойк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я функции, структуры и жизнедеятельности, включенных в мероприятия по медицинской реабили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рохождения медико-социальной экспертиз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ризнаки временной нетрудоспособности и признаки стой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я функции, структуры и жизнедеятельности пациента, включенного в мероприятия по медицинской реабилитац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дицинские показания для назначения пациенту технических средств реабилитац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носить медицинские заключения по результатам медицинского освидетельствования, предварительных и периодических медицинских осмотров в части наличия и степени нарушения или утраты функций и жизне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циент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ных в мероприятия по медицинской реабилитации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дачи листков нетрудоспособност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и проведения отдельных видов медицинских освидетельствований, предварительных и периодических медицинских осмотров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направления пациентов, имеющих стойкое нарушение функции и жизнедеятельности, включенных в мероприятия по медицинской реабилит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медико-социальную экспертиз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формлению медицинской докумен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18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я лиц с значительными и стойкими нарушениями функций и жизнедеятельности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 </w:t>
            </w:r>
          </w:p>
        </w:tc>
      </w:tr>
      <w:tr>
        <w:trPr>
          <w:trHeight w:val="1717" w:hRule="atLeast"/>
          <w:cantSplit w:val="true"/>
        </w:trPr>
        <w:tc>
          <w:tcPr>
            <w:tcW w:w="2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5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8"/>
        <w:gridCol w:w="935"/>
        <w:gridCol w:w="1139"/>
        <w:gridCol w:w="1558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контроль эффективности мероприятий по профилактике, формированию здорового образа жизни и санитарно-гигиеническому просвещению населения, созданию доступной среды для лиц с ограниченными возможностями здоровья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5.8</w:t>
            </w:r>
          </w:p>
        </w:tc>
        <w:tc>
          <w:tcPr>
            <w:tcW w:w="15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729"/>
      </w:tblGrid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здорового образа жизни, профилактика среди взрослых и детей различных возрастных групп развития инвалидности </w:t>
            </w:r>
          </w:p>
        </w:tc>
      </w:tr>
      <w:tr>
        <w:trPr>
          <w:trHeight w:val="110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взрослым и детям, законным представителям пациентов и лицам, осуществляющим уход за пациентами, необходимости и правил самостоятельного применения различных реабилитационных методов доступных для самостоятельного применения  в домашних условиях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анней профессиональной переподготовке/направлению на соответствующие профессиональные программы пациентов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анятий спортом или его элементами среди лиц со стойкими нарушениями функций и изменением жизнедеятельност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здорового образа жизни среди законных представителей пациентов и лиц, ухаживающих за пациентами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профилактике негативного влияния заболевания и травмы на жизнь пациента, его активность и участие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раннее информирование о программах равных возможностей и доступной среды для лиц с ограничениями возможностей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рофилактических мероприятий пациентам с учетом факторов риска в соответствии с действующими порядками оказания медицинской помощи,  клиническими рекомендациями (протоколами лечения) по вопросам оказания медицинской помощи, с учетом стандартом медицинской помощ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профилактических мероприятий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эпидемических мероприятий в случае возникновения очага инфекц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грамм здорового образа жизни, включая программы снижения потребления алкоголя и табака, предупреждения и борьбы с немедицинским потреблением наркотических средств и психотропных веществ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офилактической работы с пациентами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мероприятия по профилактике негативного влияния заболевания и травмы, факторов среды на функции и структуры пациента, его жизнедеятельность, взаимодействие со средой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просветительную работу по формированию здорового образа жизн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просветительную работу по созданию доступной среды для лиц с ограничениями здоровья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взрослых и детей навыкам здорового образа жизн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и проводить профилактические информационные мероприятия по предупреждению инвалидности среди детей и взрослых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ировать и информировать пациентов и их родственников о программах равных возможностей и доступной среды для лиц с ограничениями возможностей, в соответствии с действующим законодательством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ровать занятия спортом или его элементами среди лиц со стойкими нарушениями функций и изменением жизнедеятельност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ировать здоровый образ жизни среди законных представителей и лиц, ухаживающих за пациентами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ать профилактические мероприятия пациентам с нарушением функций и жизнедеятельности с учетом факторов риска для предупреждения повторного развития заболеваний и  инвалидизац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 санитарно-противоэпидемические мероприятия в случае возникновения очага инфекц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реализовывать программы формирования здорового образа жизни, в том числе программы снижения потребления алкоголя и табака, предупреждения и борьбы с немедицинским потреблением наркотических средств и психотропных веществ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, методы его формирования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с учетом диагноза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 с учетом стандартов медицинской помощ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особенности профилактики возникновения или прогрессирования инвалидизирующих заболеваний и сопутствующих заболеваний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развития инвалидизирующих заболеваний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основы параолимпийского спорта и принципы медицинского сопровождения занятий параолимпийским спортом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и особенности организации профилактических мероприятий среди законных представителей и ухаживающих за пациентами лиц в соответствии с действующими нормативными актами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доступной среды для инвалида, адаптации среды к нуждам инвалид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диспансерного  наблюдения за пациентами с неинфекционными заболеваниями и факторами риска, в соответствии нормативными правовыми актами и иными документами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санитарно-просветительной работы среди пациентов (их законных представителей), медицинских работников по вопросам формирования элементов здорового образа жизни и предупреждения инвалидност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санитарно-просветительной работы по формированию программ снижения потребления алкоголя и табака, предупреждения и борьбы с немедицинским потреблением наркотических средств и психотропных веществ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оказания и противопоказания к применению методов профилактики инвалидност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медицинских осмотров и диспансеризации взрослых и детей различных возрастных групп</w:t>
            </w:r>
          </w:p>
        </w:tc>
      </w:tr>
      <w:tr>
        <w:trPr>
          <w:trHeight w:val="1336" w:hRule="atLeast"/>
          <w:cantSplit w:val="true"/>
        </w:trPr>
        <w:tc>
          <w:tcPr>
            <w:tcW w:w="2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6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8"/>
        <w:gridCol w:w="935"/>
        <w:gridCol w:w="1139"/>
        <w:gridCol w:w="1558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медико-статистической информации, ведение медицинской документац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дисциплинарной реабилитационной команды, организация деятельности находящегося в распоряжении медицинского персонала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8.8</w:t>
            </w:r>
          </w:p>
        </w:tc>
        <w:tc>
          <w:tcPr>
            <w:tcW w:w="15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729"/>
      </w:tblGrid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плана и отчета о своей работе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показателей заболеваемости, инвалидности и смертности среди прикрепленного контингента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казателей эффективности работ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дико-статистических показателей для отчета о деятельности медицинской организации, оказывающей помощь по медицинской реабилитац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но-отчетной медицинской документации, в том числе в электронном виде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еспечении внутреннего  контроля качества  и безопасности медицинской деятельност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систем и информационно-телекоммуникационной сети «Интернет»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персональных данных пациентов и сведений, составляющих врачебную тайну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и отчет о своей работе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медицинскую документацию, в том числе в электронном виде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анализ медико-статистических показателей заболеваемости, инвалидности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показателей эффективности и качества работ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 в своей работе информационно-аналитические системы и информационно-телекоммуникационную сеть «Интернет»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выполнением должностных обязанностей членами мультидисциплинарной реабилитационной команды, находящегося в распоряжении медицинского  персонала</w:t>
            </w:r>
          </w:p>
        </w:tc>
      </w:tr>
      <w:tr>
        <w:trPr>
          <w:trHeight w:val="564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медицинской документации в медицинских организациях, оказывающих медицинскую помощь по профилю «Медицинская реабилитация», в том числе в электронном виде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боты в информационно-аналитических системах и информационно-телекоммуникационной сети «Интернет»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обязанности медицинского и иного персонала в медицинских организациях реабилитационного профиля </w:t>
            </w:r>
          </w:p>
        </w:tc>
      </w:tr>
      <w:tr>
        <w:trPr>
          <w:trHeight w:val="1124" w:hRule="atLeast"/>
          <w:cantSplit w:val="true"/>
        </w:trPr>
        <w:tc>
          <w:tcPr>
            <w:tcW w:w="2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7. Трудовая функц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471"/>
        <w:gridCol w:w="869"/>
        <w:gridCol w:w="1066"/>
        <w:gridCol w:w="1673"/>
        <w:gridCol w:w="1050"/>
      </w:tblGrid>
      <w:tr>
        <w:trPr>
          <w:trHeight w:val="1118" w:hRule="atLeast"/>
        </w:trPr>
        <w:tc>
          <w:tcPr>
            <w:tcW w:w="17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пациенту в экстренной форме</w:t>
            </w:r>
          </w:p>
        </w:tc>
        <w:tc>
          <w:tcPr>
            <w:tcW w:w="8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7.8</w:t>
            </w:r>
          </w:p>
        </w:tc>
        <w:tc>
          <w:tcPr>
            <w:tcW w:w="167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99"/>
        <w:gridCol w:w="1057"/>
        <w:gridCol w:w="537"/>
        <w:gridCol w:w="1775"/>
        <w:gridCol w:w="1637"/>
        <w:gridCol w:w="2651"/>
      </w:tblGrid>
      <w:tr>
        <w:trPr>
          <w:trHeight w:val="283" w:hRule="atLeast"/>
        </w:trPr>
        <w:tc>
          <w:tcPr>
            <w:tcW w:w="220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19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состояния пациентов, требующего оказания медицинской помощи в экстренной форме </w:t>
            </w:r>
          </w:p>
        </w:tc>
      </w:tr>
      <w:tr>
        <w:trPr>
          <w:trHeight w:val="1104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ние состояний, представляющих угрозу жизни пациентов, включая состояние клинической смерти (остановка жизненно важных функций организма человека (кровообращения или дыхания)), требующих оказания медицинской помощи в экстренной форме</w:t>
            </w:r>
          </w:p>
        </w:tc>
      </w:tr>
      <w:tr>
        <w:trPr>
          <w:trHeight w:val="861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медицинской помощи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ли дыхания))</w:t>
            </w:r>
          </w:p>
        </w:tc>
      </w:tr>
      <w:tr>
        <w:trPr>
          <w:trHeight w:val="553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>
          <w:trHeight w:val="638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состояния, требующие оказания медицинской помощи в экстренной форме, в том числе, клинические признаки внезапного прекращения кровообращения и дыхания, требующие оказания медицинской помощи в экстренной форме</w:t>
            </w:r>
          </w:p>
        </w:tc>
      </w:tr>
      <w:tr>
        <w:trPr>
          <w:trHeight w:val="491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сбора жалоб и анамнеза у пациент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(их законных представителей)</w:t>
            </w:r>
          </w:p>
        </w:tc>
      </w:tr>
      <w:tr>
        <w:trPr>
          <w:trHeight w:val="552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ка физикального исследования пациентов (осмотр, пальпация, перкуссия, аускультация) </w:t>
            </w:r>
          </w:p>
        </w:tc>
      </w:tr>
      <w:tr>
        <w:trPr>
          <w:trHeight w:val="639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ческие признаки внезапного прекращения кровообращения или дыхания</w:t>
            </w:r>
          </w:p>
        </w:tc>
      </w:tr>
      <w:tr>
        <w:trPr>
          <w:trHeight w:val="360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роведения базовой сердечно-легочной реанимации</w:t>
            </w:r>
          </w:p>
        </w:tc>
      </w:tr>
      <w:tr>
        <w:trPr>
          <w:trHeight w:val="599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40" w:before="240" w:after="240"/>
        <w:rPr/>
      </w:pPr>
      <w:r>
        <w:rPr/>
      </w:r>
    </w:p>
    <w:p>
      <w:pPr>
        <w:pStyle w:val="Heading2"/>
        <w:spacing w:lineRule="auto" w:line="240" w:before="240" w:after="240"/>
        <w:rPr/>
      </w:pPr>
      <w:r>
        <w:rPr/>
        <w:t>3.2. Обобщенная 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197"/>
        <w:gridCol w:w="679"/>
        <w:gridCol w:w="730"/>
        <w:gridCol w:w="1551"/>
        <w:gridCol w:w="1415"/>
      </w:tblGrid>
      <w:tr>
        <w:trPr>
          <w:trHeight w:val="278" w:hRule="atLeast"/>
        </w:trPr>
        <w:tc>
          <w:tcPr>
            <w:tcW w:w="16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преформированных и природных лечебных факторов с целью активации защитно-приспособительных реакций организма и первичной профилактики заболеваний, восстановления и компенсации нарушенных функций организма больных и инвалидов, с последствиями травм, операций и хронических заболеваний, уменьшения количества обострений, удлинения периода ремиссии, замедления прогрессирования заболеваний и предупреждения инвалид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езависимо от пола и возраста пациента</w:t>
            </w:r>
          </w:p>
        </w:tc>
        <w:tc>
          <w:tcPr>
            <w:tcW w:w="67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55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305"/>
        <w:gridCol w:w="571"/>
        <w:gridCol w:w="1523"/>
        <w:gridCol w:w="1337"/>
        <w:gridCol w:w="2854"/>
      </w:tblGrid>
      <w:tr>
        <w:trPr>
          <w:trHeight w:val="283" w:hRule="atLeast"/>
        </w:trPr>
        <w:tc>
          <w:tcPr>
            <w:tcW w:w="261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589"/>
      </w:tblGrid>
      <w:tr>
        <w:trPr>
          <w:trHeight w:val="30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наименования должнос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й 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ач - физиотерапев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589"/>
      </w:tblGrid>
      <w:tr>
        <w:trPr>
          <w:trHeight w:val="262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к образованию и обучению  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– специалитет по специальностям «Лечебное дело»  или «Педиатрия» и подготовка в ординатуре по специальности «Физиотерапия» или профессиональная переподготовка по специальности "Физиотерапия" при наличии подготовки в интернатуре/ординатуре по одной из специальностей: "Авиационная и космическая медицина", "Акушерство и гинекология", "Анестезиология-реаниматология", "Водолазная медицина", "Гематология", "Гериатрия", "Дерматовенерология", "Детская кардиология", "Детская онкология", "Детская урология-андрология", "Детская хирургия", "Детская эндокринология", "Гастроэнтерология", "Инфекционные болезни", "Кардиология", "Колопроктология", "Лечебная физкультура и спортивная медицина", "Мануальная терапия", "Нефрология", "Неврология", "Неонатология", "Нейрохирургия", "Общая врачебная практика (семейная медицина)", "Онкология", "Ортодонтия", "Оториноларингология", "Офтальмология", "Педиатрия", "Пластическая хирургия", "Профпатология", "Психиатрия", "Пульмонология", "Ревматология", "Рентгенэндоваскулярные диагностика и лечение", "Рефлексотерапия", "Сердечно-сосудистая хирургия", "Скорая медицинская помощь", "Стоматология общей практики", "Стоматология хирургическая", "Стоматология терапевтическая", "Стоматология детская", "Стоматология ортопедическая", "Торакальная хирургия", "Терапия", "Травматология и ортопедия", "Урология", "Фтизиатрия", "Хирургия", "Челюстно-лицевая хирургия", "Эндокринолог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pacing w:lineRule="exact" w:line="237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специалиста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изиотерап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pacing w:lineRule="exact" w:line="237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граничений на занятие профессиональной деятельностью, установленных законодательств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офессионального роста и присвоения квалификационных категорий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полнительное профессиональное образование (программы повышения квалификации и профессиональной переподготовки)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формирование профессиональных навыков через наставничество;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жировка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овременных дистанционных образовательных    технологий (образовательный портал и вебинары)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и в симуляционных центрах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61" w:hanging="1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ъездах, конгрессах, конференциях, мастер-классах и других образовательных мероприятиях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61" w:hanging="1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врачебной тайны, клятвы врач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  <w:lang w:eastAsia="ru-RU"/>
              </w:rPr>
              <w:endnoteReference w:id="3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ципов врачебной этики и деонтологии в работе с пациентами, их законными представителями и коллегами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61" w:hanging="16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охраны здоровья и иных нормативных правовых документов, определяющих деятельность медицински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медицинских работ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государственных гарантий бесплатного оказания гражданам медицинской помощи</w:t>
            </w:r>
          </w:p>
        </w:tc>
      </w:tr>
    </w:tbl>
    <w:p>
      <w:pPr>
        <w:pStyle w:val="Normal"/>
        <w:spacing w:lineRule="auto" w:line="240" w:before="240" w:after="24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290"/>
        <w:gridCol w:w="5660"/>
      </w:tblGrid>
      <w:tr>
        <w:trPr>
          <w:trHeight w:val="283" w:hRule="atLeast"/>
        </w:trPr>
        <w:tc>
          <w:tcPr>
            <w:tcW w:w="3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</w:t>
            </w:r>
          </w:p>
        </w:tc>
        <w:tc>
          <w:tcPr>
            <w:tcW w:w="5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-специалисты</w:t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изиотерапевт</w:t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ПДТ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3</w:t>
            </w:r>
          </w:p>
        </w:tc>
        <w:tc>
          <w:tcPr>
            <w:tcW w:w="5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пециалист</w:t>
            </w:r>
          </w:p>
        </w:tc>
      </w:tr>
      <w:tr>
        <w:trPr>
          <w:trHeight w:val="283" w:hRule="atLeast"/>
        </w:trPr>
        <w:tc>
          <w:tcPr>
            <w:tcW w:w="325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.05.01</w:t>
            </w:r>
          </w:p>
        </w:tc>
        <w:tc>
          <w:tcPr>
            <w:tcW w:w="5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</w:tr>
      <w:tr>
        <w:trPr>
          <w:trHeight w:val="283" w:hRule="atLeast"/>
        </w:trPr>
        <w:tc>
          <w:tcPr>
            <w:tcW w:w="325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.05.02</w:t>
            </w:r>
          </w:p>
        </w:tc>
        <w:tc>
          <w:tcPr>
            <w:tcW w:w="5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я</w:t>
            </w:r>
          </w:p>
        </w:tc>
      </w:tr>
    </w:tbl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2.1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8"/>
        <w:gridCol w:w="935"/>
        <w:gridCol w:w="1139"/>
        <w:gridCol w:w="1558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пациентов для принятия решения о назначении физиотерапии и курортных лечебных факторов в соответствии с утвержденными показаниями и противопоказаниями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целью активации защитно-приспособительных реакций организма и первичной профилактики заболеваний (оздоровление), восстановления и компенсации нарушенных функций организма больных и инвалидов, с последствиями травм, операций и хронических заболеваний, уменьшения количества обострений, удлинения периода ремиссии, замедления прогрессирования заболеваний (вторичная профилактика) и предупреждения инвалидизации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1.8</w:t>
            </w:r>
          </w:p>
        </w:tc>
        <w:tc>
          <w:tcPr>
            <w:tcW w:w="15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8"/>
        <w:gridCol w:w="1290"/>
        <w:gridCol w:w="567"/>
        <w:gridCol w:w="1527"/>
        <w:gridCol w:w="1872"/>
        <w:gridCol w:w="2296"/>
        <w:gridCol w:w="36"/>
      </w:tblGrid>
      <w:tr>
        <w:trPr>
          <w:trHeight w:val="283" w:hRule="atLeast"/>
        </w:trPr>
        <w:tc>
          <w:tcPr>
            <w:tcW w:w="260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жалоб, физиотерапевтического анамнеза и заболевания у направленных на физиотерапию  пациентов (их законных представителей) любого пола и возраста с различными заболеваниями, нарушениями функций и структур организма на различных этапах течения заболевания, а так же практически здоровых  лиц 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ациентов на инструментальное обследование в соответствии с действующими порядками оказания медицинской  помощи, клиническими рекомендациями (протоколами лечения) по вопросам оказания медицинской помощи по физиотерапии, с учетом стандартов медицинской помощи для определения показаний и противопоказаний к назначению физиотерапии лицам любого пола и возраста с различными заболеваниями, нарушениями функций и структур организма на различных этапах течения заболевания, а так же практически здоровым  лицам 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ациентов на лабораторное обследование в соответствии с действующими порядками оказания медицинской  помощи, клиническими рекомендациями (протоколами лечения) по вопросам оказания медицинской помощи по физиотерапии, с учетом стандартов медицинской помощи для определения показаний и противопоказаний к назначению физиотерапии лицам любого пола и возраста с различными заболеваниями, нарушениями функций и структур организма на различных этапах течения заболевания, а так же практически здоровым  лицам 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ациентов на консультацию к врачам-специалистам в соответствии с действующими порядками оказания медицинской  помощи, клиническими рекомендациями (протоколами лечения) по вопросам оказания медицинской помощи по физиотерапии, с учетом стандартов медицинской помощи для определения показаний и противопоказаний к назначению физиотерапии лицам любого пола и возраста с различными заболеваниями, нарушениями функций и структур организма на различных этапах течения заболевания, а так же практически здоровым  лицам.</w:t>
            </w:r>
          </w:p>
        </w:tc>
      </w:tr>
      <w:tr>
        <w:trPr>
          <w:trHeight w:val="1574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ные текущие осмотры с целью контроля качества и возможной коррекции курса проводимой физиотерапии пациентам любого пола и возраста с различными заболеваниями, нарушениями функций и структур организма на различных этапах течения заболевания, а так же практически здоровым  лицам</w:t>
            </w:r>
          </w:p>
        </w:tc>
      </w:tr>
      <w:tr>
        <w:trPr>
          <w:trHeight w:val="1574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я необходимости  коррекции   методики (методик)  физиотерапии в соответствии с особенностями ответных реакций пациента на физиотерапию и  течением патологического процесса в курсе физиотерапии.</w:t>
            </w:r>
          </w:p>
        </w:tc>
      </w:tr>
      <w:tr>
        <w:trPr>
          <w:trHeight w:val="1681" w:hRule="atLeast"/>
        </w:trPr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ть методами осмотра и обследования  паци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атологией и нарушениями функций, по поводу которых пациент направлен на физиотерапию, с учетом всех сопутствующих в данный момент заболеваний, для назначения и проведения физиотерапии данному пациенту в соответствии с утвержденными показаниями и противопоказаниями.  </w:t>
            </w:r>
          </w:p>
        </w:tc>
      </w:tr>
      <w:tr>
        <w:trPr>
          <w:trHeight w:val="1408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у пациентов патологические состояния, симптомы, синдромы заболеваний, нозологических форм в соответствии с Международной статистической классификацией болезней 10-го пересмотра (далее – МКБ-10) и проблем, связанных со здоровьем для принятия решения о назначении  физиотерапии.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учать и анализировать информацию о проведенных пациенту обследованиях, подтверждающих основной и сопутствующие диагнозы, стадию  и особенности течения заболевания, по поводу которого принимается решение о возможности назначения физиотерапии и санаторно-курортного лечения.  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ть решение о противопоказании пациенту физиотерапии и санаторно-курортного лечения.</w:t>
            </w:r>
          </w:p>
        </w:tc>
      </w:tr>
      <w:tr>
        <w:trPr>
          <w:trHeight w:val="1725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ывать и планировать объем  обследования или до обслед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ци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атологией и нарушениями функций, по поводу которых пациент направлен на физиотерапию, с учетом всех сопутствующих в данный момент заболеваний, для назначения и проведения физиотерапии данному пациенту в соответствии с утвержденными показаниями и противопоказаниями</w:t>
            </w:r>
          </w:p>
        </w:tc>
      </w:tr>
      <w:tr>
        <w:trPr>
          <w:trHeight w:val="84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тяжесть клинического состояния пациента, получающего физиотерапию, для определения  безопасности проведения данного вида лечения. </w:t>
            </w:r>
          </w:p>
        </w:tc>
      </w:tr>
      <w:tr>
        <w:trPr>
          <w:trHeight w:val="259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информационно-компьютерными технологиями.</w:t>
            </w:r>
          </w:p>
        </w:tc>
      </w:tr>
      <w:tr>
        <w:trPr>
          <w:trHeight w:val="309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КФ.</w:t>
            </w:r>
          </w:p>
        </w:tc>
      </w:tr>
      <w:tr>
        <w:trPr>
          <w:trHeight w:val="294" w:hRule="atLeast"/>
        </w:trPr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вопросы организации медицинской помощи населению.</w:t>
            </w:r>
          </w:p>
        </w:tc>
      </w:tr>
      <w:tr>
        <w:trPr>
          <w:trHeight w:val="294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и оказания  медицинской  помощи, клинические рекомендации (протоколы лечения) по вопросам оказания медицинской помощи по медицинской реабилитации.</w:t>
            </w:r>
          </w:p>
        </w:tc>
      </w:tr>
      <w:tr>
        <w:trPr>
          <w:trHeight w:val="294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оказания медицинской помощи при различных нозологических формах.</w:t>
            </w:r>
          </w:p>
        </w:tc>
      </w:tr>
      <w:tr>
        <w:trPr>
          <w:trHeight w:val="571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 практические основы  физиотерапии и курортологии.</w:t>
            </w:r>
          </w:p>
        </w:tc>
      </w:tr>
      <w:tr>
        <w:trPr>
          <w:trHeight w:val="287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физиологического и лечебного действия, последействия на пациента  физиотерапевтических факторов, при различных заболеваниях, состояниях в разных возрастных группах, при различных сопутствующих заболеваниях.</w:t>
            </w:r>
          </w:p>
        </w:tc>
      </w:tr>
      <w:tr>
        <w:trPr>
          <w:trHeight w:val="287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четанные  механизмы действия на пациента нескольких применяемых одновременно или с промежутком менее суток физиотерапевтических факторов.</w:t>
            </w:r>
          </w:p>
        </w:tc>
      </w:tr>
      <w:tr>
        <w:trPr>
          <w:trHeight w:val="426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ные механизмы действия на пациента нескольких применяемых одновременно или с промежутком менее суток методов лечения и физиотерапевтических факторов.</w:t>
            </w:r>
          </w:p>
        </w:tc>
      </w:tr>
      <w:tr>
        <w:trPr>
          <w:trHeight w:val="426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и противопоказания к методам физиотерапии у пациентов любого пола и возраста с заболеваниями, нарушениями функций и структур и ограничением жизнедеятельности при заболеваниях или патологических состояниях на различных этапах физиотерапевтической помощи.</w:t>
            </w:r>
          </w:p>
        </w:tc>
      </w:tr>
      <w:tr>
        <w:trPr>
          <w:trHeight w:val="677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роведения физиотерапевтических воздействий у пациентов любого пола и возраста с заболеваниями, нарушениями функций и структур и ограничением жизнедеятельности при заболеваниях или патологических состояниях на различных этапах физиотерапевтической помощи.</w:t>
            </w:r>
          </w:p>
        </w:tc>
      </w:tr>
      <w:tr>
        <w:trPr>
          <w:trHeight w:val="426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рмакокинетика, фармакодинамика применяемых в физиотерапии лекарственных препаратов, показаний, противопоказаний, режима дозирования с учетом возраста пациента, массы тела, функции печени, почек и др., взаимодействия с другими лекарственными средствами, особенности применения лекарственных средств у беременных и кормящих молоком женщин.</w:t>
            </w:r>
          </w:p>
        </w:tc>
      </w:tr>
      <w:tr>
        <w:trPr>
          <w:trHeight w:val="286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признаки благоприятного и неблагоприятного течения патологического процесса, по поводу которого проводится физиотерапия.</w:t>
            </w:r>
          </w:p>
        </w:tc>
      </w:tr>
      <w:tr>
        <w:trPr>
          <w:trHeight w:val="286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томы и синдромы осложнений, побочных действий, нежелательных реакций, в том числе серьезных и непредвиденных, возникших в результате физиотерапевтических процедур у пациентов любого пола и возраста с заболеваниями, нарушениями функций и структур и ограничением жизнедеятельности при заболеваниях или патологических состояниях на различных этапах физиотерапевтической помощи.</w:t>
            </w:r>
          </w:p>
        </w:tc>
      </w:tr>
      <w:tr>
        <w:trPr>
          <w:trHeight w:val="573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я или состояния, показанные для на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ци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го пола и возраста с заболеваниями, нарушениями функций и структур и ограничением жизнедеятельности при заболеваниях или патологических состояниях на различных этапах оказания физиотерапевтической помощи к врачам специалистам.</w:t>
            </w:r>
          </w:p>
        </w:tc>
      </w:tr>
      <w:tr>
        <w:trPr>
          <w:trHeight w:val="287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я или состояния, требующие неотложной помощ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циен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го пола и возраста с заболеваниями, нарушениями функций и структур и ограничением жизнедеятельности при заболеваниях или патологических состояниях на различных этапах физиотерапевтической помощи.</w:t>
            </w:r>
          </w:p>
        </w:tc>
      </w:tr>
      <w:tr>
        <w:trPr>
          <w:trHeight w:val="1415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тологические состояния, симптомы, синдромы заболеваний, нозологических форм в соответствии с Международной статистической классификацией болезней 10-го пересмотра (далее – МКБ-10).</w:t>
            </w:r>
          </w:p>
        </w:tc>
      </w:tr>
      <w:tr>
        <w:trPr>
          <w:trHeight w:val="1415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документы в области организации физиотерапевтической службы лечебно-профилактического учреждения, санатория, профилактория, оздоровительного, реабилитационного, косметологического, спортивного  и  других учреждений независимо от формы собственности, использующих для оказания услуг населению  физиотерапевтические технологии</w:t>
            </w:r>
          </w:p>
        </w:tc>
      </w:tr>
      <w:tr>
        <w:trPr>
          <w:trHeight w:val="1415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документы в области организации безопасности труда,  электробезопасности  физиотерапевтической службы лечебно-профилактического учреждения, санатория, профилактория, оздоровительного, реабилитационного, косметологического , спортивного  и  других учреждений независимо от формы собственности, использующих для оказания услуг населению  физиотерапевтические технологии</w:t>
            </w:r>
          </w:p>
        </w:tc>
      </w:tr>
      <w:tr>
        <w:trPr>
          <w:trHeight w:val="485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 w:before="240" w:after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2.2. Трудовая функц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471"/>
        <w:gridCol w:w="869"/>
        <w:gridCol w:w="1066"/>
        <w:gridCol w:w="1673"/>
        <w:gridCol w:w="1050"/>
      </w:tblGrid>
      <w:tr>
        <w:trPr>
          <w:trHeight w:val="1118" w:hRule="atLeast"/>
        </w:trPr>
        <w:tc>
          <w:tcPr>
            <w:tcW w:w="17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иодиагностических методик  с целью объективизации выбора физиотерапевтического лечения, индивидуального дозирования, динамического наблюдения за больным и  своевременной коррекции курса физиотерапевтического лечения.</w:t>
            </w:r>
          </w:p>
        </w:tc>
        <w:tc>
          <w:tcPr>
            <w:tcW w:w="8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2.8</w:t>
            </w:r>
          </w:p>
        </w:tc>
        <w:tc>
          <w:tcPr>
            <w:tcW w:w="167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99"/>
        <w:gridCol w:w="1057"/>
        <w:gridCol w:w="537"/>
        <w:gridCol w:w="1775"/>
        <w:gridCol w:w="1637"/>
        <w:gridCol w:w="2651"/>
      </w:tblGrid>
      <w:tr>
        <w:trPr>
          <w:trHeight w:val="283" w:hRule="atLeast"/>
        </w:trPr>
        <w:tc>
          <w:tcPr>
            <w:tcW w:w="220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19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физических факторов с диагностической целью (электродиагностики, электропунктурная диагностика и др.)</w:t>
            </w:r>
          </w:p>
        </w:tc>
      </w:tr>
      <w:tr>
        <w:trPr>
          <w:trHeight w:val="519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контроля за эффективностью и безопас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диагностических методик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редствам анализа истории болезни или амбулаторной карты, с последующим моделированием принятия решения о коррекции дозирования физических факторов  и анализом действий врача.</w:t>
            </w:r>
          </w:p>
        </w:tc>
      </w:tr>
      <w:tr>
        <w:trPr>
          <w:trHeight w:val="878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адекватности принятия решения о применении, выборе мет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одиагностических метод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контроля за эффективностью и безопасностью их применения, своевременной коррекции.</w:t>
            </w:r>
          </w:p>
        </w:tc>
      </w:tr>
      <w:tr>
        <w:trPr>
          <w:trHeight w:val="573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источниками информации о методах и современных технолог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одиагностических метод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970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ие необходимости и корре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одиагностических метод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учетом обоснованных показателей течения патологического процесса в курсе физиотерапии и санаторно-курортного лечения.</w:t>
            </w:r>
          </w:p>
        </w:tc>
      </w:tr>
      <w:tr>
        <w:trPr>
          <w:trHeight w:val="1122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ирать и анализировать методы (клинические, лабораторные и инструментальные) оценки эффективности и безопасности при примен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одиагностических метод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ациенту с учетом его индивидуальных особенностей.</w:t>
            </w:r>
          </w:p>
        </w:tc>
      </w:tr>
      <w:tr>
        <w:trPr>
          <w:trHeight w:val="1122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дицинские показания и противопоказания для проведения физиодиагностических процедур у пациентов с различными заболеваниями и состояниями на различных этапах оказания помощи в соответствии с действующим порядками оказания медицинской помощи, клиническими рекомендациями (протоколами лечения), с учетом стандартов медицинской помощи.</w:t>
            </w:r>
          </w:p>
        </w:tc>
      </w:tr>
      <w:tr>
        <w:trPr>
          <w:trHeight w:val="638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ть решения о коррекции физиотерапии (отмена, замена, изменение методики, режима дозирования, добавление другого метода или лекарственного средства) в зависимости от результатов выполнения клинических, лабораторных и инструментальных методов оценки эффективности и безопасности при применении физиотерапии у пациента с учетом его индивидуальных особенностей.</w:t>
            </w:r>
          </w:p>
        </w:tc>
      </w:tr>
      <w:tr>
        <w:trPr>
          <w:trHeight w:val="638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ременными  </w:t>
            </w:r>
            <w:r>
              <w:rPr>
                <w:rStyle w:val="FontStyle70"/>
                <w:rFonts w:cs="Times New Roman" w:ascii="Times New Roman" w:hAnsi="Times New Roman"/>
                <w:sz w:val="24"/>
                <w:szCs w:val="24"/>
              </w:rPr>
              <w:t>физиодиагностически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тодами  и методиками  </w:t>
            </w:r>
            <w:r>
              <w:rPr>
                <w:rStyle w:val="FontStyle70"/>
                <w:rFonts w:cs="Times New Roman" w:ascii="Times New Roman" w:hAnsi="Times New Roman"/>
                <w:sz w:val="24"/>
                <w:szCs w:val="24"/>
              </w:rPr>
              <w:t xml:space="preserve">(определение электровозбудимости нервно-мышечного аппарата, электроодонтодиагностика, лазерная спектрофотометрия, биофотометрия,  методы определения функционального состояния и др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етом особенностей в педиатрии и гериат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.</w:t>
            </w:r>
          </w:p>
        </w:tc>
      </w:tr>
      <w:tr>
        <w:trPr>
          <w:trHeight w:val="638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ирать методы и методики постоянного непрерывного и импульсного электрических токов для проведения электродиагностики с целью определения </w:t>
            </w:r>
            <w:r>
              <w:rPr>
                <w:rStyle w:val="FontStyle70"/>
                <w:rFonts w:cs="Times New Roman" w:ascii="Times New Roman" w:hAnsi="Times New Roman"/>
                <w:sz w:val="24"/>
                <w:szCs w:val="24"/>
              </w:rPr>
              <w:t>электровозбудимости нервно-мышечного аппарат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и нарушения структур и функций центральной и периферической нервных систем, костно-мышечной системы.</w:t>
            </w:r>
          </w:p>
        </w:tc>
      </w:tr>
      <w:tr>
        <w:trPr>
          <w:trHeight w:val="638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ирать методы и методики импульсного электрического постоянного  и непрерывного тока для проведения электродиагностики с целью определения </w:t>
            </w:r>
            <w:r>
              <w:rPr>
                <w:rStyle w:val="FontStyle70"/>
                <w:rFonts w:cs="Times New Roman" w:ascii="Times New Roman" w:hAnsi="Times New Roman"/>
                <w:sz w:val="24"/>
                <w:szCs w:val="24"/>
              </w:rPr>
              <w:t>электровозбудимости нервно-мышечного аппарат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и нарушения структур и функций центральной и периферической нервных систем, костно-мышечной системы.</w:t>
            </w:r>
          </w:p>
        </w:tc>
      </w:tr>
      <w:tr>
        <w:trPr>
          <w:trHeight w:val="638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одить расширенную электродиагностику с  помощью постоянного и импульсного электрического токов с целью определения </w:t>
            </w:r>
            <w:r>
              <w:rPr>
                <w:rStyle w:val="FontStyle70"/>
                <w:rFonts w:cs="Times New Roman" w:ascii="Times New Roman" w:hAnsi="Times New Roman"/>
                <w:sz w:val="24"/>
                <w:szCs w:val="24"/>
              </w:rPr>
              <w:t>электровозбудимости нервно-мышечного аппарат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и нарушения структур и функций центральной и периферической нервных систем, костно-мышечной системы.</w:t>
            </w:r>
          </w:p>
        </w:tc>
      </w:tr>
      <w:tr>
        <w:trPr>
          <w:trHeight w:val="638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</w:t>
            </w:r>
            <w:r>
              <w:rPr>
                <w:rStyle w:val="FontStyle70"/>
                <w:rFonts w:cs="Times New Roman" w:ascii="Times New Roman" w:hAnsi="Times New Roman"/>
                <w:sz w:val="24"/>
                <w:szCs w:val="24"/>
              </w:rPr>
              <w:t xml:space="preserve">  электроодонтодиагностику  с целью определения электровозбудимости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рогового возбуждения болевых и тактильных рецепторов пульпы зуба, степени наруш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ы и функц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ее чувствительного нервного аппарата.</w:t>
            </w:r>
          </w:p>
        </w:tc>
      </w:tr>
      <w:tr>
        <w:trPr>
          <w:trHeight w:val="638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</w:t>
            </w:r>
            <w:r>
              <w:rPr>
                <w:rStyle w:val="FontStyle70"/>
                <w:rFonts w:cs="Times New Roman" w:ascii="Times New Roman" w:hAnsi="Times New Roman"/>
                <w:sz w:val="24"/>
                <w:szCs w:val="24"/>
              </w:rPr>
              <w:t xml:space="preserve"> биофотометрию,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елять индивидуальную биодозу с помощью ультрафиолетового облучения для назначения адекватной до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етом особенностей в педиатрии и гериат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638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</w:t>
            </w:r>
            <w:r>
              <w:rPr>
                <w:rStyle w:val="FontStyle70"/>
                <w:rFonts w:cs="Times New Roman" w:ascii="Times New Roman" w:hAnsi="Times New Roman"/>
                <w:sz w:val="24"/>
                <w:szCs w:val="24"/>
              </w:rPr>
              <w:t xml:space="preserve"> лазерную спектрофотометрию, 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ять индивидуальную дозу  лазерного облучения с целью назначения адекватной до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особенностей в педиатрии и гериат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638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программы при компьютеризированных методах  физиотерапевтического лечения с целью </w:t>
            </w:r>
            <w:r>
              <w:rPr>
                <w:rStyle w:val="FontStyle70"/>
                <w:rFonts w:cs="Times New Roman" w:ascii="Times New Roman" w:hAnsi="Times New Roman"/>
                <w:sz w:val="24"/>
                <w:szCs w:val="24"/>
              </w:rPr>
              <w:t xml:space="preserve">определения функционального состояния паци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го пола и возраста с заболеваниями, нарушениями функций и структур и ограничением жизнедеятельности при заболеваниях или патологических состояниях на различных этапах физиотерапевтической помощи.</w:t>
            </w:r>
          </w:p>
        </w:tc>
      </w:tr>
      <w:tr>
        <w:trPr>
          <w:trHeight w:val="638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полученных на электродиагностике данных для решения вопроса о возможности электростимуляции, выбора методики и методов оценки результатов электростимуляции.   </w:t>
            </w:r>
          </w:p>
        </w:tc>
      </w:tr>
      <w:tr>
        <w:trPr>
          <w:trHeight w:val="638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полученных на </w:t>
            </w:r>
            <w:r>
              <w:rPr>
                <w:rStyle w:val="FontStyle70"/>
                <w:rFonts w:cs="Times New Roman" w:ascii="Times New Roman" w:hAnsi="Times New Roman"/>
                <w:sz w:val="24"/>
                <w:szCs w:val="24"/>
              </w:rPr>
              <w:t xml:space="preserve">электроодонтодиагностике данных  с цел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вопроса о дальнейшей тактике лечения при пульпите и периодонтит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638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намический контроль методами электродиагностики  состояния возбудимости нервно-мышечного аппарата в курсе физиотерапевтического лечения пациентов с различными заболеваниями и состояниями.</w:t>
            </w:r>
          </w:p>
        </w:tc>
      </w:tr>
      <w:tr>
        <w:trPr>
          <w:trHeight w:val="638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эффективности и безопасности проводимых физиодиагностических процедур.</w:t>
            </w:r>
          </w:p>
        </w:tc>
      </w:tr>
      <w:tr>
        <w:trPr>
          <w:trHeight w:val="1005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пациентов с не эффективностью физиотерапии и / или у которых выявляются неблагоприятные побочные реакции или осложнения на проведенную физиотерапию.</w:t>
            </w:r>
          </w:p>
        </w:tc>
      </w:tr>
      <w:tr>
        <w:trPr>
          <w:trHeight w:val="491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сновы  физиотерапии. Физическая характеристика факторов, применяющихся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одиагностических процедурах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 физиологического действия физических факторов, применяющихся при классической и расширенной электродиагностике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, </w:t>
            </w:r>
            <w:r>
              <w:rPr>
                <w:rStyle w:val="FontStyle70"/>
                <w:rFonts w:cs="Times New Roman" w:ascii="Times New Roman" w:hAnsi="Times New Roman"/>
                <w:sz w:val="24"/>
                <w:szCs w:val="24"/>
              </w:rPr>
              <w:t xml:space="preserve">биофотометрии,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спектрофотометрии  и др.</w:t>
            </w:r>
          </w:p>
        </w:tc>
      </w:tr>
      <w:tr>
        <w:trPr>
          <w:trHeight w:val="491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диагностические, клинические и другие критерии изменения состояния нервно-мышечного аппарата у пациентов в норме, при патологических состояниях, в течение курса электростимуляции. </w:t>
            </w:r>
          </w:p>
        </w:tc>
      </w:tr>
      <w:tr>
        <w:trPr>
          <w:trHeight w:val="491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тодики проведения и алгоритм выб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одиагностических процедур  (электродиагностика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,  </w:t>
            </w:r>
            <w:r>
              <w:rPr>
                <w:rStyle w:val="FontStyle70"/>
                <w:rFonts w:cs="Times New Roman" w:ascii="Times New Roman" w:hAnsi="Times New Roman"/>
                <w:sz w:val="24"/>
                <w:szCs w:val="24"/>
              </w:rPr>
              <w:t xml:space="preserve">биофотометрия,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спектрофотометрия  и др.).</w:t>
            </w:r>
          </w:p>
        </w:tc>
      </w:tr>
      <w:tr>
        <w:trPr>
          <w:trHeight w:val="491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 составления индивидуального плана физиотерапевтического лечения 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одиагностических процеду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электронейромиостимуляции - на основе данных проведенной электродиагностики, светолечения - </w:t>
            </w:r>
            <w:r>
              <w:rPr>
                <w:rStyle w:val="FontStyle70"/>
                <w:rFonts w:cs="Times New Roman" w:ascii="Times New Roman" w:hAnsi="Times New Roman"/>
                <w:sz w:val="24"/>
                <w:szCs w:val="24"/>
              </w:rPr>
              <w:t>биофотометрии,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спектрофотометрии, и др.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491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инические проявления благоприятных результатов проводимой физиотерапии на основе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одиагностических процед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52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инические проявления обоснованно неблагоприятных побочных реакций и развивающихся осложнений на проведенную физиотерапию (классификация, механизмы развития, методы диагностики, профилактики, коррекции, регистрации) при отсутствии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одиагностических процед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17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итерии оценки результатов проведенной физиотерапевтического лечения 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одиагностических процедур.</w:t>
            </w:r>
          </w:p>
        </w:tc>
      </w:tr>
      <w:tr>
        <w:trPr>
          <w:trHeight w:val="599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2.3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8"/>
        <w:gridCol w:w="935"/>
        <w:gridCol w:w="1139"/>
        <w:gridCol w:w="1558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омплекса сред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 и методов физиотерапии и курортных лечебных факторов пациен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целью активации защитно-приспособительных реакций организма и первичной профилактики заболеваний (оздоровление), восстановления и компенсации нарушенных функций организма больных и инвалидов, с последствиями травм, операций и хронических заболеваний, уменьшения количества обострений, удлинения периода ремиссии, замедления прогрессирования заболеваний (вторичная профилактика) и предупреждения инвалидизации,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мплексном лечении в соответствии с утвержденными показаниями и противопоказаниями.  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3.8</w:t>
            </w:r>
          </w:p>
        </w:tc>
        <w:tc>
          <w:tcPr>
            <w:tcW w:w="15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729"/>
      </w:tblGrid>
      <w:tr>
        <w:trPr>
          <w:trHeight w:val="1743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именения преформированных и продных лечебных факторов пациентам с нарушениями функций и структур,  ограничениями  жизнедеятельности вне зависимости от возраста, при заболеваниях или состояниях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.</w:t>
            </w:r>
          </w:p>
        </w:tc>
      </w:tr>
      <w:tr>
        <w:trPr>
          <w:trHeight w:val="1913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ение данных, полученных при консультациях пациента врачами-специалист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ми с высшим немедицинским образованием мультидисциплинарной реабилитационной бригады, данных лабораторных, инструментальных и клинических исследований с целью получения представления о степени нарушения различных функций, структур, жизнедеятельности пациента (активности, участия, влияния факторов окружающей среды) вследствие заболевания/состояния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ние целей применения преформированных и продных лечебных факторов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задач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я преформированных и продных лечебных фак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683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факторов риска и ограничивающих факторов проведения мероприятий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ю преформированных и продных лечебных фак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действующими порядками оказания медицинской 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.</w:t>
            </w:r>
          </w:p>
        </w:tc>
      </w:tr>
      <w:tr>
        <w:trPr>
          <w:trHeight w:val="1538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естественных и преформированных факторов природы в соответствии с действующими порядками оказания медицинской 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.</w:t>
            </w:r>
          </w:p>
        </w:tc>
      </w:tr>
      <w:tr>
        <w:trPr>
          <w:trHeight w:val="633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казания физиотерапевтической помощи в медицинской организации</w:t>
            </w:r>
          </w:p>
        </w:tc>
      </w:tr>
      <w:tr>
        <w:trPr>
          <w:trHeight w:val="557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ости пациентов при оказании физиотерапевтической помощи в медицинской организации.</w:t>
            </w:r>
          </w:p>
        </w:tc>
      </w:tr>
      <w:tr>
        <w:trPr>
          <w:trHeight w:val="83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реднего и младшего медицинского персонала технологиям безопасности оказания физиотерапевтической помощи в медицинской организац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и безопас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я преформированных и продных лечебных факторов</w:t>
            </w:r>
          </w:p>
        </w:tc>
      </w:tr>
      <w:tr>
        <w:trPr>
          <w:trHeight w:val="419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ритериев достижения целей и решения задач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я преформированных и продных лечебных факторов</w:t>
            </w:r>
          </w:p>
        </w:tc>
      </w:tr>
      <w:tr>
        <w:trPr>
          <w:trHeight w:val="862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рекоменд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ю преформированных и продных лечебных фактор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ациен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азличными заболеваниями или патологическими состояниями, в том числе сопровождающимися стойкими нарушениями функций в соответствии действующими порядками оказания медицинской 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.</w:t>
            </w:r>
          </w:p>
        </w:tc>
      </w:tr>
      <w:tr>
        <w:trPr>
          <w:trHeight w:val="862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или лечение осложнений, побочных действий, нежелательных реакций, в том числе серьезных и непредвиденных, возникших в результа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я преформированных и продных лечебных фак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943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дицинской помощи при неотложных состояния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циен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азличными заболеваниями или патологическими состояниями, в том числе сопровождающимися стойкими нарушениями функций в соответствии с действующими порядками оказания медицинской  помощи, клиническими рекомендациями (протоколами лечения)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и преформированных и продных лечебных фак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учетом стандартов медицинской помощи.</w:t>
            </w:r>
          </w:p>
        </w:tc>
      </w:tr>
      <w:tr>
        <w:trPr>
          <w:trHeight w:val="2063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ать данные, полученные при консультациях пациента врачами-специалист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м с высшим немедицинским образованием мультидисциплинарной реабилитационной бригады, данные лабораторных, инструментальных и клинических исследований с целью получения представления о степени нарушения различных функций, структур, жизнедеятельности пациента (активности, участия, влияния факторов окружающей среды) вследствие заболевания/состояния.</w:t>
            </w:r>
          </w:p>
        </w:tc>
      </w:tr>
      <w:tr>
        <w:trPr>
          <w:trHeight w:val="278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пла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я преформированных и продных лечебных фак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ть цель применения преформированных и продных лечебных фак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дач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нения преформированных и продных лечебных фак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963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ть естественные и преформированные факторы природы в целях коррекции нарушенных функций и структур, ограниченной  жизнедеятельности пациента при заболеваниях любых нозологических форм, или патологических состояниях на различных этапах оказания медицинской помощи в соответствии с действующими порядками оказания медицинской  помощи, клиническими рекомендациями (протоколами лечения), с учетом стандартов медицинской помощи.</w:t>
            </w:r>
          </w:p>
        </w:tc>
      </w:tr>
      <w:tr>
        <w:trPr>
          <w:trHeight w:val="931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физиотерапевтические процеду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одиагностических процеду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электронейромиостимуляция - на основе протокола электродиагностики, светолечение - </w:t>
            </w:r>
            <w:r>
              <w:rPr>
                <w:rStyle w:val="FontStyle70"/>
                <w:rFonts w:cs="Times New Roman" w:ascii="Times New Roman" w:hAnsi="Times New Roman"/>
                <w:sz w:val="24"/>
                <w:szCs w:val="24"/>
              </w:rPr>
              <w:t>биофотометрии,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спектрофотометрии, и др.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931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иопунктурные методы (электро-, магнито-, лазеро-, и др. пунктурную физиотерапию) на основе индивидуальных особенностей пациента.</w:t>
            </w:r>
          </w:p>
        </w:tc>
      </w:tr>
      <w:tr>
        <w:trPr>
          <w:trHeight w:val="931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ударно-волновую терапию на основе индивидуальных особенностей паци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целью назначения адекватной до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особенностей в педиатрии и гериат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931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бор програм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нения преформированных и продных лечебных фак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компьютеризированных физиотерапевтических методах лечения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ть эффективность и безопасность применения естественных и преформированных факторов прир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коррекции нарушенных функций и структур, ограниченной жизнедеятельности пациента при заболеваниях любых нозологических форм, или патологических состояниях на различных этапах оказания медицинской помощи.</w:t>
            </w:r>
          </w:p>
        </w:tc>
      </w:tr>
      <w:tr>
        <w:trPr>
          <w:trHeight w:val="529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акторы риска и ограничивающие факторы проведения мероприятий по физиотерапии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территорию проведения мероприятий по физиотерапии (реанимационной отделение, специализированное отделение по профилю оказываемой помощи, специализированные кабинеты в отделении медицинской реабилитации)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последовательность, интенсивность и длительность выполнения каждой процедуры применения преформированных и продных лечебных фак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критерии достижения целей и решения задач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я преформированных и продных лечебных фак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 и проводить мониторинг и мудьтидисциплинарное обсуждение результа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ения преформированных и продных лечебных факт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висимости от тяжести клинического состояния пациента.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показания и формулировать рекомендации по продолжению мероприятий по физиотерапии в медицинских организациях следующего этапа/другого уровня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филактику или лечение осложнений, побочных действий, нежелательных реакций, в том числе серьезных и непредвиденных, возникших в результате применения физиотерапии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иопрофилактику с учетом особенностей в педиатрии и гериатрии с целью предупреждения возможных осложнений у пациентов с различной патологией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ывать медицинскую помощ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циент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экстренных и неотложных состояниях, выз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мой физиотерапией или развившимися на территории физиотерапевтического подразделения заболеваниями или состояниями пациента с нарушениями функций и жизнедеятельно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ом числ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резвычайных ситуациях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ть законных представителей пациентов по вопрос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я преформированных и продных лечебных факторов</w:t>
            </w:r>
          </w:p>
        </w:tc>
      </w:tr>
      <w:tr>
        <w:trPr>
          <w:trHeight w:val="585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и оказания медицинской помощи пациентам по медицинской реабилитации и санаторно-курортному лечению.</w:t>
            </w:r>
          </w:p>
        </w:tc>
      </w:tr>
      <w:tr>
        <w:trPr>
          <w:trHeight w:val="585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и оказания медицинской помощи пациентам по профилям заболеваний/состояний, в связи с развитием которых проводятся мероприятия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ю преформированных и продных лечебных фак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978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ы первичной специализированной медико-санитарной помощи, специализированной, в том числе высокотехнологичной,  медицинской помощи при заболеваниях или состояниях, в связи с развитием которых проводятся мероприятия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я преформированных и продных лечебных фак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978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рекомендации (протоколы лечения) по вопросам оказания медицинской помощипациентам с заболеваниями или состояниями, в связи с развитием которых проводятся мероприятия по физиотерапии.</w:t>
            </w:r>
          </w:p>
        </w:tc>
      </w:tr>
      <w:tr>
        <w:trPr>
          <w:trHeight w:val="978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физиотерапии ( электро-, магнито-, свето-,механо-, гидро-, термотерапия и др.) и санаторно-курортного лечения (климато-, бальнео-, пелоидотерапия) при различных заболеваниях или состояниях с учетом особенностей в педиатрии и гериатри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.</w:t>
            </w:r>
          </w:p>
        </w:tc>
      </w:tr>
      <w:tr>
        <w:trPr>
          <w:trHeight w:val="657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нарушений функций и структур, ограничений жизнедеятельности </w:t>
            </w:r>
          </w:p>
        </w:tc>
      </w:tr>
      <w:tr>
        <w:trPr>
          <w:trHeight w:val="556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нарушения функций, активности и участия при основных инвалидизирующих заболеваниях, неинфекционных заболеваниях, проблемах перинатального периода. </w:t>
            </w:r>
          </w:p>
        </w:tc>
      </w:tr>
      <w:tr>
        <w:trPr>
          <w:trHeight w:val="556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ез и саногенез основных инвалидизирующих заболеваний, неинфекционных заболеваний, патологических состояний перинатального периода.</w:t>
            </w:r>
          </w:p>
        </w:tc>
      </w:tr>
      <w:tr>
        <w:trPr>
          <w:trHeight w:val="1136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воздейств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формированных и продных лечебных фак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рганизм взрослых и детей с нарушением функций, структур, ограничением жизнедеятельности при заболеваниях любых нозологических форм или патологических состояниях </w:t>
            </w:r>
          </w:p>
        </w:tc>
      </w:tr>
      <w:tr>
        <w:trPr>
          <w:trHeight w:val="1973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назначения и механизмы действия, формы, медицинские показания и противопоказания к назначению естественных и преформированных факторов в целях реабилитационного процесса в соответствии с действующими порядками оказания медицинской 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.</w:t>
            </w:r>
          </w:p>
        </w:tc>
      </w:tr>
      <w:tr>
        <w:trPr>
          <w:trHeight w:val="1123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пределения  преимуществ применения того или иного средства/метода или формы физиотерапии в различные периоды течения заболеваний или повреждений, при устойчивых нарушениях функций и структур, ограничении жизнедеятельности.</w:t>
            </w:r>
          </w:p>
        </w:tc>
      </w:tr>
      <w:tr>
        <w:trPr>
          <w:trHeight w:val="1139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аторно-курортное л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лиматотерапия. Бальнеотерапия. Пелоидотерап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ы курортов, классификация курортных факторов. Показания и противопоказания. Медицинские показания и противопоказания к направлению на санаторно-курортное лечение из медицинских организаций.</w:t>
            </w:r>
          </w:p>
        </w:tc>
      </w:tr>
      <w:tr>
        <w:trPr>
          <w:trHeight w:val="1098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ципы потенцирования, кумуляции и угасания эффекта от используемых методов физиотерапии, принципы безопасности проведения различных вмешательств/стимуляций в процессе медицинской реабилитации. </w:t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дотвращения или устранения осложнений, побочных действий, нежелательных реакций, в том числе серьезных и непредвиденных, возникших при обследовании или лечении пациентов при заболеваниях любых нозологических форм, или патологических состояниях на различных этапах оказания помощи по медицинской реабилитации.</w:t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методы оказания неотложной медицинской помощи  пациентам при заболеваниях любых нозологических форм, или патологических состояниях на различных этапах оказания помощи по медицинской реабилитации, в том числе, в чрезвычайных ситуациях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.</w:t>
            </w:r>
          </w:p>
        </w:tc>
      </w:tr>
      <w:tr>
        <w:trPr>
          <w:trHeight w:val="1425" w:hRule="atLeast"/>
          <w:cantSplit w:val="true"/>
        </w:trPr>
        <w:tc>
          <w:tcPr>
            <w:tcW w:w="2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2.4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8"/>
        <w:gridCol w:w="935"/>
        <w:gridCol w:w="1139"/>
        <w:gridCol w:w="1558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реформированных и природных лечебных факторов, и контроль эффективности их применения у пациен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активации защитно-приспособительных реакций организма и первичной профилактике заболеваний (оздоровление), восстановлении и компенсации нарушенных функций организма больных и инвалидов, с последствиями травм, операций и хронических заболеваний (вторичная профилактика)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4.8</w:t>
            </w:r>
          </w:p>
        </w:tc>
        <w:tc>
          <w:tcPr>
            <w:tcW w:w="15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34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формированных и продных лечебных фак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пациентов с заболеваниями, нарушениями функций и структур, ограничением жизнедеятельности при заболеваниях или патологических состояниях на различных этапах оказания помощи в соответствии с действующим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, а так же у практически здоровых лиц</w:t>
            </w:r>
          </w:p>
        </w:tc>
      </w:tr>
      <w:tr>
        <w:trPr>
          <w:trHeight w:val="2247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универсальных и специальных критериев эффективности приме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формированных и продных лечебных фак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пациентов с заболеваниями, нарушениями функций и структур, ограничением жизнедеятельности при заболеваниях или патологических состояниях на различных этапах оказания помощи в соответствии с действующим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, а так же у практически здоровых лиц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критериев качества оказания физиотерапии в соответствии с действующими порядками оказания медицинской  помощи, клиническими рекомендациями (протоколами лечения) по вопросам оказания медицинской помощи, с учетом стандартов медицинской помощи. </w:t>
            </w:r>
          </w:p>
        </w:tc>
      </w:tr>
      <w:tr>
        <w:trPr>
          <w:trHeight w:val="599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специальных и универсальных критериев эффективности при проведении физиотерапии в условиях курортной местности.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безопасности физиотерапии  пациентов с заболеваниями или состояниями при различной степени нарушений функций,  структур и жизнедеятельности организма пациента в зависимости от профиля оказания медицинской помощи, этапа лечения и  клинического состояния пациента в соответствии с действующими порядками оказания медицинской помощи, клиническими рекомендациями (протоколами лечения),  с учетом стандартов медицинской помощ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 ведение утвержденной в РФ учетно-отчетной документации физиотерапевтического отделения (кабинета).</w:t>
            </w:r>
          </w:p>
        </w:tc>
      </w:tr>
      <w:tr>
        <w:trPr>
          <w:trHeight w:val="711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вил техники безопасности в отделении (кабинете) физиотерапии. 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дицинские показания и противопоказания для проведения физиотерапии пациентов с заболеваниями, нарушениями функций и структур, ограничением жизнедеятельности при заболеваниях или патологических состояниях на различных этапах оказания помощи в соответствии с действующим порядками оказания медицинской помощи, клиническими рекомендациями (протоколами лечения), с учетом стандартов медицинской помощи, а так же у практически здоровых пациентов</w:t>
            </w:r>
          </w:p>
        </w:tc>
      </w:tr>
      <w:tr>
        <w:trPr>
          <w:trHeight w:val="1152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физиотерапию пациентов с различными заболеваниями, нарушениями функций и структур, ограничением жизнедеятельности вследствие заболеваний и повреждений органов и систе, а так же практически здоровых пациентов.</w:t>
            </w:r>
          </w:p>
        </w:tc>
      </w:tr>
      <w:tr>
        <w:trPr>
          <w:trHeight w:val="1422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ниверсальные и специальные критерии эффективности физиотерапии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азличной степени нарушений функций,  структур и жизнедеятельности организма пациента в зависимости от профиля оказания медицинской помощи, этапа медицинской реабилитации и клинического состояния пациента.</w:t>
            </w:r>
          </w:p>
        </w:tc>
      </w:tr>
      <w:tr>
        <w:trPr>
          <w:trHeight w:val="1406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ритерии качества оказания медицинской помощи по физиотерапии в соответствии с действующими порядками оказания медицинской  помощи, клиническими рекомендациями (протоколами лечения) по вопросам оказания медицинской помощи, с учетом стандартов медицинской помощи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анные назначений, проведенных членами мультидисциплинарной реабилитационной команды: медицинским кинезиологом, медицинским психологом, логопедом, эрготерапевтом, медицинской сестрой, социальным работником.</w:t>
            </w:r>
          </w:p>
        </w:tc>
      </w:tr>
      <w:tr>
        <w:trPr>
          <w:trHeight w:val="60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эффективности и безопасности проводимой физиотерапии пациента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текущий и этапный мониторинг выполнения плана индивидуальной  физиотерапии пациентов. </w:t>
            </w:r>
          </w:p>
        </w:tc>
      </w:tr>
      <w:tr>
        <w:trPr>
          <w:trHeight w:val="615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экстренную и неотложную медицинскую помощ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м и детям в чрезвычайных ситуациях.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пециальные и универсальные критерии эффективности при проведении  физиотерапии в условиях курортной местности.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критерии качества оказания медицинской помощи при проведении физиотерапии в условиях курортной местности. </w:t>
            </w:r>
          </w:p>
        </w:tc>
      </w:tr>
      <w:tr>
        <w:trPr>
          <w:trHeight w:val="93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ципы и методы организации медицинской помощи по физиотерапии в условиях различных медицинских организаций. </w:t>
            </w:r>
          </w:p>
        </w:tc>
      </w:tr>
      <w:tr>
        <w:trPr>
          <w:trHeight w:val="93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змы лечебного действия разрешенных на территории РФ преформированных и природных лечебных факторов, принципы их сочетанного и комплексного применения.</w:t>
            </w:r>
          </w:p>
        </w:tc>
      </w:tr>
      <w:tr>
        <w:trPr>
          <w:trHeight w:val="191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ные на территории РФ показания и противопоказания к назначению преформированных и природных лечебных факторов.</w:t>
            </w:r>
          </w:p>
        </w:tc>
      </w:tr>
      <w:tr>
        <w:trPr>
          <w:trHeight w:val="191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ческие критерии положительного и отрицательного результатов проводимого курса применения  преформированных и природных лечебных факторов</w:t>
            </w:r>
          </w:p>
        </w:tc>
      </w:tr>
      <w:tr>
        <w:trPr>
          <w:trHeight w:val="191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нние клинические признаки осложнений проводимого курса применения  преформированных и природных лечебных факторов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ые особен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я  преформированных и природных лечебных фак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</w:tr>
      <w:tr>
        <w:trPr>
          <w:trHeight w:val="563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казания медицинской помощи взрослым  по санаторно-курортному лечению. 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и оказания медицинской помощи при основных инвалидизирующих медицинских состояниях, неинфекционных заболеваниях и сопутствующих заболеваниях, патологических состояниях связанных с проблемами перинатального периода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ные на территории РФ требования организации и безопасности применения  преформированных и природных лечебных факторов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на территории РФ клинические рекомендации по примене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реформированных и природных лечебных факт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ным, инвалидам, здоровым лицам независимо от пола и возраста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о здравоохранении и нормативно-правовые документы, определяющие деятельность медицинских организаций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о медико-социальной экспертизе и нормативно-правовые документы, определяющие деятельность организаций по медико-социальной экспертизе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о социальной защите граждан Российской Федерации и нормативно-правовые документы, определяющие деятельность организаций социальной защиты в Российской Федерации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эффективности и каче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я  преформированных и природных лечебных фак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нципы применения</w:t>
            </w:r>
          </w:p>
        </w:tc>
      </w:tr>
      <w:tr>
        <w:trPr>
          <w:trHeight w:val="1617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документы в области организации физиотерапевтической службы лечебно-профилактического учреждения, курорта, санатория, профилактория, оздоровительного, реабилитационного, косметологического, спортивного  и  других учреждений независимо от формы собственности, использующих для оказания услуг населению  физиотерапевтические технологии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и универсальные критерии эффективности при проведении физиотерапии в условиях курортной местности.</w:t>
            </w:r>
          </w:p>
        </w:tc>
      </w:tr>
      <w:tr>
        <w:trPr>
          <w:trHeight w:val="663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качества оказания медицинской помощи при проведении физиотерапии в условиях курортной местности.</w:t>
            </w:r>
          </w:p>
        </w:tc>
      </w:tr>
      <w:tr>
        <w:trPr>
          <w:trHeight w:val="663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просы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противоэпидемических (профилактических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предупреждения возникновения и распространения инфекционных заболеваний.</w:t>
            </w:r>
          </w:p>
        </w:tc>
      </w:tr>
      <w:tr>
        <w:trPr>
          <w:trHeight w:val="663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документы в области организации безопасности труда,  электробезопасности  физиотерапевтической службы лечебно-профилактического учреждения, курорта, санатория, профилактория, оздоровительного, реабилитационного, косметологического, спортивного  и  других учреждений независимо от формы собственности, использующих для оказания услуг населению  физиотерапевтические технологии</w:t>
            </w:r>
          </w:p>
        </w:tc>
      </w:tr>
      <w:tr>
        <w:trPr>
          <w:trHeight w:val="1124" w:hRule="atLeast"/>
          <w:cantSplit w:val="true"/>
        </w:trPr>
        <w:tc>
          <w:tcPr>
            <w:tcW w:w="2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2.5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8"/>
        <w:gridCol w:w="935"/>
        <w:gridCol w:w="1139"/>
        <w:gridCol w:w="1558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и методическая помощь врачам других специальностей по вопросам направления пациентов на физиотерапевтическое лечение, реабилитацию и физиопрофилактику, по санаторно-курортному отбору. Обсуждение с направившим лечащим врачом эффективности проведенной физиотерапии или курортного  лечения  после завершения его курс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ероприятий по медицинской реабилитации в составе мультидисциплинарной реабилитационной  бригады.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5.8</w:t>
            </w:r>
          </w:p>
        </w:tc>
        <w:tc>
          <w:tcPr>
            <w:tcW w:w="15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729"/>
      </w:tblGrid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по вопрос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я  преформированных и природных лечебных фак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ачей других специальностей, направляющих пациентов на физиотерапию. </w:t>
            </w:r>
          </w:p>
        </w:tc>
      </w:tr>
      <w:tr>
        <w:trPr>
          <w:trHeight w:val="527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гиальное принятие решения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я  преформированных и природных лечебных фак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правившим врачом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гиальное обсуждение с направившим врачом возникших во врем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я  преформированных и природных лечебных фак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ложнений в течение заболевания, в состоянии пациента, решение вопроса о причине осложнений,  принятие решения о лечении возникших осложнений методами физиотерапии и другими методами.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с направившим лечащим врачом эффектив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я  преформированных и природных лечебных факторов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е информирование лечащих врачей о имеющихся в физиотерапевтическом подразделении и новых методах и методиках физиотерапии, механизме их действия, эффективности, сочетании с другими методами лечения, рисках применения данных методов, статистике и клинике возможных осложнений. </w:t>
            </w:r>
          </w:p>
        </w:tc>
      </w:tr>
      <w:tr>
        <w:trPr>
          <w:trHeight w:val="575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ть по вопросам физиотерапии врачей других специальностей, направляющих пациентов на физиотерапию. 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гиальное и обоснованно обсуждение с направившим врачом возникшие во время  курса физиотерапии осложнения в течение заболевания, в состоянии пациента, принимать решение о причине осложнений,  о лечении возникших осложнений методами физиотерапии и другими методами.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с направившим лечащим врачом эффективность физиотерапии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 информировать лечащих врачей об имеющихся в физиотерапевтическом подразделении и новых методах и методиках физиотерапии, механизме их действия, эффективности, сочетании с другими методами лечения, рисках применения данных методов, статистике и клинике возможных осложнений.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ровать методы физиотерапии, физиопрофилактики среди лечащих врачей, пациентов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основ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я  преформированных и природных лечебных фак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71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оказ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я  преформированных и природных лечебных факторов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ез и саногенез заболеваний и состояний, подлежащих физиотерапии и санаторно-курортному  лечению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развития, клинические признаки и меры профилактики осложнений, неоспоримо связанных с проводимой физиотерапией и санаторно-курортным  лечением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ы сочетанного и комплексного использования физиотерапии и санаторно-курортного лечения в программах лечения и реабилитации пациентов.  </w:t>
            </w:r>
          </w:p>
        </w:tc>
      </w:tr>
      <w:tr>
        <w:trPr>
          <w:trHeight w:val="685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особенности организации физиопрофилактических мероприятий.</w:t>
            </w:r>
          </w:p>
        </w:tc>
      </w:tr>
      <w:tr>
        <w:trPr>
          <w:trHeight w:val="709" w:hRule="atLeast"/>
          <w:cantSplit w:val="true"/>
        </w:trPr>
        <w:tc>
          <w:tcPr>
            <w:tcW w:w="2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2.6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8"/>
        <w:gridCol w:w="935"/>
        <w:gridCol w:w="1139"/>
        <w:gridCol w:w="1558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медико-статистической информации по применению преформированных и природных лечебных факторов, ведение медицинской документации, организация деятельности находящегося в распоряжении медицинского персонала.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6.8</w:t>
            </w:r>
          </w:p>
        </w:tc>
        <w:tc>
          <w:tcPr>
            <w:tcW w:w="15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34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ставление плана и от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именению преформированных и природных лечебных факторов</w:t>
            </w:r>
          </w:p>
        </w:tc>
      </w:tr>
      <w:tr>
        <w:trPr>
          <w:trHeight w:val="575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казателей эффективности работы по применению преформированных и природных лечебных факторов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дико-статистических показателей  работы  физиотерапевтического подразделения  для отчета о деятельности медицинской организации, оказывающей помощь по физиотерапии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но-отчетной медицинской документации, в том числе в электронном виде по физиотерапии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еспечении внутреннего  контроля качества  и безопасности медицинской деятельности по физиотерапии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систем и информационно-телекоммуникационной сети «Интернет»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персональных данных пациентов и сведений, составляющих врачебную тайну.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работы и отчет по применению преформированных и природных лечебных факторов </w:t>
            </w:r>
          </w:p>
        </w:tc>
      </w:tr>
      <w:tr>
        <w:trPr>
          <w:trHeight w:val="562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медицинскую документацию, в том числе в электронном виде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показателей эффективности и качества работы применению преформированных и природных лечебных факторов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 в своей работе информационно-аналитические системы и информационно-телекоммуникационную сеть «Интернет».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выполнением должностных обязанностей членами мультидисциплинарной реабилитационной команды, находящегося в распоряжении медицинского  персонала.</w:t>
            </w:r>
          </w:p>
        </w:tc>
      </w:tr>
      <w:tr>
        <w:trPr>
          <w:trHeight w:val="564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медицинской документации в медицинских организациях, оказывающих медицинскую помощь по профилю «Физиотерапия и курортология»,  в том числе в электронном виде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боты в информационно-аналитических системах и информационно-телекоммуникационной сети «Интернет»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и медицинского и иного персонала применению преформированных и природных лечебных факторов</w:t>
            </w:r>
          </w:p>
        </w:tc>
      </w:tr>
      <w:tr>
        <w:trPr>
          <w:trHeight w:val="1124" w:hRule="atLeast"/>
          <w:cantSplit w:val="true"/>
        </w:trPr>
        <w:tc>
          <w:tcPr>
            <w:tcW w:w="2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</w:t>
            </w:r>
          </w:p>
        </w:tc>
        <w:tc>
          <w:tcPr>
            <w:tcW w:w="77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2.7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8"/>
        <w:gridCol w:w="935"/>
        <w:gridCol w:w="1139"/>
        <w:gridCol w:w="1558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контроль эффективности мероприятий по физиопрофилактике, формированию здорового образа жизни и санитарно-гигиеническому просвещению населения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7.8</w:t>
            </w:r>
          </w:p>
        </w:tc>
        <w:tc>
          <w:tcPr>
            <w:tcW w:w="15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729"/>
      </w:tblGrid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здорового образа жизни, профилактика среди взрослых и детей различных возрастных групп. </w:t>
            </w:r>
          </w:p>
        </w:tc>
      </w:tr>
      <w:tr>
        <w:trPr>
          <w:trHeight w:val="527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методов физиопрофилактики среди взрослых и детей различных возрастных групп.</w:t>
            </w:r>
          </w:p>
        </w:tc>
      </w:tr>
      <w:tr>
        <w:trPr>
          <w:trHeight w:val="557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 среди законных представителей пациентов и лиц, ухаживающих за пациентами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физиопрофилактических мероприятий пациентам с учетом факторов риска в соответствии с клиническими рекомендациями (протоколами лечения)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профилактических мероприятий.</w:t>
            </w:r>
          </w:p>
        </w:tc>
      </w:tr>
      <w:tr>
        <w:trPr>
          <w:trHeight w:val="851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эпидемических мероприятий в случае возникновения очага инфекц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офилактической работы с пациентами.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мероприятия по физиопрофилактике негативного влияния заболевания и травмы, факторов среды на функции и структуры пациента, его жизнедеятельность, взаимодействие со средой.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просветительную работу по формированию здорового образа жизни.</w:t>
            </w:r>
          </w:p>
        </w:tc>
      </w:tr>
      <w:tr>
        <w:trPr>
          <w:trHeight w:val="430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взрослых и детей навыкам здорового образа жизни.</w:t>
            </w:r>
          </w:p>
        </w:tc>
      </w:tr>
      <w:tr>
        <w:trPr>
          <w:trHeight w:val="691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рофилактические информационные мероприятия по предупреждению инвалидности среди детей и взрослых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ировать здоровый образ жизни среди законных представителей и лиц, ухаживающих за пациентами.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ать физиопрофилактические мероприятия пациентам с нарушением функций и жизнедеятельности с учетом факторов риска для предупреждения повторного развития заболеваний и  инвалидизации.</w:t>
            </w:r>
          </w:p>
        </w:tc>
      </w:tr>
      <w:tr>
        <w:trPr>
          <w:trHeight w:val="579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 санитарно-противоэпидемические мероприятия в случае возникновения очага инфекции.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, методы его формирования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физиопрофилактики с учетом диагноза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 с учетом стандартов медицинской помощи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особенности физиопрофилактики возникновения или прогрессирования инвалидизирующих заболеваний и сопутствующих заболеваний.</w:t>
            </w:r>
          </w:p>
        </w:tc>
      </w:tr>
      <w:tr>
        <w:trPr>
          <w:trHeight w:val="562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развития инвалидизирующих заболеваний.</w:t>
            </w:r>
          </w:p>
        </w:tc>
      </w:tr>
      <w:tr>
        <w:trPr>
          <w:trHeight w:val="111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и особенности организации физиопрофилактических мероприятий среди законных представителей и ухаживающих за пациентами лиц в соответствии с действующими нормативными актами.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диспансерного  наблюдения за пациентами с неинфекционными заболеваниями и факторами риска, в соответствии нормативными правовыми актами и иными документами.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санитарно-просветительной работы среди пациентов (их законных представителей), медицинских работников по вопросам формирования элементов здорового образа жизни и предупреждения инвалидности.</w:t>
            </w:r>
          </w:p>
        </w:tc>
      </w:tr>
      <w:tr>
        <w:trPr>
          <w:trHeight w:val="1308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оказания и противопоказания к применению методов физиопрофилактики инвалидност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медицинских осмотров и диспансеризации взрослых и детей различных возрастных групп.</w:t>
            </w:r>
          </w:p>
        </w:tc>
      </w:tr>
      <w:tr>
        <w:trPr>
          <w:trHeight w:val="768" w:hRule="atLeast"/>
          <w:cantSplit w:val="true"/>
        </w:trPr>
        <w:tc>
          <w:tcPr>
            <w:tcW w:w="2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2.8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8"/>
        <w:gridCol w:w="935"/>
        <w:gridCol w:w="1139"/>
        <w:gridCol w:w="1558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8.8</w:t>
            </w:r>
          </w:p>
        </w:tc>
        <w:tc>
          <w:tcPr>
            <w:tcW w:w="15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729"/>
      </w:tblGrid>
      <w:tr>
        <w:trPr>
          <w:trHeight w:val="272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плана и отчета о своей работе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казателей эффективности работ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дико-статистических показателей для отчета о деятельности медицинской организации, оказывающей помощь по физиотерап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но-отчетной медицинской документации, в том числе в электронном виде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еспечении внутреннего  контроля качества  и безопасности медицинской деятельност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систем и информационно-телекоммуникационной сети «Интернет»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персональных данных пациентов и сведений, составляющих врачебную тайну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и отчет о своей работе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медицинскую документацию, в том числе в электронном виде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анализ медико-статистических показателей заболеваемости, инвалидности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показателей эффективности и качества работ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 в своей работе информационно-аналитические системы и информационно-телекоммуникационную сеть «Интернет»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выполнением должностных обязанностей специалистов, находящихся в распоряжении врача физиотерапевта</w:t>
            </w:r>
          </w:p>
        </w:tc>
      </w:tr>
      <w:tr>
        <w:trPr>
          <w:trHeight w:val="564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медицинской документации в медицинских организациях, оказывающих медицинскую помощь по «Физиотерапии», в том числе в электронном виде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боты в информационно-аналитических системах и информационно-телекоммуникационной сети «Интернет»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обязанности медицинского и иного персонала в медицинских организациях реабилитационного профиля </w:t>
            </w:r>
          </w:p>
        </w:tc>
      </w:tr>
      <w:tr>
        <w:trPr>
          <w:trHeight w:val="1124" w:hRule="atLeast"/>
          <w:cantSplit w:val="true"/>
        </w:trPr>
        <w:tc>
          <w:tcPr>
            <w:tcW w:w="2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2.9. Трудовая функц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471"/>
        <w:gridCol w:w="869"/>
        <w:gridCol w:w="1066"/>
        <w:gridCol w:w="1673"/>
        <w:gridCol w:w="1050"/>
      </w:tblGrid>
      <w:tr>
        <w:trPr>
          <w:trHeight w:val="1118" w:hRule="atLeast"/>
        </w:trPr>
        <w:tc>
          <w:tcPr>
            <w:tcW w:w="17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пациенту в экстренной форме</w:t>
            </w:r>
          </w:p>
        </w:tc>
        <w:tc>
          <w:tcPr>
            <w:tcW w:w="8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9.8</w:t>
            </w:r>
          </w:p>
        </w:tc>
        <w:tc>
          <w:tcPr>
            <w:tcW w:w="167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99"/>
        <w:gridCol w:w="1057"/>
        <w:gridCol w:w="537"/>
        <w:gridCol w:w="1775"/>
        <w:gridCol w:w="1637"/>
        <w:gridCol w:w="2651"/>
      </w:tblGrid>
      <w:tr>
        <w:trPr>
          <w:trHeight w:val="283" w:hRule="atLeast"/>
        </w:trPr>
        <w:tc>
          <w:tcPr>
            <w:tcW w:w="220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19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состояния пациентов, требующего оказания медицинской помощи в экстренной форме. </w:t>
            </w:r>
          </w:p>
        </w:tc>
      </w:tr>
      <w:tr>
        <w:trPr>
          <w:trHeight w:val="1104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ние состояний, представляющих угрозу жизни пациентов, включая состояние клинической смерти (остановка жизненно важных функций организма человека (кровообращения или дыхания)), требующих оказания медицинской помощи в экстренной форме.</w:t>
            </w:r>
          </w:p>
        </w:tc>
      </w:tr>
      <w:tr>
        <w:trPr>
          <w:trHeight w:val="861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медицинской помощи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ли дыхания)).</w:t>
            </w:r>
          </w:p>
        </w:tc>
      </w:tr>
      <w:tr>
        <w:trPr>
          <w:trHeight w:val="553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лекарственных препаратов и медицинских изделий при оказании медицинской помощи в экстренной форме.</w:t>
            </w:r>
          </w:p>
        </w:tc>
      </w:tr>
      <w:tr>
        <w:trPr>
          <w:trHeight w:val="638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состояния, требующие оказания медицинской помощи в экстренной форме, в том числе, клинические признаки внезапного прекращения кровообращения и дыхания, требующие оказания медицинской помощи в экстренной форме.</w:t>
            </w:r>
          </w:p>
        </w:tc>
      </w:tr>
      <w:tr>
        <w:trPr>
          <w:trHeight w:val="491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сбора жалоб и анамнеза у пациент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(их законных представителей).</w:t>
            </w:r>
          </w:p>
        </w:tc>
      </w:tr>
      <w:tr>
        <w:trPr>
          <w:trHeight w:val="552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ка физикального исследования пациентов (осмотр, пальпация, перкуссия, аускультация). </w:t>
            </w:r>
          </w:p>
        </w:tc>
      </w:tr>
      <w:tr>
        <w:trPr>
          <w:trHeight w:val="639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ческие признаки внезапного прекращения кровообращения или дыхания.</w:t>
            </w:r>
          </w:p>
        </w:tc>
      </w:tr>
      <w:tr>
        <w:trPr>
          <w:trHeight w:val="360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роведения базовой сердечно-легочной реанимации.</w:t>
            </w:r>
          </w:p>
        </w:tc>
      </w:tr>
      <w:tr>
        <w:trPr>
          <w:trHeight w:val="599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40" w:before="240" w:after="240"/>
        <w:rPr/>
      </w:pPr>
      <w:r>
        <w:rPr/>
        <w:t>3.3. Обобщенная 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197"/>
        <w:gridCol w:w="679"/>
        <w:gridCol w:w="730"/>
        <w:gridCol w:w="1551"/>
        <w:gridCol w:w="1415"/>
      </w:tblGrid>
      <w:tr>
        <w:trPr>
          <w:trHeight w:val="278" w:hRule="atLeast"/>
        </w:trPr>
        <w:tc>
          <w:tcPr>
            <w:tcW w:w="16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рефлексотерапевтической помощи пациентам, имеющим ограничения  жизнедеятельности, нарушения функций и структур организма,  при всех нозологических формах заболеваний, патологических состояниях независимо от пола и возраста</w:t>
            </w:r>
          </w:p>
        </w:tc>
        <w:tc>
          <w:tcPr>
            <w:tcW w:w="67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55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305"/>
        <w:gridCol w:w="571"/>
        <w:gridCol w:w="1523"/>
        <w:gridCol w:w="1337"/>
        <w:gridCol w:w="2854"/>
      </w:tblGrid>
      <w:tr>
        <w:trPr>
          <w:trHeight w:val="283" w:hRule="atLeast"/>
        </w:trPr>
        <w:tc>
          <w:tcPr>
            <w:tcW w:w="261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589"/>
      </w:tblGrid>
      <w:tr>
        <w:trPr>
          <w:trHeight w:val="30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наименования должнос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й 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ач-рефлексотерапев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589"/>
      </w:tblGrid>
      <w:tr>
        <w:trPr>
          <w:trHeight w:val="262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к образованию и обучению  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– специалитет по специальностям «Лечебное дело»  или «Педиатрия» и подготовка в ординатуре по специальности «Рефлексотерапия» или профессиональная переподготовка по специальности "Рефлексотерапия" при наличии подготовки в интернатуре/ординатуре по одной из специальностей: "Анестезиология-реаниматология", "Акушерство и гинекология", "Детская кардиология", "Детская онкология", "Детская урология-андрология", "Детская хирургия", "Детская эндокринология", "Гастроэнтерология", "Гематология", "Гериатрия", "Кардиология", "Колопроктология", "Лечебная физкультура и спортивная медицина", "Мануальная терапия", "Неврология", "Нефрология", "Нейрохирургия", "Общая врачебная практика (семейная медицина)", "Онкология", "Оториноларингология", "Офтальмология", "Педиатрия", "Пластическая хирургия", "Профпатология", "Пульмонология", "Ревматология", "Сердечно-сосудистая хирургия", "Скорая медицинская помощь", "Торакальная хирургия", "Терапия", "Травматология и ортопедия", "Урология", "Физиотерапия", "Фтизиатрия", "Хирургия", "Челюстно-лицевая хирургия", "Эндокринолог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pacing w:lineRule="exact" w:line="237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специалиста по специальности «Рефлексотерапия»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pacing w:lineRule="exact" w:line="237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граничений на занятие профессиональной деятельностью, установленных действующим законодательств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офессионального роста и присвоения квалификационных категорий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полнительное профессиональное образование (программы повышения квалификации и профессиональной переподготовки)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формирование профессиональных навыков через наставничество;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жировка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овременных дистанционных образовательных    технологий (образовательный портал и вебинары)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и в симуляционных центрах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61" w:hanging="1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ъездах, конгрессах, конференциях, мастер-классах и других образовательных мероприятиях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61" w:hanging="1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врачебной тайны, клятвы врач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  <w:lang w:eastAsia="ru-RU"/>
              </w:rPr>
              <w:endnoteReference w:id="4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ципов врачебной этики и деонтологии в работе с пациентами, их законными представителями и коллегами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61" w:hanging="16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охраны здоровья и иных нормативных правовых документов, определяющих деятельность медицински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медицинских работ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государственных гарантий бесплатного оказания гражданам медицинской помощи</w:t>
            </w:r>
          </w:p>
        </w:tc>
      </w:tr>
    </w:tbl>
    <w:p>
      <w:pPr>
        <w:pStyle w:val="Normal"/>
        <w:spacing w:lineRule="auto" w:line="240" w:before="240" w:after="24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570"/>
        <w:gridCol w:w="5380"/>
      </w:tblGrid>
      <w:tr>
        <w:trPr>
          <w:trHeight w:val="283" w:hRule="atLeast"/>
        </w:trPr>
        <w:tc>
          <w:tcPr>
            <w:tcW w:w="3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</w:t>
            </w:r>
          </w:p>
        </w:tc>
        <w:tc>
          <w:tcPr>
            <w:tcW w:w="5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-специалисты</w:t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флексотерапевт</w:t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ПДТ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1</w:t>
            </w:r>
          </w:p>
        </w:tc>
        <w:tc>
          <w:tcPr>
            <w:tcW w:w="1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3</w:t>
            </w:r>
          </w:p>
        </w:tc>
        <w:tc>
          <w:tcPr>
            <w:tcW w:w="5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пециалист</w:t>
            </w:r>
          </w:p>
        </w:tc>
      </w:tr>
      <w:tr>
        <w:trPr>
          <w:trHeight w:val="283" w:hRule="atLeast"/>
        </w:trPr>
        <w:tc>
          <w:tcPr>
            <w:tcW w:w="325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.05.01</w:t>
            </w:r>
          </w:p>
        </w:tc>
        <w:tc>
          <w:tcPr>
            <w:tcW w:w="5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</w:tr>
      <w:tr>
        <w:trPr>
          <w:trHeight w:val="283" w:hRule="atLeast"/>
        </w:trPr>
        <w:tc>
          <w:tcPr>
            <w:tcW w:w="325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.05.02</w:t>
            </w:r>
          </w:p>
        </w:tc>
        <w:tc>
          <w:tcPr>
            <w:tcW w:w="5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я</w:t>
            </w:r>
          </w:p>
        </w:tc>
      </w:tr>
    </w:tbl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1. Трудовая функц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471"/>
        <w:gridCol w:w="869"/>
        <w:gridCol w:w="1066"/>
        <w:gridCol w:w="1673"/>
        <w:gridCol w:w="1050"/>
      </w:tblGrid>
      <w:tr>
        <w:trPr>
          <w:trHeight w:val="1118" w:hRule="atLeast"/>
        </w:trPr>
        <w:tc>
          <w:tcPr>
            <w:tcW w:w="17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пациентов для принятия решения о назначении рефлексотерапии, проведение рефлексодиагностических методик с целью объективизации выбора тактики комплексного рефлексотерапевтического лечения и осуществления динамического наблюдения за больными </w:t>
            </w:r>
          </w:p>
        </w:tc>
        <w:tc>
          <w:tcPr>
            <w:tcW w:w="8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1.8</w:t>
            </w:r>
          </w:p>
        </w:tc>
        <w:tc>
          <w:tcPr>
            <w:tcW w:w="167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301"/>
        <w:gridCol w:w="569"/>
        <w:gridCol w:w="1532"/>
        <w:gridCol w:w="1878"/>
        <w:gridCol w:w="2317"/>
      </w:tblGrid>
      <w:tr>
        <w:trPr>
          <w:trHeight w:val="283" w:hRule="atLeast"/>
        </w:trPr>
        <w:tc>
          <w:tcPr>
            <w:tcW w:w="26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 рефлексотерапевтического анамнеза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 истории болезни или амбулаторной карты, с последующим  принятием решения о назначении рефлексотерапии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ьютерной рефлексодиагностики по Накатани, по Фоллю, по Акабане, компьютерная диагностика по пульсу, метод оценки функционального состояния акупунктурных точек, диагностика по пульсу, диагностика по языку, по животу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ик рефлексотерапии в соответствии с особенностями ответных реакций пациента на рефлексотерапию и  течением патологического процесса.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 пациентов патологические состояния, симптомы, синдромы заболеваний, нозологических форм в соответствии с Международной статистической классификацией болезней 10-го пересмотра (далее – МКБ-10) и проблем, связанных со здоровьем для принятия решения о назначении  рефлексотерапии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ь и анализировать информацию о проведенных пациенту обследованиях, подтверждающих основной и сопутствующие диагнозы, стадию  и особенности течения заболевания, по поводу которого принимается решение о возможности назначения рефлексотерапии  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е о противопоказании пациенту рефлексотерапии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е о необходимости дообследования пациента с целью получения информации, позволяющей принять решение о возможности назначения ему рефлексотерапии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е о показаниях к рефлексотерапии и возможности её проведения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 учетом основного и сопутствующих диагнозов, функционального состояния пациента, возраста, наличия беременности, кормление грудью, аллергологического анамнеза, наличия имплантатов, инородных металлических тел, кардиостимулятора оптимальный рефлексотерапевтический метод или группу методов для патогенетической или симптоматической рефлексотерапии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мпьютерную рефлексодиагностику по Накатани, по Фоллю, по Акабане, компьютерную диагностику по пульсу, методу оценки функционального состояния акупунктурных точек, диагностику по пульсу, диагностику по языку, по животу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информационно-компьютерными технологиями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КФ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вопросы организации медицинской помощи населению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ядки оказания  медицинской  помощи, клинические рекомендации (протоколы лечения) по вопросам оказания медицинской помощи 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медицинской помощи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просы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противоэпидемических (профилактических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едупреждения возникновения и распространения инфекционных заболеваний </w:t>
            </w:r>
          </w:p>
        </w:tc>
      </w:tr>
      <w:tr>
        <w:trPr>
          <w:trHeight w:val="1656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документы в области организации рефлексотерапевтической службы лечебно-профилактического учреждения, санатория, профилактория, оздоровительного, реабилитационного, косметологического, спортивного  и  других учреждений независимо от формы собственности, использующих для оказания услуг населению  физиотерапевтические технологии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документы в области организации безопасности труда,  электробезопасности  рефлексотерапевтической службы лечебно-профилактического учреждения, санатория, профилактория, оздоровительного, реабилитационного, косметологического , спортивного  и  других учреждений независимо от формы собственности, использующих для оказания услуг населению  рефлексотерапевтические технологии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документы в области технологий применения рефлексотерапевтических методов в медицинских организациях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основы рефлексотерапии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ы оказания рефлексотерапевтической помощи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ханизмы действия, последействия  рефлексотерапевтических методов на пациента 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етанные механизмы действия на пациента нескольких применяемых одновременно или с промежутком менее суток рефлексотерапевтических методов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ые механизмы действия на пациента нескольких применяемых одновременно или с промежутком менее суток методов лечения и рефлексотерапевтических методов</w:t>
            </w:r>
          </w:p>
        </w:tc>
      </w:tr>
      <w:tr>
        <w:trPr>
          <w:trHeight w:val="1666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макокинетика, фармакодинамика применяемых в рефлексотерапии лекарственных препаратов, показаний, противопоказаний, режима дозирования с учетом возраста пациента, массы тела, функции печени, почек и др., взаимодействия с другими лекарственными средствами, особенности применения лекарственных средств у беременных и кормящих молоком женщин;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2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8"/>
        <w:gridCol w:w="935"/>
        <w:gridCol w:w="1139"/>
        <w:gridCol w:w="1558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омплекса средств, форм и методов рефлексотерапии пациентам с нарушениями функций и структур,  ограничениями жизнедеятельности вне зависимости от возраста, при заболеваниях или состояниях в зависимости от этапа медицинской реабилитации и уровня медицинской организации.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3.8</w:t>
            </w:r>
          </w:p>
        </w:tc>
        <w:tc>
          <w:tcPr>
            <w:tcW w:w="15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применения рефлексотерапии пациентам с нарушениями функций и структур,  ограничениями жизнедеятельности вне зависимости от возраста, при заболеваниях или состояниях </w:t>
            </w:r>
          </w:p>
        </w:tc>
      </w:tr>
      <w:tr>
        <w:trPr>
          <w:trHeight w:val="5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ние целей проведения рефлексотерапевтических мероприятий на основе результатов обследова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задач применения рефлексотерап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граммы применения различных форм и методов рефлексотерап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акторов риска применения рефлексотерапи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план применения рефлексотерапии пациентам с нарушениями функций и структур,  ограничениями жизнедеятельности вне зависимости от возраста, при заболеваниях или состояниях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ть цели проведения рефлексотерапевтических мероприятий на основе результатов обследова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дачи применения рефлексотерап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ограммы применения различных форм и методов рефлексотерап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акторы риска применения рефлексотерап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критерии эффективности проведения рефлексотерапи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и оказания медицинской помощи пациентам по профилям заболеваний/состояний, в связи с развитием которых проводятся мероприятия по рефлексотерап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первичной специализированной медико-санитарной помощи, специализированной, в том числе высокотехнологичной,  медицинской помощи при заболеваниях или остояниях, в связи с развитием которых проводятся мероприятия по рефлексотерап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рекомендации (протоколы лечения) по вопросам оказания медицинской помощи пациентам с заболеваниями или состояниями, в связи с развитием которых проводятся мероприятия по рефлексотерап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и противопоказания к рефлексотерап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рефлексотерапии: прогревание и прижигание, поверхностную рефлексотерапию, микроиглорефлексотерапию, точечный массаж, механическую, электромагнитную, лекарственную и комбинированную пунктур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действия основных методов рефлексотерап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просы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противоэпидемических (профилактических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предупреждения возникновения и распространения инфекционных заболев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3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8"/>
        <w:gridCol w:w="935"/>
        <w:gridCol w:w="1139"/>
        <w:gridCol w:w="1558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 контроль эффективности выполнения лечебных, реабилитационных и профилактических мероприятий с применением различных методов рефлексотерапии у пациентов любого пола и возраста с нарушениями функций и структур и ограничением жизнедеятельности при заболеваниях или состояниях любых нозологических форм на всех этапах оказания помощи по медицинской реабилитации.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1.8</w:t>
            </w:r>
          </w:p>
        </w:tc>
        <w:tc>
          <w:tcPr>
            <w:tcW w:w="15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57"/>
        <w:gridCol w:w="1301"/>
        <w:gridCol w:w="569"/>
        <w:gridCol w:w="1532"/>
        <w:gridCol w:w="1877"/>
        <w:gridCol w:w="1962"/>
        <w:gridCol w:w="349"/>
      </w:tblGrid>
      <w:tr>
        <w:trPr>
          <w:trHeight w:val="283" w:hRule="atLeast"/>
        </w:trPr>
        <w:tc>
          <w:tcPr>
            <w:tcW w:w="261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кабинета рефлексотерапии в соответствии с действующими нормативными документами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tLeast" w:line="270"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ние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рпоральной,  аурикулярной,  краниальной, периостальной, подошвенной, ладонной ( Су-Джок), назальной и другими видами рефлексотерапии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методов рефлексотерапии: прогревание и прижигание, поверхностную рефлексотерапию, микроиглорефлексотерапию, точечный массаж, механическую, электромагнитную, лекарственную и комбинированную пунктуру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контроля за эффективностью и безопасностью рефлексотерапии пациентам посредствам анализа истории болезни или амбулаторной карты, с последующим моделированием принятия решения о коррекции рефлексотерапии у пациентов и анализом реальных действий врача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адекватности принятия решения о применении, выборе метода и методики рефлексотерапии, контроля за эффективностью и безопасностью её применения, своевременной коррекции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решений о коррекции рефлексотерапии (отмена, замена, изменение методики, добавление другого метода или лекарственного средства при проведении фармакопунктуры) в зависимости от результатов выполнения клинических, лабораторных и инструментальных методов оценки эффективности и безопасности при применении рефлексотерапии у пациента с учетом его индивидуальных особенностей;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ботать с источниками информации о методах и технологиях рефлексотерапии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необходимости проведения и коррекции методик рефлексотерапии с учетом обоснованных показателей течения патологического процесса в курсе рефлексотерапии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пациентов с не эффективностью рефлексотерапии и/или у которых выявляются неблагоприятные побочные реакции или осложнения на проведенную рефлексотерапию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и анализировать методы (клинических, лабораторных и инструментальных) оценки эффективности и безопасности при применении рефлексотерапии пациенту с учетом его индивидуальных особенностей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абинета рефлексотерапии в соответствии с действующими нормативными документами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tLeast" w:line="270"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рпоральной,  аурикулярной,  краниальной, периостальной, подошвенной, ладонной ( Су-Джок), назальной и другими видами рефлексотерапии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рефлексотерапии: прогревание и прижигание, поверхностную рефлексотерапию, микроиглорефлексотерапию, точечный массаж, механическую, электромагнитную, лекарственную и комбинированную пунктуру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контроль за эффективностью и безопасностью рефлексотерапии пациентам посредствам анализа истории болезни или амбулаторной карты, с последующим моделированием принятия решения о коррекции рефлексотерапии у пациентов и анализом реальных действий врача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адекватности принятия решения о применении, выборе метода и методики рефлексотерапии, контроля за эффективностью и безопасностью её применения, своевременной коррекции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необходимость проведения и коррекцию методик рефлексотерапии с учетом обоснованных показателей течения патологического процесса в курсе рефлексотерапии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ть решения о коррекции рефлексотерапии (отмена, замена, изменение методики, добавление другого метода или лекарственного средства при проведении фармакопунктуры) в зависимости от результатов выполнения клинических, лабораторных и инструментальных методов оценки эффективности и безопасности при применении рефлексотерапии у пациента с учетом его индивидуальных особенностей;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пациентов с не эффективностью рефлексотерапии и/или у которых выявляются неблагоприятные побочные реакции или осложнения на проведенную рефлексотерапию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зм действия, показания и противопоказания к проведению рефлексотерапии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фикацию методов и принципы применения рефлексотерапии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 и особенности проведения рефлексотерапии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нические проявления обоснованно удачных результатов проводимой рефлексотерапии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нические проявления обоснованно неблагоприятных побочных реакций и развивающихся осложнений на проведенную рефлексотерапию (классификация, механизмы развития, методы диагностики, профилактики, коррекции, регистрации);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альная диагностика причин развивающегося осложнения при комплексном лечении пациента различными методами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4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8"/>
        <w:gridCol w:w="935"/>
        <w:gridCol w:w="1139"/>
        <w:gridCol w:w="1558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и методическая помощь врачам других специальностей по вопросам направления пациентов на рефлексотерапевтическое лечение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4.8</w:t>
            </w:r>
          </w:p>
        </w:tc>
        <w:tc>
          <w:tcPr>
            <w:tcW w:w="15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729"/>
      </w:tblGrid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Разработка учебных материалов для врачей по эффективности и безопасности  рефлексотерапии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Формулирование запросов по методологии и поиску  информации об эффективности и безопасности рефлексотерап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Разработка учебной программы, учебных материалов (презентаций, памяток для пациентов и т.д.), расписания школ для пациентов по вопросам здорового образа жизни и домашнего применения рефлексотерапии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организации и проведении школ для пациентов по вопросам здорового образа жизни и домашнего применения рефлексотерапии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бъективной независимой достоверной информацией о доказанных эффектах рефлексотерапии (пользе и вреде) профессионального сообщества здравоохранения и населения в целом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врачей медицинской организации о новых данных по эффективности и безопасности  рефлекотерапии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организации школ для пациентов по вопросам соблюдения рекомендаций врача по применению  рефлексотерапии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оказательной медицины в аспекте применения  рефлексотерап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поиска и интерпретации клинических исследований в информационных системах с целью поиска доказательств эффективности и безопасности рефлексотерапии при заболеваниях</w:t>
            </w:r>
          </w:p>
        </w:tc>
      </w:tr>
      <w:tr>
        <w:trPr>
          <w:trHeight w:val="747" w:hRule="atLeast"/>
          <w:cantSplit w:val="true"/>
        </w:trPr>
        <w:tc>
          <w:tcPr>
            <w:tcW w:w="2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5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8"/>
        <w:gridCol w:w="935"/>
        <w:gridCol w:w="1139"/>
        <w:gridCol w:w="1558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5.8</w:t>
            </w:r>
          </w:p>
        </w:tc>
        <w:tc>
          <w:tcPr>
            <w:tcW w:w="15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729"/>
      </w:tblGrid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плана и отчета о своей работе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показателей заболеваемости, инвалидности и смертности среди прикрепленного контингента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казателей эффективности работ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дико-статистических показателей для отчета о деятельности медицинской организации, оказывающей помощь по рефлексотерап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но-отчетной медицинской документации, в том числе в электронном виде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еспечении внутреннего контроля качества  и безопасности медицинской деятельност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систем и информационно-телекоммуникационной сети «Интернет»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персональных данных пациентов и сведений, составляющих врачебную тайну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и отчет о своей работе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медицинскую документацию, в том числе в электронном виде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анализ медико-статистических показателей заболеваемости, инвалидности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показателей эффективности и качества работ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 в своей работе информационно-аналитические системы и информационно-телекоммуникационную сеть «Интернет»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выполнением должностных обязанностей находящегося в распоряжении медицинского  персонала</w:t>
            </w:r>
          </w:p>
        </w:tc>
      </w:tr>
      <w:tr>
        <w:trPr>
          <w:trHeight w:val="564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медицинской документации в медицинских организациях, оказывающих медицинскую помощь по профилю «Рефлексотерапия», в том числе в электронном виде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боты в информационно-аналитических системах и информационно-телекоммуникационной сети «Интернет»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обязанности медицинского и иного персонала в медицинских организациях реабилитационного профиля </w:t>
            </w:r>
          </w:p>
        </w:tc>
      </w:tr>
      <w:tr>
        <w:trPr>
          <w:trHeight w:val="1124" w:hRule="atLeast"/>
          <w:cantSplit w:val="true"/>
        </w:trPr>
        <w:tc>
          <w:tcPr>
            <w:tcW w:w="2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6. Трудовая функц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471"/>
        <w:gridCol w:w="869"/>
        <w:gridCol w:w="1066"/>
        <w:gridCol w:w="1673"/>
        <w:gridCol w:w="1050"/>
      </w:tblGrid>
      <w:tr>
        <w:trPr>
          <w:trHeight w:val="1118" w:hRule="atLeast"/>
        </w:trPr>
        <w:tc>
          <w:tcPr>
            <w:tcW w:w="17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пациенту в экстренной форме</w:t>
            </w:r>
          </w:p>
        </w:tc>
        <w:tc>
          <w:tcPr>
            <w:tcW w:w="8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6.8</w:t>
            </w:r>
          </w:p>
        </w:tc>
        <w:tc>
          <w:tcPr>
            <w:tcW w:w="167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99"/>
        <w:gridCol w:w="1057"/>
        <w:gridCol w:w="537"/>
        <w:gridCol w:w="1775"/>
        <w:gridCol w:w="1637"/>
        <w:gridCol w:w="2651"/>
      </w:tblGrid>
      <w:tr>
        <w:trPr>
          <w:trHeight w:val="283" w:hRule="atLeast"/>
        </w:trPr>
        <w:tc>
          <w:tcPr>
            <w:tcW w:w="220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19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состояния пациентов, требующего оказания медицинской помощи в экстренной форме. </w:t>
            </w:r>
          </w:p>
        </w:tc>
      </w:tr>
      <w:tr>
        <w:trPr>
          <w:trHeight w:val="1104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ние состояний, представляющих угрозу жизни пациентов, включая состояние клинической смерти (остановка жизненно важных функций организма человека (кровообращения или дыхания)), требующих оказания медицинской помощи в экстренной форме.</w:t>
            </w:r>
          </w:p>
        </w:tc>
      </w:tr>
      <w:tr>
        <w:trPr>
          <w:trHeight w:val="861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медицинской помощи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ли дыхания)).</w:t>
            </w:r>
          </w:p>
        </w:tc>
      </w:tr>
      <w:tr>
        <w:trPr>
          <w:trHeight w:val="553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лекарственных препаратов и медицинских изделий при оказании медицинской помощи в экстренной форме.</w:t>
            </w:r>
          </w:p>
        </w:tc>
      </w:tr>
      <w:tr>
        <w:trPr>
          <w:trHeight w:val="638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состояния, требующие оказания медицинской помощи в экстренной форме, в том числе, клинические признаки внезапного прекращения кровообращения и дыхания, требующие оказания медицинской помощи в экстренной форме.</w:t>
            </w:r>
          </w:p>
        </w:tc>
      </w:tr>
      <w:tr>
        <w:trPr>
          <w:trHeight w:val="491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сбора жалоб и анамнеза у пациент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(их законных представителей).</w:t>
            </w:r>
          </w:p>
        </w:tc>
      </w:tr>
      <w:tr>
        <w:trPr>
          <w:trHeight w:val="552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ка физикального исследования пациентов (осмотр, пальпация, перкуссия, аускультация). </w:t>
            </w:r>
          </w:p>
        </w:tc>
      </w:tr>
      <w:tr>
        <w:trPr>
          <w:trHeight w:val="639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ческие признаки внезапного прекращения кровообращения или дыхания.</w:t>
            </w:r>
          </w:p>
        </w:tc>
      </w:tr>
      <w:tr>
        <w:trPr>
          <w:trHeight w:val="360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роведения базовой сердечно-легочной реанимации.</w:t>
            </w:r>
          </w:p>
        </w:tc>
      </w:tr>
      <w:tr>
        <w:trPr>
          <w:trHeight w:val="599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40" w:before="240" w:after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/>
      </w:pPr>
      <w:r>
        <w:rPr/>
        <w:t>3.4. Обобщенная 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197"/>
        <w:gridCol w:w="679"/>
        <w:gridCol w:w="730"/>
        <w:gridCol w:w="1551"/>
        <w:gridCol w:w="1415"/>
      </w:tblGrid>
      <w:tr>
        <w:trPr>
          <w:trHeight w:val="278" w:hRule="atLeast"/>
        </w:trPr>
        <w:tc>
          <w:tcPr>
            <w:tcW w:w="16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помощи по лечебной физкультуре пациентам, имеющим ограничения  жизнедеятельности, нарушения функций и структур организма,  при всех нозологических формах заболеваний, патологических состояниях независимо от пола и возраста</w:t>
            </w:r>
          </w:p>
        </w:tc>
        <w:tc>
          <w:tcPr>
            <w:tcW w:w="67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55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305"/>
        <w:gridCol w:w="571"/>
        <w:gridCol w:w="1523"/>
        <w:gridCol w:w="1337"/>
        <w:gridCol w:w="2854"/>
      </w:tblGrid>
      <w:tr>
        <w:trPr>
          <w:trHeight w:val="283" w:hRule="atLeast"/>
        </w:trPr>
        <w:tc>
          <w:tcPr>
            <w:tcW w:w="261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589"/>
      </w:tblGrid>
      <w:tr>
        <w:trPr>
          <w:trHeight w:val="30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наименования должнос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й 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ач по лечебной физкультур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589"/>
      </w:tblGrid>
      <w:tr>
        <w:trPr>
          <w:trHeight w:val="3959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к образованию и обучению  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Высшее образование – специалитет по специальностям «Лечебное дело»  или «Педиатрия» и подготовка в ординатуре по специальности «Лечебная физкультура и спортивная медицина» или профессиональная переподготовка по специальности "Лечебная физкультура и спортивная медицина" при наличии подготовки в интернатуре/ординатуре по одной из специальностей: "Авиационная и космическая медицина", "Акушерство и гинекология", "Анестезиология-реаниматология", "Детская кардиология", "Детская онкология", "Детская урология-андрология", "Детская хирургия", "Детская эндокринология", "Гастроэнтерология", "Гематология", "Гериатрия", "Кардиология", "Колопроктология", "Мануальная терапия", "Нефрология", "Неврология", "Неонатология", "Нейрохирургия", "Общая врачебная практика (семейная медицина)", "Онкология", "Педиатрия", "Пластическая хирургия", "Профпатология", "Пульмонология", "Ревматология", "Рефлексотерапия", "Сердечно-сосудистая хирургия", "Скорая медицинская помощь", "Терапия", "Торакальная хирургия", "Травматология и ортопедия", "Хирургия", "Детская онкология", "Урология", "Физиотерапия", "Фтизиатрия", "Хирургия", "Челюстно-лицевая хирургия", "Эндокринолог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pacing w:lineRule="exact" w:line="237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специалиста по специальности «Лечебная физкультура и спортивная медицина»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pacing w:lineRule="exact" w:line="237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граничений на занятие профессиональной деятельностью, установленных законодательств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офессионального роста и присвоения квалификационных категорий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полнительное профессиональное образование (программы повышения квалификации и профессиональной переподготовки)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формирование профессиональных навыков через наставничество;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жировка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овременных дистанционных образовательных    технологий (образовательный портал и вебинары)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и в симуляционных центрах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61" w:hanging="1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ъездах, конгрессах, конференциях, мастер-классах и других образовательных мероприятиях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61" w:hanging="1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врачебной тайны, клятвы врач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  <w:lang w:eastAsia="ru-RU"/>
              </w:rPr>
              <w:endnoteReference w:id="5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ципов врачебной этики и деонтологии в работе с пациентами, их законными представителями и коллегами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61" w:hanging="16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охраны здоровья и иных нормативных правовых документов, определяющих деятельность медицински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медицинских работ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государственных гарантий бесплатного оказания гражданам медицинской помощи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290"/>
        <w:gridCol w:w="5660"/>
      </w:tblGrid>
      <w:tr>
        <w:trPr>
          <w:trHeight w:val="283" w:hRule="atLeast"/>
        </w:trPr>
        <w:tc>
          <w:tcPr>
            <w:tcW w:w="3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</w:t>
            </w:r>
          </w:p>
        </w:tc>
        <w:tc>
          <w:tcPr>
            <w:tcW w:w="5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-специалисты</w:t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лечебной физкультуре</w:t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ПДТ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3</w:t>
            </w:r>
          </w:p>
        </w:tc>
        <w:tc>
          <w:tcPr>
            <w:tcW w:w="5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пециалист</w:t>
            </w:r>
          </w:p>
        </w:tc>
      </w:tr>
      <w:tr>
        <w:trPr>
          <w:trHeight w:val="283" w:hRule="atLeast"/>
        </w:trPr>
        <w:tc>
          <w:tcPr>
            <w:tcW w:w="325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.05.01</w:t>
            </w:r>
          </w:p>
        </w:tc>
        <w:tc>
          <w:tcPr>
            <w:tcW w:w="5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</w:tr>
      <w:tr>
        <w:trPr>
          <w:trHeight w:val="283" w:hRule="atLeast"/>
        </w:trPr>
        <w:tc>
          <w:tcPr>
            <w:tcW w:w="325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.05.02</w:t>
            </w:r>
          </w:p>
        </w:tc>
        <w:tc>
          <w:tcPr>
            <w:tcW w:w="5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я</w:t>
            </w:r>
          </w:p>
        </w:tc>
      </w:tr>
    </w:tbl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1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8"/>
        <w:gridCol w:w="935"/>
        <w:gridCol w:w="1139"/>
        <w:gridCol w:w="1558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,  а при необходимости рекомендация обследования пациентов любого пола и возраста с различными заболеваниями, нарушениями функций и структур организма на различных этапах течения заболевания, а так же здоровых  лиц для принятия решения о назначении лечебной физкультуры в соответствии с утвержденными показаниями и противопоказаниями с целью адаптации, тренировки и восстановления физиологических функций 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1.8</w:t>
            </w:r>
          </w:p>
        </w:tc>
        <w:tc>
          <w:tcPr>
            <w:tcW w:w="15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296"/>
        <w:gridCol w:w="567"/>
        <w:gridCol w:w="1526"/>
        <w:gridCol w:w="1872"/>
        <w:gridCol w:w="2310"/>
        <w:gridCol w:w="36"/>
      </w:tblGrid>
      <w:tr>
        <w:trPr>
          <w:trHeight w:val="283" w:hRule="atLeast"/>
        </w:trPr>
        <w:tc>
          <w:tcPr>
            <w:tcW w:w="259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жалоб, анамнеза жизни и заболевания, социального и профессионального анамнеза  у направленных на лечебную физкультуру  пациентов (их законных представителей) любого пола и возраста с различными заболеваниями, нарушениями функций и структур организма на различных этапах течения заболевания, а так же здоровых  лиц с целью адаптации, тренировки и восстановления физиологических функций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ебный осмотр, изучение медицинской информац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оставленной направляющим врачом врачу по лечебной физкультуре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м на лечебну физкультуру  пациенте  (при необходимости с участием его законного представителя) любого пола и возраста с различными заболеваниями, нарушениями функций и структур организма на различных этапах течения заболевания, а так же здоровых  лиц с целью адаптации, тренировки и восстановления физиологических функций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ение окончательного или предварительного курса лечебной физкультуры в зависимости от информативности предоставленной направляющим врачом информации врачу по лечебной физкультуре о пациенте для принятия решения о назначении лечебной физкультуры. 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ри наличии показаний пациентов на инструментальное обследование в соответствии с действующими порядками оказания медицинской  помощи, клиническими рекомендациями (протоколами лечения) по вопросам оказания медицинской помощи по лечебной физкультуре, с учетом стандартов медицинской помощи для определения показаний и противопоказаний к назнач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чебной физ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 любого пола и возраста с различными заболеваниями, нарушениями функций и структур организма на различных этапах течения заболевания, а так же здоровых  лиц с целью адаптации, тренировки и восстановления физиологических функций. 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ациентов на лабораторное обследование в соответствии с действующими порядками оказания медицинской  помощи, клиническими рекомендациями (протоколами лечения) по вопросам оказания медицинской помощи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чебной физкульт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 учетом стандартов медицинской помощи для определения показаний и противопоказаний к назнач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чебной физ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 любого пола и возраста с различными заболеваниями, нарушениями функций и структур организма на различных этапах течения заболевания, а так же здоровых  лиц с целью адаптации, тренировки и восстановления физиологических функций.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ациентов на консультацию к врачам-специалистам в соответствии с действующими порядками оказания медицинской  помощи, клиническими рекомендациями (протоколами лечения) по вопросам оказания медицинской помощи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чебной физкульт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 учетом стандартов медицинской помощи для определения показаний и противопоказаний к назнач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чебной физ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 любого пола и возраста с различными заболеваниями, нарушениями функций и структур организма на различных этапах течения заболевания, а так же здоровых  лиц с целью адаптации, тренировки и восстановления физиологических функций.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назначенного курса лечебной физкультуры. 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водимого курса лечебной физкультуры в зависимости от  качества течения  подлежащего патологического или восстановительного процесса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е текущие осмотры с целью контроля качества и возможной коррекции курса проводимой лечебной физкультуры пациентов любого пола и возраста с различными заболеваниями, нарушениями функций и структур организма на различных этапах течения заболевания, а так же здоровых  лиц с целью адаптации, тренировки и восстановления физиологических функций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еспечении безопасности лечебной физкультуры на территории данного подразделения и при проведении процедур его сотрудниками за территорией подразделения в медицинской организации. </w:t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ть методами осмотра и обследования  паци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атологией и нарушениями функций, по поводу которых пациент направлен на лечебную физкультуру, с учетом всех сопутствующих в данный момент заболеваний, для назначения и проведения лечебной физкультуры данному пациенту в соответствии с утвержденными показаниями и противопоказаниями.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рпретировать предоставленные направляющим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чебную физкультур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рачом данные дополнительного лабораторного, лучевого, электрофизиологического, функционального обследования  паци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атологией и нарушениями функций, по поводу которых пациент направлен на лечебную физкультуру, с учетом всех сопутствующих в данный момент заболеваний, для назначения и проведения лечебной физкультуры данному пациенту в соответствии с утвержденными показаниями и противопоказаниями.  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ывать и планировать объем  обследования или дообслед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ци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атологией и нарушениями функций, по поводу которых пациент направлен на лечебную физкультуру, с учетом всех сопутствующих в данный момент заболеваний, для назначения и проведения лечебной физкультуры данному пациенту в соответствии с утвержденными показаниями и противопоказаниями.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ностью и готовностью проводить оценку физического состояния больного и определение физической работоспособности (PWC 170, PWC возрастная), выполнить функциональные пробы по оценке состояния системы кровообращения, дыхания, нервно- мышечной системы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 методикой оценки функционального состояния сердечно-сосудистой и респираторной системы и вегето-сосудистой реактивности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 методами велоэргометрии, степ-теста, тредмил-тестирования с количественной оценкой аэробной мощности прямым и непрямым способами для определения общей физической работоспособности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эргометрическое тестирование (определение физической работоспособности и толерантности к физическим нагрузкам)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функциональные пробы с физической нагрузкой, ортостатическую пробу, малонагрузочные функциональные пробы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ровень физической работоспособности и толерантности к физическим нагрузкам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пироэргометрию (определение максимальной вентиляции легких, максимального потребления кислорода (МПК), порога анаэробного обмена (ПАНО),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данные полученные при обследовании и дообследовании, 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мулировать коррекцию  курса назначенной лечебной физкультуры в соответствии с МКФ и составлять план лабораторных, инструментальных и клинических обследований пациентов.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симптомы и синдромы осложнений, побочных действий, нежелательных реакций, в том числе серьезных и непредвиденных, возникших в результате  проводим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чебной физкульт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тяжесть клинического состояния пациента, получающе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чебную физкульту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определения  безопасности проведения данного вида лечения. 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Определять медицинские показания для оказания экстренной, скорой, в том числе скорой специализированной  медицинской помощ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циентам, проходящим лечебную физкультуру.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симптомы и синдромы осложнений, побочных действий, нежелательных реакций, в том числе серьезных и непредвиденных, возникших в результате проводим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чебной физкультуры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еобходимыми аппаратами, тренажерами и другой медицинской аппаратурой.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информационно-компьютерными технологиями.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ействующую Международную статистическую классификацию болезней и проблем, связанных со здоровьем (далее - МКБ).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ждународную классификацию функционирования (далее – МКФ).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клинические рекомендации (протоколы лечения) и стандарты оказания  медицинской  помощи по вопросам оказания медицинской помощи по лечебной физкультур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деть правилами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противоэпидемических (профилактических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едупреждения возникновения и распространения инфекционных заболеваний. 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закономерности развития и функционирования здорового организма человека в различные возрастные периоды и механизмы обеспечения здоровья с позиции теории функциональных систем; особенности регуляции функциональных систем организма человека в норме и при развитии патологических процессов.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икой сбора анамнеза жизни и жалоб у пациентов (их законных представителей), методикой осмотра и обследования паци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го пола и возраста, направленных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чебную физкульту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методикой интерпрет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бораторных, инструментальных и клинических исследований для оценки состояния здоровья, степени нарушения функций, структур, жизне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ых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чебную физкультуру пациентов, знать медицинские показания к проведению исследований, правила интерпретации их результатов, классы и категории нарушений функций, структур и жизнедеятельности.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этиологию, патогенез, клиническую картину нарушений функции, структур, жизнедеятельности, дифференциальную диагностику, особенности течения, осложнения и возможные исх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й и состояний, показанных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чебной физ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птомы и синдромы, клиническую  картину, особенности течения осложнений основного и сопутствующих заболеваний у пациентов в результате проводим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чебной физ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фессиональные инвалидизирующие медицинские состояния и сопутствующие заболевания.</w:t>
            </w:r>
          </w:p>
        </w:tc>
      </w:tr>
      <w:tr>
        <w:trPr>
          <w:trHeight w:val="422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 формы и методы лечебной физкультуры.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лечебной физкультуры, механотерапии, БОС-тренировок.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ния и противопоказания к методам лечебной физкультуры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ци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го пола и возраста с заболеваниями, нарушениями функций и структур и ограничением жизнедеятельности при заболеваниях или патологических состояниях на различных этапах лечения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лечебного действия лечебной физкультуры, комплексов факторов, сочетанных методик их применения при различных заболеваниях, состояниях в разных возрастных группах, при различных сопутствующих заболеваниях.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, симптомы и синдромы осложнений, возникающих в связи с проводимой лечебной физкультуре.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птомы и синдромы осложнений, побочных действий, нежелательных реакций, в том числе серьезных и непредвиденных, возникших в результате диагностических процедур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ци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го пола и возраста с заболеваниями, нарушениями функций и структур и ограничением жизнедеятельности при заболеваниях или патологических состояниях при проведении лечебной физкультуры</w:t>
            </w:r>
          </w:p>
        </w:tc>
      </w:tr>
      <w:tr>
        <w:trPr>
          <w:trHeight w:val="558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формулирования курса выбранной врачом лечебной физкультуры: средства, формы и методы. </w:t>
            </w:r>
          </w:p>
        </w:tc>
      </w:tr>
      <w:tr>
        <w:trPr>
          <w:trHeight w:val="55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я или состояния, требующие на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ци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го пола и возраста с заболеваниями, нарушениями функций и структур и ограничением жизнедеятельности при заболеваниях или патологических состояниях при проведении лечебной физкультуры к врачам специалистам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я или состояния, требующие неотложной помощ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циен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го пола и возраста с заболеваниями, нарушениями функций и структур и ограничением жизнедеятельности при заболеваниях или патологических состояниях при проведении лечебной физкультуры.</w:t>
            </w:r>
          </w:p>
        </w:tc>
      </w:tr>
      <w:tr>
        <w:trPr>
          <w:trHeight w:val="45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2. Трудовая функц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471"/>
        <w:gridCol w:w="869"/>
        <w:gridCol w:w="1066"/>
        <w:gridCol w:w="1673"/>
        <w:gridCol w:w="1050"/>
      </w:tblGrid>
      <w:tr>
        <w:trPr>
          <w:trHeight w:val="1118" w:hRule="atLeast"/>
        </w:trPr>
        <w:tc>
          <w:tcPr>
            <w:tcW w:w="17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средств и методов лечебной физкультуры пациентам любого пола и возраста с различными заболеваниями, нарушениями функций и структур организма на различных этапах течения заболевания, а так же здоровым  лицам с целью адаптации, тренировки и восстановления физиологических функций в соответствии с утвержденными показаниями и противопоказаниями.  </w:t>
            </w:r>
          </w:p>
        </w:tc>
        <w:tc>
          <w:tcPr>
            <w:tcW w:w="8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2.8</w:t>
            </w:r>
          </w:p>
        </w:tc>
        <w:tc>
          <w:tcPr>
            <w:tcW w:w="167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99"/>
        <w:gridCol w:w="1057"/>
        <w:gridCol w:w="537"/>
        <w:gridCol w:w="1775"/>
        <w:gridCol w:w="1637"/>
        <w:gridCol w:w="2651"/>
      </w:tblGrid>
      <w:tr>
        <w:trPr>
          <w:trHeight w:val="283" w:hRule="atLeast"/>
        </w:trPr>
        <w:tc>
          <w:tcPr>
            <w:tcW w:w="220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306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именения лечебной физкультуры пациентов с нарушениями функций и структур,  ограничениями  жизнедеятельности вне зависимости от возраста, при заболеваниях или состояниях в зависимости от этапа медицинской реабилитации и уровня медицинской организации 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1974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ение данных, полученных при консультациях пациента врачами-специалист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дисциплинарной реабилитационной бригады, данных лабораторных, инструментальных и клинических исследований с целью получения представления о степени нарушения различных функций, структур, жизнедеятельности пациента (активности, участия, влияния факторов окружающей среды) вследствие заболевания/состояния.</w:t>
            </w:r>
          </w:p>
        </w:tc>
      </w:tr>
      <w:tr>
        <w:trPr>
          <w:trHeight w:val="372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ние целей проведения лечебной физкультуры на весь период пребывания пациента в медицинской организации</w:t>
            </w:r>
          </w:p>
        </w:tc>
      </w:tr>
      <w:tr>
        <w:trPr>
          <w:trHeight w:val="372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задач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чебной физкультуры на весь период пребывания пациента в медицинской организации.</w:t>
            </w:r>
          </w:p>
        </w:tc>
      </w:tr>
      <w:tr>
        <w:trPr>
          <w:trHeight w:val="372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вигательного режима, индивидуальных границ интенсивности применяемых воздействий в процессе медицинской реабилитации в соответствии с действующими порядками оказания медицинской 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»</w:t>
            </w:r>
          </w:p>
        </w:tc>
      </w:tr>
      <w:tr>
        <w:trPr>
          <w:trHeight w:val="372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акторов риска и ограничивающих факторов проведения лечебной физкультуры в соответствии с действующими порядками оказания медицинской 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»</w:t>
            </w:r>
          </w:p>
        </w:tc>
      </w:tr>
      <w:tr>
        <w:trPr>
          <w:trHeight w:val="372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редств и методов лечебной физкультуры,, высокотехнологичных методов коррекции двигательных функций в соответствии с действующими порядками оказания медицинской 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»</w:t>
            </w:r>
          </w:p>
        </w:tc>
      </w:tr>
      <w:tr>
        <w:trPr>
          <w:trHeight w:val="372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дбор технических средств реабилитации и ассистивной терапии пациентам с значительными временными/стойкими нарушениями функций и структур, ограничением жизнедеятельности при заболеваниях или состояниях на различных этапах оказания помощи по медицинской реабилитации.</w:t>
            </w:r>
          </w:p>
        </w:tc>
      </w:tr>
      <w:tr>
        <w:trPr>
          <w:trHeight w:val="372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ониторинга и мультидисциплинарного обсуждения результатов проведения лечебной физкультуры в режиме реального времени в зависимости от тяжести клинического состояния пациента </w:t>
            </w:r>
          </w:p>
        </w:tc>
      </w:tr>
      <w:tr>
        <w:trPr>
          <w:trHeight w:val="372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кинезотерапевтических манипуляц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циен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азличными заболеваниями или патологическими состояниями, в том числе сопровождающимися стойкими нарушениями функций в соответствии с действующими порядками оказания медицинской 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»</w:t>
            </w:r>
          </w:p>
        </w:tc>
      </w:tr>
      <w:tr>
        <w:trPr>
          <w:trHeight w:val="372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хнологий лечебной физкультуры, механотерапии, БОС-тренировок в данном подразделении медицинской организации.</w:t>
            </w:r>
          </w:p>
        </w:tc>
      </w:tr>
      <w:tr>
        <w:trPr>
          <w:trHeight w:val="372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ости технологий лечебной физкультуры, механотерапии, БОС-тренировок в данном подразделении медицинской организации.</w:t>
            </w:r>
          </w:p>
        </w:tc>
      </w:tr>
      <w:tr>
        <w:trPr>
          <w:trHeight w:val="372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реднего и младшего медицинского персонала технологиям безопасности лечебной физкультуры, механотерапии, БОС-тренировок в данном подразделении медицинской организации.</w:t>
            </w:r>
          </w:p>
        </w:tc>
      </w:tr>
      <w:tr>
        <w:trPr>
          <w:trHeight w:val="511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ритериев достижения целей и решения задач проведенной лечебной физкультуре. </w:t>
            </w:r>
          </w:p>
        </w:tc>
      </w:tr>
      <w:tr>
        <w:trPr>
          <w:trHeight w:val="937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рекомендаций по продолжению мероприятий лечебной физкультуры в медицинских организациях следующего этапа/другого уровн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72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ли лечение осложнений, побочных действий, нежелательных реакций, в том числе серьезных и непредвиденных, возникших в результате проведения лечебной физкультуры</w:t>
            </w:r>
          </w:p>
        </w:tc>
      </w:tr>
      <w:tr>
        <w:trPr>
          <w:trHeight w:val="940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дицинской помощи при экстренных и неотложных состояния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циен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азличными заболеваниями или патологическими состояниями, в том числе сопровождающимися стойкими нарушениями функций в соответствии с действующими порядками оказания медицинской 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.</w:t>
            </w:r>
          </w:p>
        </w:tc>
      </w:tr>
      <w:tr>
        <w:trPr>
          <w:trHeight w:val="638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ать данные, полученные при консультациях пациента врачами-специалист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ми с высшим немедицинским образованием (логопедами, медицинскими психологами, специалистами по физической  и бытовой реабилитации, специалистами по социальной работе) мультидисциплинарной реабилитационной бригады, данные лабораторных, инструментальных и клинических исследований с целью получения представления о степени нарушения различных функций, структур, жизнедеятельности пациента (активности, участия, влияния факторов окружающей среды) вследствие заболевания/состояния</w:t>
            </w:r>
          </w:p>
        </w:tc>
      </w:tr>
      <w:tr>
        <w:trPr>
          <w:trHeight w:val="267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цель и задачи лечебной физкультуры.</w:t>
            </w:r>
          </w:p>
        </w:tc>
      </w:tr>
      <w:tr>
        <w:trPr>
          <w:trHeight w:val="258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индивидуальную программу  лечебной физкультуры. </w:t>
            </w:r>
          </w:p>
        </w:tc>
      </w:tr>
      <w:tr>
        <w:trPr>
          <w:trHeight w:val="638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факторы риска и ограничивающие факторы проведения лечебной физкультуры данному  пациенту. </w:t>
            </w:r>
          </w:p>
        </w:tc>
      </w:tr>
      <w:tr>
        <w:trPr>
          <w:trHeight w:val="638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индивидуальные комплек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чебной физкуль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ациентам с учетом механизма действия, показаний и противопоказаний к ней, определять последовательность методов в комплексе лечения. </w:t>
            </w:r>
          </w:p>
        </w:tc>
      </w:tr>
      <w:tr>
        <w:trPr>
          <w:trHeight w:val="638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ть средства лечебной физкультуры, высокотехнологичные методы коррекции двигательных функций: роботизированную терапию, информационные технологии, экзоскелеты, оборудование с БОС технологиями и интерфейсами мозг-компьютер в соответствии с действующими порядками оказания медицинской 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»</w:t>
            </w:r>
          </w:p>
        </w:tc>
      </w:tr>
      <w:tr>
        <w:trPr>
          <w:trHeight w:val="638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ностью и готовностью проводить индивидуальный комплекс лечебной гимнастики с больным в клинике внутренних и нервных болезней</w:t>
            </w:r>
          </w:p>
        </w:tc>
      </w:tr>
      <w:tr>
        <w:trPr>
          <w:trHeight w:val="638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ностью и готовностью проводить врачебно-педагогическое наблюдение за переносимостью процедуры лечебной гимнастики</w:t>
            </w:r>
          </w:p>
        </w:tc>
      </w:tr>
      <w:tr>
        <w:trPr>
          <w:trHeight w:val="638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ностью и готовностью составить оптимальную программу по лечебной физкультуре и массажу в клинике внутренних болезней, в отделении акушерства и гинекологии, в педиатрическом отделении</w:t>
            </w:r>
          </w:p>
        </w:tc>
      </w:tr>
      <w:tr>
        <w:trPr>
          <w:trHeight w:val="638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ностью и готовностью составить оптимальную программу по лечебной физкультуре и массажу в отделениях: травматологическом, хирургическом, ЛОР, стоматологии</w:t>
            </w:r>
          </w:p>
        </w:tc>
      </w:tr>
      <w:tr>
        <w:trPr>
          <w:trHeight w:val="638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дивидуальный комплекс лечебной гимнастики в зависимости от нарушенной функции</w:t>
            </w:r>
          </w:p>
        </w:tc>
      </w:tr>
      <w:tr>
        <w:trPr>
          <w:trHeight w:val="638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ть эффективность и безопасность при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лечебной физкультуры в целях коррекции нарушенных функций и структур, ограниченной жизнедеятельности пациента при заболеваниях любых нозологических форм, или патологических состояниях на различных этапах оказания помощи по медицинской реабилитации</w:t>
            </w:r>
          </w:p>
        </w:tc>
      </w:tr>
      <w:tr>
        <w:trPr>
          <w:trHeight w:val="638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вигательный режим, индивидуальные границы интенсивности применяемых воздействий в процессе медицинской реабилитации в соответствии с действующими порядками оказания медицинской 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»</w:t>
            </w:r>
          </w:p>
        </w:tc>
      </w:tr>
      <w:tr>
        <w:trPr>
          <w:trHeight w:val="679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ритерии достижения целей и решения задач  лечебной физкультуры.</w:t>
            </w:r>
          </w:p>
        </w:tc>
      </w:tr>
      <w:tr>
        <w:trPr>
          <w:trHeight w:val="1264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ывать медицинскую помощ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циент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экстренных и неотложных состояниях, выз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мой лечебной физкультурой или развившимися на территории данного подразделения заболеваниями или состояниями пациента с нарушениями функций и жизнедеятельно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ом числ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резвычайных ситуациях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.</w:t>
            </w:r>
          </w:p>
        </w:tc>
      </w:tr>
      <w:tr>
        <w:trPr>
          <w:trHeight w:val="981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и оказания медицинской помощи пациентам по профилям заболеваний/состояний, в связи с развитием которых назначена лечебная физкультура</w:t>
            </w:r>
          </w:p>
        </w:tc>
      </w:tr>
      <w:tr>
        <w:trPr>
          <w:trHeight w:val="355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первичной специализированной медико-санитарной помощи, специализированной, в том числе высокотехнологичной,  медицинской помощи при заболеваниях или состояниях, в связи с развитием которых назначена лечебная физкультура</w:t>
            </w:r>
          </w:p>
        </w:tc>
      </w:tr>
      <w:tr>
        <w:trPr>
          <w:trHeight w:val="355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рекомендации (протоколы лечения) по вопросам оказания медицинской помощи пациентам с заболеваниями или состояниями, в связи с развитием которых назначена лечебная физкультура</w:t>
            </w:r>
          </w:p>
        </w:tc>
      </w:tr>
      <w:tr>
        <w:trPr>
          <w:trHeight w:val="355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и методы лечебной физкультуры пациентов с различными заболеваниями или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635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генез и саногенез заболеваний, при которых применяется лечебная физкультура. </w:t>
            </w:r>
          </w:p>
        </w:tc>
      </w:tr>
      <w:tr>
        <w:trPr>
          <w:trHeight w:val="355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ребенка первых трех лет жизни.</w:t>
            </w:r>
          </w:p>
        </w:tc>
      </w:tr>
      <w:tr>
        <w:trPr>
          <w:trHeight w:val="355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генез функциональной системы движения первых трех лет жизни.</w:t>
            </w:r>
          </w:p>
        </w:tc>
      </w:tr>
      <w:tr>
        <w:trPr>
          <w:trHeight w:val="355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гнитивных функций у ребенка первых трех лет жизни.</w:t>
            </w:r>
          </w:p>
        </w:tc>
      </w:tr>
      <w:tr>
        <w:trPr>
          <w:trHeight w:val="355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ых функций у ребенка первых трех лет жизни.</w:t>
            </w:r>
          </w:p>
        </w:tc>
      </w:tr>
      <w:tr>
        <w:trPr>
          <w:trHeight w:val="355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нарушения двигательных функций, активности и участия при основных инвалидизирующих заболеваниях, неинфекционных заболеваниях, проблемах перинатального периода </w:t>
            </w:r>
          </w:p>
        </w:tc>
      </w:tr>
      <w:tr>
        <w:trPr>
          <w:trHeight w:val="355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, классификация вариантов нарушений двигательных функций, высших психических функций, психо-эмоционального состояния, речи, письма, гигиенических навыков, бытовых навык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угих аспектов функционирования организма человека.</w:t>
            </w:r>
          </w:p>
        </w:tc>
      </w:tr>
      <w:tr>
        <w:trPr>
          <w:trHeight w:val="355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классы в оценке степени нарушения функций по рекомендации ВОЗ, градации функциональных классов. </w:t>
            </w:r>
          </w:p>
        </w:tc>
      </w:tr>
      <w:tr>
        <w:trPr>
          <w:trHeight w:val="355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воздействия лечебной физкультуры на организм взрослых и детей при заболеваниях любых нозологических форм или патологических состояниях на различных этапах оказания помощи. </w:t>
            </w:r>
          </w:p>
        </w:tc>
      </w:tr>
      <w:tr>
        <w:trPr>
          <w:trHeight w:val="355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е режимы, индивидуальные границы интенсивности применяемых воздействий в процессе медицинской реабилитации в соответствии с действующими порядками оказания медицинской 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</w:t>
            </w:r>
          </w:p>
        </w:tc>
      </w:tr>
      <w:tr>
        <w:trPr>
          <w:trHeight w:val="355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назначения, механизмы действия,  медицинские показания и противопоказания  к назначению средств лечебной физкультуры, высокотехнологичных методов коррекции двигательных функций в соответствии с действующими порядками оказания медицинской  помощи, клиническими рекомендациями (протоколами лечения) по вопросам оказания медицинской помощи по медицинской реабилитации, с учетом стандартов медицинской помощи»</w:t>
            </w:r>
          </w:p>
        </w:tc>
      </w:tr>
      <w:tr>
        <w:trPr>
          <w:trHeight w:val="555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медицинской и социальной реабилитации в Российской Федерации </w:t>
            </w:r>
          </w:p>
        </w:tc>
      </w:tr>
      <w:tr>
        <w:trPr>
          <w:trHeight w:val="557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ая экспертиза нетрудоспособности в Российской Федерации.</w:t>
            </w:r>
          </w:p>
        </w:tc>
      </w:tr>
      <w:tr>
        <w:trPr>
          <w:trHeight w:val="599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3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8"/>
        <w:gridCol w:w="935"/>
        <w:gridCol w:w="1139"/>
        <w:gridCol w:w="1558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 контроль эффективности выполнения лечебной физкультуры пациентам любого пола и возраста с различными заболеваниями, нарушениями функций и структур организма на различных этапах течения заболевания, а так же здоровым  лицам с целью адаптации, тренировки и восстановления физиологических функций в соответствии с утвержденными показаниями и противопоказаниями.  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8</w:t>
            </w:r>
          </w:p>
        </w:tc>
        <w:tc>
          <w:tcPr>
            <w:tcW w:w="15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729"/>
      </w:tblGrid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контроля за эффективностью и безопасностью лечебной физкультуры у пациентов посредствам анализа истории болезни или амбулаторной карты, с последующим моделированием принятия решения о коррекции лечебной физкультуры у пациентов и анализом реальных действий врач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лечебной физкультуры у пациентов с заболеваниями, нарушениями функций и структур, ограничением жизнедеятельности при заболеваниях или патологических состояниях на различных этапах оказания помощи в соответствии с действующим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й физкультуры у пациентов с заболеваниями, нарушениями функций и структур, ограничением жизнедеятельности при заболеваниях или патологических состояниях на различных этапах оказания помощи в соответствии с действующим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универсальных и специальных критериев эффективности лечебной физкультуры у пациентов с заболеваниями, нарушениями функций и структур, ограничением жизнедеятельности при заболеваниях или патологических состояниях на различных этапах оказания помощи в соответствии с действующим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критериев качества оказания лечебной физкультуры в соответствии с действующими порядками оказания медицинской  помощи, клиническими рекомендациями (протоколами лечения) по вопросам оказания медицинской помощи, с учетом стандартов медицинской помощи.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 ведение утвержденной в РФ учетно-отчетной документации отделения (кабинета) лечебной физкультуры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адекватности принятия решения о применении, выборе метода и методики лечебной физкультуры, контроля за эффективностью и безопасностью её применения, своевременной коррекц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источниками информации о методах и технологиях лечебной физкультур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необходимости и коррекции методик лечебной физкультуры с учетом обоснованных показателей течения патологического процесса в процессе  лечения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вил техники безопасности при занятии лечебной физкультурой. 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и  анализировать методы (клинических, лабораторных и инструментальных) оценки эффективности и безопасности лечебной физкультуры для  пациента с учетом его индивидуальных особенностей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лечебную физкультуру у  пациентов с различными заболеваниями, нарушениями функций и структур, ограничением жизнедеятельности вследствие заболеваний и повреждений органов и систем, в том числе инвалидов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ть решение о коррекции комплекса лечебной физкультуры (отмена, замена, изменение методики) в зависимости от результатов выполнения клинических, лабораторных и инструментальных методов оценки эффективности и безопасности при применении лечебной физкультуры у пациента с учетом его индивидуальных особенностей;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ниверсальные и специальные критерии эффективности лечебной физкультуры при различной степени нарушений функций,  структур и жизнедеятельности организма пациента в зависимости от профиля оказания медицинской помощи, этапа медицинской реабилитации и клинического состояния пациента, в том числе инвалидам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ритерии качества оказания медицинской помощи по лечебной физкультуре в соответствии с действующими порядками оказания медицинской  помощи, клиническими рекомендациями (протоколами лечения) по вопросам оказания медицинской помощи, с учетом стандартов медицинской помощи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анные назначений, проведенных членами мультидисциплинарной реабилитационной команды: физиотерапевтом, медицинским психологом, логопедом, эрготерапевтом, медицинской сестрой, социальным работником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эффективности и безопасности проводимой лечебной физкультуры у пациента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текущий и этапный мониторинг выполнения плана индивидуальной  лечебной физкультуры пациентов.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овать комплексы лечебной физкультуры, механотерапии, БОС-тренировок в зависимости от достигнутой цели лечебной физкультуры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рове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чебной физ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и прове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чебной физкуль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чебной физ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05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экстренную и неотложную медицинскую помощ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м и детям в чрезвычайных ситуациях. 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ципы и методы организации медицинской помощи по лечебной физкультуре. </w:t>
            </w:r>
          </w:p>
        </w:tc>
      </w:tr>
      <w:tr>
        <w:trPr>
          <w:trHeight w:val="283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ые особенности проведен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чебной физ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и оказания медицинской помощи при основных инвалидизирующих медицинских состояниях, неинфекционных заболеваниях и сопутствующих заболеваниях, патологических состояниях связанных с проблемами перинатального периода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ы оказания специализированной, в том числе высокотехнологичной, медицинской помощи при основных инвалидизирующих медицинских состояниях, неинфекционных заболеваниях и сопутствующих заболеваниях, патологических состояниях связанных с проблемами перинатального периода.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рекомендации (протоколы лечения) по оказанию медицинской помощи пациентам при основных инвалидизирующих медицинских состояниях, неинфекционных заболеваниях и сопутствующих заболеваниях, патологических состояниях связанных с проблемами перинатального периода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и руководства по лечебной физкультуре при основных вариантах нарушений функций и структур, ограничений жизнедеятельности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о здравоохранении и нормативно-правовые документы, определяющие деятельность медицинских организаций.</w:t>
            </w:r>
          </w:p>
        </w:tc>
      </w:tr>
      <w:tr>
        <w:trPr>
          <w:trHeight w:val="1228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лечебной физкультуры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циентов при основных инвалидизирующих медицинских состояниях, неинфекционных заболеваниях и сопутствующих заболеваниях, патологических состояниях связанных с проблемами перинатального периода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формы и мет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чебной физкультуры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циентов при основных инвалидизирующих медицинских состояниях, неинфекционных заболеваниях и сопутствующих заболеваниях, патологических состояниях связанных с проблемами перинатального периода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воздейств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чебной физ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м у пациентов при основных инвалидизирующих медицинских состояниях, неинфекционных заболеваниях и сопутствующих заболеваниях, патологических состояниях связанных с проблемами перинатального периода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эффективности и каче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чебной физ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нципы применения, клинические шкалы в медицинской реабилитации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версальные и специальные критерии эффективности оказания помощи по лечебной физкульт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методы их оценки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методы мониторирования безопасности и эффективности   выполнения плана индивидуа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чебной физкультуры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циентов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качества оказания помощ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чебной физкультуры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циентов с инвалидизирующими и сопутствующими заболеваниями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едотвращения или устранения осложнений, побочных действий, нежелательных реакций, в том числе серьезных и непредвиденных, возникших в результа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чебной физкультуры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циентов при основных инвалидизирующих медицинских состояниях, неинфекционных заболеваниях и сопутствующих заболеваниях, патологических состояниях связанных с проблемами перинатального периода.</w:t>
            </w:r>
          </w:p>
        </w:tc>
      </w:tr>
      <w:tr>
        <w:trPr>
          <w:trHeight w:val="635" w:hRule="atLeast"/>
          <w:cantSplit w:val="true"/>
        </w:trPr>
        <w:tc>
          <w:tcPr>
            <w:tcW w:w="2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4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8"/>
        <w:gridCol w:w="935"/>
        <w:gridCol w:w="1139"/>
        <w:gridCol w:w="1558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контроль эффективности применения лечебной физкультуры в мероприятиях по профилактике, формированию здорового образа жизни и санитарно-гигиеническому просвещению населения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4.8</w:t>
            </w:r>
          </w:p>
        </w:tc>
        <w:tc>
          <w:tcPr>
            <w:tcW w:w="15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729"/>
      </w:tblGrid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здорового образа жизни, профилактика среди взрослых и детей различных возрастных групп.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анятий спортом или его элементами среди лиц со стойкими нарушениями функций и изменением жизнедеятельности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 среди законных представителей пациентов и лиц, ухаживающих за пациентами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рофилактических мероприятий пациентам с учетом факторов риска в соответствии с действующими порядками оказания медицинской помощи,  клиническими рекомендациями (протоколами лечения) по вопросам оказания медицинской помощи, с учетом стандартом медицинской помощи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профилактических мероприятий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эпидемических мероприятий в случае возникновения очага инфекции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грамм здорового образа жизни, включая программы снижения потребления алкоголя и табака, предупреждения и борьбы с немедицинским потреблением наркотических средств и психотропных веществ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офилактической работы с пациентами.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мероприятия по профилактике негативного влияния заболевания и травмы, факторов среды на функции и структуры пациента, его жизнедеятельность, взаимодействие со средой.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просветительную работу по формированию здорового образа жизни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просветительную работу по созданию доступной среды для лиц с ограничениями здоровья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взрослых и детей навыкам здорового образа жизни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и проводить профилактические информационные мероприятия по предупреждению инвалидности среди детей и взрослых.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ировать и информировать пациентов и их родственников о программах равных возможностей и доступной среды для лиц с ограничениями возможностей, в соответствии с действующим законодательством.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ровать занятия спортом или его элементами среди лиц со стойкими нарушениями функций и изменением жизнедеятельност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ировать здоровый образ жизни среди законных представителей и лиц, ухаживающих за пациентами.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ать профилактические мероприятия пациентам с нарушением функций и жизнедеятельности с учетом факторов риска для предупреждения повторного развития заболеваний и  инвалидизац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 санитарно-противоэпидемические мероприятия в случае возникновения очага инфекции.</w:t>
            </w:r>
          </w:p>
        </w:tc>
      </w:tr>
      <w:tr>
        <w:trPr>
          <w:trHeight w:val="1218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реализовывать программы формирования здорового образа жизни, в том числе программы снижения потребления алкоголя и табака, предупреждения и борьбы с немедицинским потреблением наркотических средств и психотропных веществ.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, методы его формирования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филактики с учетом диагноза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 с учетом стандартов медицинской помощи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особенности профилактики возникновения или прогрессирования инвалидизирующих заболеваний и сопутствующих заболеваний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развития инвалидизирующих заболеваний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и особенности организации профилактических мероприятий среди законных представителей и ухаживающих за пациентами лиц в соответствии с действующими нормативными актами.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диспансерного  наблюдения за пациентами с неинфекционными заболеваниями и факторами риска, в соответствии нормативными правовыми актами и иными документами.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санитарно-просветительной работы среди пациентов (их законных представителей), медицинских работников по вопросам формирования элементов здорового образа жизни и предупреждения инвалидности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санитарно-просветительной работы по формированию программ снижения потребления алкоголя и табака, предупреждения и борьбы с немедицинским потреблением наркотических средств и психотропных веществ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оказания и противопоказания к применению методов профилактики инвалидност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медицинских осмотров и диспансеризации взрослых и детей различных возрастных групп.</w:t>
            </w:r>
          </w:p>
        </w:tc>
      </w:tr>
      <w:tr>
        <w:trPr>
          <w:trHeight w:val="428" w:hRule="atLeast"/>
          <w:cantSplit w:val="true"/>
        </w:trPr>
        <w:tc>
          <w:tcPr>
            <w:tcW w:w="2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5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8"/>
        <w:gridCol w:w="935"/>
        <w:gridCol w:w="1139"/>
        <w:gridCol w:w="1558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5.8</w:t>
            </w:r>
          </w:p>
        </w:tc>
        <w:tc>
          <w:tcPr>
            <w:tcW w:w="15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729"/>
      </w:tblGrid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плана и отчета о своей работе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казателей эффективности работы подразделения по лечебной физкультуре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дико-статистических показателей  работы  подразделения для отчета о деятельности медицинской организации, оказывающей помощь по лечебной физкультуре.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но-отчетной медицинской документации, в том числе в электронном виде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еспечении внутреннего  контроля качества  и безопасности медицинской деятельности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систем и информационно-телекоммуникационной сети «Интернет»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персональных данных пациентов и сведений, составляющих врачебную тайну.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и отчет о своей работе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медицинскую документацию, в том числе в электронном виде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показателей эффективности и качества работы подразделения по лечебнйо физкультуре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в своей работе информационно-аналитические системы и информационно-телекоммуникационную сеть «Интернет».</w:t>
            </w:r>
          </w:p>
        </w:tc>
      </w:tr>
      <w:tr>
        <w:trPr>
          <w:trHeight w:val="135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выполнением должностных обязанностей членами мультидисциплинарной реабилитационной команды, находящегося в распоряжении медицинского  персонала.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медицинской документации в медицинских организациях, оказывающих медицинскую помощь по профилю  «Лечебная физкультура», в том числе в электронном виде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боты в информационно-аналитических системах и информационно-телекоммуникационной сети «Интернет»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и медицинского и иного персонала в подразделении по лечебной физкультуре.</w:t>
            </w:r>
          </w:p>
        </w:tc>
      </w:tr>
      <w:tr>
        <w:trPr>
          <w:trHeight w:val="171" w:hRule="atLeast"/>
          <w:cantSplit w:val="true"/>
        </w:trPr>
        <w:tc>
          <w:tcPr>
            <w:tcW w:w="2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6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8"/>
        <w:gridCol w:w="935"/>
        <w:gridCol w:w="1139"/>
        <w:gridCol w:w="1558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медицинской помощи пациентам в экстренной форме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6.8</w:t>
            </w:r>
          </w:p>
        </w:tc>
        <w:tc>
          <w:tcPr>
            <w:tcW w:w="15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729"/>
      </w:tblGrid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состояния пациентов, требующего оказания медицинской помощи в экстренной форме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ние состояний, представляющих угрозу жизни пациентов, включая состояние клинической смерти (остановка жизненно важных функций организма человека (кровообращения или дыхания)), требующих оказания медицинской помощи в экстренной форме.</w:t>
            </w:r>
          </w:p>
        </w:tc>
      </w:tr>
      <w:tr>
        <w:trPr>
          <w:trHeight w:val="409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медицинской помощи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ли дыхания)).</w:t>
            </w:r>
          </w:p>
        </w:tc>
      </w:tr>
      <w:tr>
        <w:trPr>
          <w:trHeight w:val="625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лекарственных препаратов и медицинских изделий при оказании медицинской помощи в экстренной форме.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состояния, требующие оказания медицинской помощи в экстренной форме, в том числе, клинические признаки внезапного прекращения кровообращения и дыхания, требующие оказания медицинской помощи в экстренной форме.</w:t>
            </w:r>
          </w:p>
        </w:tc>
      </w:tr>
      <w:tr>
        <w:trPr>
          <w:trHeight w:val="840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ывать медицинскую помощь в экстренной форме, в том числе, при клинических признаках внезапного прекращения кровообращения и дыхания, требующие оказания медицинской помощи в экстренной форме.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сбора жалоб и анамнеза у пациент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(их законных представителей).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ка физикального исследования пациентов (осмотр, пальпация, перкуссия, аускультация).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ческие признаки внезапного прекращения кровообращения или дыхания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роведения базовой сердечно-легочной реанимации.</w:t>
            </w:r>
          </w:p>
        </w:tc>
      </w:tr>
      <w:tr>
        <w:trPr>
          <w:trHeight w:val="278" w:hRule="atLeast"/>
          <w:cantSplit w:val="true"/>
        </w:trPr>
        <w:tc>
          <w:tcPr>
            <w:tcW w:w="2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17"/>
        <w:spacing w:lineRule="auto" w:line="240" w:before="240" w:after="240"/>
        <w:jc w:val="center"/>
        <w:rPr/>
      </w:pPr>
      <w:r>
        <w:rPr>
          <w:b/>
          <w:lang w:val="en-US"/>
        </w:rPr>
        <w:t>IV</w:t>
      </w:r>
      <w:r>
        <w:rPr>
          <w:b/>
        </w:rPr>
        <w:t>. Сведения об организациях – разработчиках профессионального стандарта</w:t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 Ответственная организация – разработч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>
          <w:trHeight w:val="567" w:hRule="atLeast"/>
        </w:trPr>
        <w:tc>
          <w:tcPr>
            <w:tcW w:w="10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щественная организация содействия развитию медицинской реабилитологии «Союз реабилитологов России», г.Москва</w:t>
            </w:r>
          </w:p>
        </w:tc>
      </w:tr>
      <w:tr>
        <w:trPr>
          <w:trHeight w:val="567" w:hRule="atLeast"/>
        </w:trPr>
        <w:tc>
          <w:tcPr>
            <w:tcW w:w="10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                                                 Галина Евгеньевна Иванова</w:t>
            </w:r>
          </w:p>
        </w:tc>
      </w:tr>
    </w:tbl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 Наименования организаций – разработч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9524"/>
      </w:tblGrid>
      <w:tr>
        <w:trPr>
          <w:trHeight w:val="407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медицинского сообщества «Национальная Медицинская Палата», г.Москва</w:t>
            </w:r>
          </w:p>
        </w:tc>
      </w:tr>
      <w:tr>
        <w:trPr>
          <w:trHeight w:val="407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itedescription1"/>
                <w:rFonts w:cs="Times New Roman" w:ascii="Times New Roman" w:hAnsi="Times New Roman"/>
                <w:sz w:val="24"/>
                <w:szCs w:val="24"/>
              </w:rPr>
              <w:t>Общероссийская общественная организация 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оссийское общество кардиосоматической реабилитации и вторичной профилактик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</w:tr>
      <w:tr>
        <w:trPr>
          <w:trHeight w:val="407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itedescription1"/>
                <w:rFonts w:cs="Times New Roman" w:ascii="Times New Roman" w:hAnsi="Times New Roman"/>
                <w:sz w:val="24"/>
                <w:szCs w:val="24"/>
              </w:rPr>
              <w:t>Общественная организа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общество неврологов», г.Москва</w:t>
            </w:r>
          </w:p>
        </w:tc>
      </w:tr>
      <w:tr>
        <w:trPr>
          <w:trHeight w:val="407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е партнерство «Национальная ассоциация экспертов по детскому церебральному параличу и сопряженным заболеваниям», г.Москва</w:t>
            </w:r>
          </w:p>
        </w:tc>
      </w:tr>
      <w:tr>
        <w:trPr>
          <w:trHeight w:val="407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0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itedescription1"/>
                <w:rFonts w:cs="Times New Roman" w:ascii="Times New Roman" w:hAnsi="Times New Roman"/>
                <w:sz w:val="24"/>
                <w:szCs w:val="24"/>
              </w:rPr>
              <w:t xml:space="preserve">Общероссийская общественная организация «Ассоциация травматологов – ортопедов Росси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</w:tr>
      <w:tr>
        <w:trPr>
          <w:trHeight w:val="407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itedescription1"/>
                <w:rFonts w:cs="Times New Roman" w:ascii="Times New Roman" w:hAnsi="Times New Roman"/>
                <w:sz w:val="24"/>
                <w:szCs w:val="24"/>
              </w:rPr>
              <w:t xml:space="preserve">Общероссийская общественная 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ссоциация нейрохирургов России», г.Москва</w:t>
            </w:r>
          </w:p>
        </w:tc>
      </w:tr>
      <w:tr>
        <w:trPr>
          <w:trHeight w:val="407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российская общественная организация «Российская ассоциация по спортивной медицине и реабилитации больных и инвалидов»</w:t>
            </w:r>
          </w:p>
        </w:tc>
      </w:tr>
      <w:tr>
        <w:trPr>
          <w:trHeight w:val="407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коммерческая организация «Национальная ассоциация по борьбе с инсульт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. Москва</w:t>
            </w:r>
          </w:p>
        </w:tc>
      </w:tr>
      <w:tr>
        <w:trPr>
          <w:trHeight w:val="407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itedescription1"/>
                <w:rFonts w:cs="Times New Roman" w:ascii="Times New Roman" w:hAnsi="Times New Roman"/>
                <w:sz w:val="24"/>
                <w:szCs w:val="24"/>
              </w:rPr>
              <w:t>Общероссийская общественная организация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  анестезиологов и реаниматологов</w:t>
            </w:r>
            <w:r>
              <w:rPr>
                <w:rStyle w:val="Sitedescription1"/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</w:tr>
      <w:tr>
        <w:trPr>
          <w:trHeight w:val="407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бщественная организация «Национальная ассоциация нейрореабилитологов» , г.Москва</w:t>
            </w:r>
          </w:p>
        </w:tc>
      </w:tr>
      <w:tr>
        <w:trPr>
          <w:trHeight w:val="407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коммерческая организа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ассоциация организаций парентерального и энтерального пит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. Москва</w:t>
            </w:r>
          </w:p>
        </w:tc>
      </w:tr>
      <w:tr>
        <w:trPr>
          <w:trHeight w:val="407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общественная организация «Объединение нейроанестезиологов и нейрореаниматологов», г. Москва</w:t>
            </w:r>
          </w:p>
        </w:tc>
      </w:tr>
      <w:tr>
        <w:trPr>
          <w:trHeight w:val="407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щественная организация «Общество специалистов по нейро-мышечным болезням», г. Москва</w:t>
            </w:r>
          </w:p>
        </w:tc>
      </w:tr>
      <w:tr>
        <w:trPr>
          <w:trHeight w:val="407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Российский национальный исследовательский медицинский университет имени Н. И. Пирогова» Министерства здравоохранения  Российской Федерации, г.Москва</w:t>
            </w:r>
          </w:p>
        </w:tc>
      </w:tr>
      <w:tr>
        <w:trPr>
          <w:trHeight w:val="407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0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Первый Санкт-Петербургский государственный медицинский университет имени академика И. П. Павлова» Министерства здравоохранения  Российской Федерации, г.Санкт-Петербург</w:t>
            </w:r>
          </w:p>
        </w:tc>
      </w:tr>
      <w:tr>
        <w:trPr>
          <w:trHeight w:val="407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0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 государственная медицинская академия -  филиал федерального государственного бюджетного образовательного учреждения дополнительного профессионального образования «Российская медицинская академия непрерывного профессионального образования» Министерства здравоохранения Российской Федерации, г.Казань</w:t>
            </w:r>
          </w:p>
        </w:tc>
      </w:tr>
      <w:tr>
        <w:trPr>
          <w:trHeight w:val="407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 Казанский государственный медицинский университет» Министерства здравоохранения Российской Федерации, г.Казань</w:t>
            </w:r>
          </w:p>
        </w:tc>
      </w:tr>
      <w:tr>
        <w:trPr>
          <w:trHeight w:val="407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итут Реабилитации и здоровья человека ФГАОУ ВО Национальный исследовательский Нижегородский государственный университет им. Н.И. Лобачевского, г.Нижний Новгород</w:t>
            </w:r>
          </w:p>
        </w:tc>
      </w:tr>
      <w:tr>
        <w:trPr>
          <w:trHeight w:val="407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учреждение «Лечебно реабилитационный центр» Министерства здравоохранения Российской Федерации, г.Москва</w:t>
            </w:r>
          </w:p>
        </w:tc>
      </w:tr>
      <w:tr>
        <w:trPr>
          <w:trHeight w:val="407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научное учреждение «Госпиталь для инкурабельных больных-Научный Лечебно-реабилитационный центр», г.Москва</w:t>
            </w:r>
          </w:p>
        </w:tc>
      </w:tr>
      <w:tr>
        <w:trPr>
          <w:trHeight w:val="407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научное учреждение «Научный центр неврологии», г.Москв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Общероссийский классификатор занятий</w:t>
      </w:r>
    </w:p>
    <w:p>
      <w:pPr>
        <w:pStyle w:val="Footnote"/>
        <w:ind w:hanging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  <w:lang w:eastAsia="ru-RU"/>
        </w:rPr>
        <w:t>Общероссийский классификатор видов экономической деятельности.</w:t>
      </w:r>
    </w:p>
    <w:p>
      <w:pPr>
        <w:pStyle w:val="S16"/>
        <w:shd w:fill="FFFFFF" w:val="clear"/>
        <w:spacing w:before="0" w:after="0"/>
        <w:rPr/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 xml:space="preserve">пункт 2 статьи 32 Федерального закона от 21 ноября 2011 г. № 323-ФЗ «Об основах охраны здоровья граждан в Российской Федерации» ( Собрание законодательства Российской Федерации, 2011, № 48, ст. 6724); приказ Минздравсоцразвития России от 29 декабря 2012 г. № 1705 «О Порядке организации медицинской реабилитации» (зарегистрирован Минюстом России </w:t>
      </w:r>
      <w:r>
        <w:rPr>
          <w:bCs/>
          <w:sz w:val="20"/>
          <w:szCs w:val="20"/>
        </w:rPr>
        <w:t>22 февраля 2013 г., Регистрационный N 27276)</w:t>
      </w:r>
    </w:p>
    <w:p>
      <w:pPr>
        <w:pStyle w:val="S16"/>
        <w:shd w:fill="FFFFFF" w:val="clear"/>
        <w:spacing w:before="0" w:after="0"/>
        <w:rPr/>
      </w:pPr>
      <w:r>
        <w:rPr>
          <w:bCs/>
          <w:sz w:val="20"/>
          <w:szCs w:val="20"/>
          <w:vertAlign w:val="superscript"/>
        </w:rPr>
        <w:t>4</w:t>
      </w:r>
      <w:r>
        <w:rPr>
          <w:b/>
          <w:bCs/>
          <w:color w:val="5B5E5F"/>
          <w:sz w:val="20"/>
          <w:szCs w:val="20"/>
        </w:rPr>
        <w:t xml:space="preserve"> </w:t>
      </w:r>
      <w:r>
        <w:rPr>
          <w:sz w:val="20"/>
          <w:szCs w:val="20"/>
        </w:rPr>
        <w:t>Приказ Минздрава России от 20 декабря 2012 г. № 1183н  «Об утверждении Номенклатуры должностей медицинских работников и фармацевтических работников» (зарегистрирован Минюстом России 18 марта 2013 г., регистрационный № 27723) с изменениями, внесенными приказом Минздрава России от 1 августа 2014 г. № 420н (зарегистрирован Минюстом России 14 августа 2014 г., регистрационный № 33591)</w:t>
      </w:r>
    </w:p>
    <w:p>
      <w:pPr>
        <w:pStyle w:val="Endnot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5 </w:t>
      </w:r>
      <w:r>
        <w:rPr>
          <w:rFonts w:cs="Times New Roman" w:ascii="Times New Roman" w:hAnsi="Times New Roman"/>
        </w:rPr>
        <w:t>Приказ Минздрава России от 08 октября 2015 № 707н «Об утверждении Квалификационных требований к медицинским и фармацевтическим работникам с высшим образованием по направлению подготовки «Здравоохранение и медицинские науки» (зарегистрирован Минюстом России 23 октября 2015 г., регистрационный № 39438); приказ Минздравсоцразвития России от 23 июля 2010 г. № 54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 (зарегистрирован Минюстом России 25 августа 2010 г., регистрационный № 18247)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6 </w:t>
      </w:r>
      <w:r>
        <w:rPr>
          <w:rFonts w:cs="Times New Roman" w:ascii="Times New Roman" w:hAnsi="Times New Roman"/>
        </w:rPr>
        <w:t>Приказ Минздрава России от 29 ноября 2012 г. №982н «Об утверждении условий и порядка выдачи сертификата специалиста медицинским и фармацевтическим работникам, формы и технических требований сертификата специалиста» (зарегистрирован Минюстом России 29 марта 2013 г., регистрационный № 27918), с изменениями, внесенными приказами Минздрава России от 31 июля 2013 г. № 515 (зарегистрирован Минюстом России 30 августа 2013 г., регистрационный № 29853), от 23 октября 2014 г. № 658н ( зарегистрирован Минюстом России 17 ноября 2014 г., регистрационный № 34729) и от 10 февраля 2016 г. № 82н (( зарегистрирован Минюстом России 11 марта 2016 г., регистрационный № 41389).</w:t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7 </w:t>
      </w:r>
      <w:r>
        <w:rPr>
          <w:rFonts w:cs="Times New Roman" w:ascii="Times New Roman" w:hAnsi="Times New Roman"/>
        </w:rPr>
        <w:t>Приказ Миздравсоцразвития Росс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осмотров (обследований) работников, занятых на тяжелых работах и на работах с вредными и (или) опасными условиями труда» (зарегистрирован Минюстом России 21 октября 2011 г., регистрационный № 22111), с изменениями, внесенными приказами Минздрава России от 15 мая 2013 г. № 296н (зарегистрирован Минюстом России 3 июля 2013 г., регистрационный 28970) и от 5 декабря 2014 г. № 801н (зарегистровани Минюстом России 3 февраля 2015 г., регистрационный № 35848).</w:t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8  </w:t>
      </w:r>
      <w:r>
        <w:rPr>
          <w:rFonts w:cs="Times New Roman" w:ascii="Times New Roman" w:hAnsi="Times New Roman"/>
        </w:rPr>
        <w:t>Статья 351.1 Трудового кодекса Российской Федерации (Собрание законодательства Российской Федерации, 2002,</w:t>
      </w:r>
    </w:p>
    <w:p>
      <w:pPr>
        <w:pStyle w:val="Endnote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, статья 3; 2015, № 1, статья 42).</w:t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 Статья 71 Федерального закона от 21.11.2011 № 323-ФЗ «Об основах охраны здоровья граждан в Российской</w:t>
      </w:r>
    </w:p>
    <w:p>
      <w:pPr>
        <w:pStyle w:val="Endnote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едерации» (Собрание законодательства Российской Федерации, 2011, № 8, статья 6724; 2013, № 27, статья 3477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  <w:sz w:val="20"/>
          <w:szCs w:val="20"/>
        </w:rPr>
        <w:t>Единый квалификационный справочник должностей руководителей, специалистов и служащих, разде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«Квалификационные характеристики должностей работников в сфере здравоохранения».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 xml:space="preserve"> Общероссийский классификатор профессий рабочих, должностей служащих и тарифных разрядов.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 xml:space="preserve"> Общероссийский классификатор специальностей по образ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ar506"/>
      <w:bookmarkStart w:id="5" w:name="Par505"/>
      <w:bookmarkStart w:id="6" w:name="Par504"/>
      <w:bookmarkStart w:id="7" w:name="Par503"/>
      <w:bookmarkStart w:id="8" w:name="Par502"/>
      <w:bookmarkStart w:id="9" w:name="Par501"/>
      <w:bookmarkStart w:id="10" w:name="Par500"/>
      <w:bookmarkStart w:id="11" w:name="Par506"/>
      <w:bookmarkStart w:id="12" w:name="Par505"/>
      <w:bookmarkStart w:id="13" w:name="Par504"/>
      <w:bookmarkStart w:id="14" w:name="Par503"/>
      <w:bookmarkStart w:id="15" w:name="Par502"/>
      <w:bookmarkStart w:id="16" w:name="Par501"/>
      <w:bookmarkStart w:id="17" w:name="Par50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11"/>
      <w:footerReference w:type="default" r:id="rId12"/>
      <w:endnotePr>
        <w:numFmt w:val="decimal"/>
      </w:end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татья 71 Федерального закона от 21 ноября 2011 г. № 323-ФЗ «Об основах охраны здоровья граждан </w:t>
        <w:br/>
        <w:t xml:space="preserve">в Российской Федерации» (Собрание законодательства Российской Федерации, 2011, № 8, ст. 6724; 2013, </w:t>
        <w:br/>
        <w:t>№ 27, ст. 3477).</w:t>
      </w:r>
    </w:p>
  </w:endnote>
  <w:endnote w:id="3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татья 71 Федерального закона от 21 ноября 2011 г. № 323-ФЗ «Об основах охраны здоровья граждан </w:t>
        <w:br/>
        <w:t xml:space="preserve">в Российской Федерации» (Собрание законодательства Российской Федерации, 2011, № 8, ст. 6724; 2013, </w:t>
        <w:br/>
        <w:t>№ 27, ст. 3477).</w:t>
      </w:r>
    </w:p>
  </w:endnote>
  <w:endnote w:id="4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татья 71 Федерального закона от 21 ноября 2011 г. № 323-ФЗ «Об основах охраны здоровья граждан </w:t>
        <w:br/>
        <w:t xml:space="preserve">в Российской Федерации» (Собрание законодательства Российской Федерации, 2011, № 8, ст. 6724; 2013, </w:t>
        <w:br/>
        <w:t>№ 27, ст. 3477).</w:t>
      </w:r>
    </w:p>
  </w:endnote>
  <w:endnote w:id="5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татья 71 Федерального закона от 21 ноября 2011 г. № 323-ФЗ «Об основах охраны здоровья граждан </w:t>
        <w:br/>
        <w:t xml:space="preserve">в Российской Федерации» (Собрание законодательства Российской Федерации, 2011, № 8, ст. 6724; 2013, </w:t>
        <w:br/>
        <w:t>№ 27, ст. 3477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1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17"/>
    <w:next w:val="Normal"/>
    <w:qFormat/>
    <w:pPr>
      <w:numPr>
        <w:ilvl w:val="1"/>
        <w:numId w:val="1"/>
      </w:numPr>
      <w:outlineLvl w:val="1"/>
    </w:pPr>
    <w:rPr>
      <w:b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Cs/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Cambria" w:hAnsi="Cambria" w:eastAsia="Calibri" w:cs="Times New Roman"/>
      <w:spacing w:val="5"/>
      <w:sz w:val="52"/>
      <w:szCs w:val="20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11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12">
    <w:name w:val="Текст концевой сноски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13">
    <w:name w:val="Ниж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14">
    <w:name w:val="Верх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15">
    <w:name w:val="Заголовок 1 стандарта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16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Lucida Grande CY;Arial" w:hAnsi="Lucida Grande CY;Arial" w:eastAsia="Calibri" w:cs="Lucida Grande CY;Arial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Схема документа Знак"/>
    <w:qFormat/>
    <w:rPr>
      <w:rFonts w:ascii="Lucida Grande CY;Arial" w:hAnsi="Lucida Grande CY;Arial" w:eastAsia="Calibri" w:cs="Lucida Grande CY;Arial"/>
      <w:sz w:val="24"/>
      <w:szCs w:val="24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itedescription1">
    <w:name w:val="site-description1"/>
    <w:qFormat/>
    <w:rPr>
      <w:b w:val="false"/>
      <w:bCs w:val="false"/>
      <w:sz w:val="30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0">
    <w:name w:val="Font Style70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cs="Cambria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 стандарта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  <w:lang w:val="en-US"/>
    </w:rPr>
  </w:style>
  <w:style w:type="paragraph" w:styleId="18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284" w:hanging="284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Lucida Grande CY;Arial" w:hAnsi="Lucida Grande CY;Arial" w:cs="Lucida Grande CY;Arial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" w:hAnsi="Times" w:eastAsia="Calibri" w:cs="Times"/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Lucida Grande CY;Arial" w:hAnsi="Lucida Grande CY;Arial" w:cs="Lucida Grande CY;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110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9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-zakupki.ru/cody/okved/85.11.1" TargetMode="External"/><Relationship Id="rId3" Type="http://schemas.openxmlformats.org/officeDocument/2006/relationships/hyperlink" Target="http://www.gov-zakupki.ru/cody/okved/85.11.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ref=276504E7E29D728C4DE558B42EEA07F12A4A15E95D0355D087D5E516E26151D8E2754CBF260D7992h0TAI" TargetMode="External"/><Relationship Id="rId8" Type="http://schemas.openxmlformats.org/officeDocument/2006/relationships/hyperlink" Target="consultantplus://offline/ref=276504E7E29D728C4DE558B42EEA07F12A4A15E95D0355D087D5E516E26151D8E2754CBF260D7992h0TAI" TargetMode="External"/><Relationship Id="rId9" Type="http://schemas.openxmlformats.org/officeDocument/2006/relationships/hyperlink" Target="consultantplus://offline/ref=276504E7E29D728C4DE558B42EEA07F12A4A15E95D0355D087D5E516E26151D8E2754CBF260D7992h0TAI" TargetMode="External"/><Relationship Id="rId10" Type="http://schemas.openxmlformats.org/officeDocument/2006/relationships/hyperlink" Target="consultantplus://offline/ref=276504E7E29D728C4DE558B42EEA07F12A4A15E95D0355D087D5E516E26151D8E2754CBF260D7992h0TAI" TargetMode="Externa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endnotes" Target="end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8:00Z</dcterms:created>
  <dc:creator>patent</dc:creator>
  <dc:description/>
  <dc:language>en-US</dc:language>
  <cp:lastModifiedBy>Галина</cp:lastModifiedBy>
  <cp:lastPrinted>2017-04-25T17:42:00Z</cp:lastPrinted>
  <dcterms:modified xsi:type="dcterms:W3CDTF">2017-09-22T08:56:00Z</dcterms:modified>
  <cp:revision>9</cp:revision>
  <dc:subject/>
  <dc:title/>
</cp:coreProperties>
</file>