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УТВЕРЖДЕН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 xml:space="preserve">приказом Министерства 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от «__» ______2016 г. №__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/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u \t "Заголовок 1 стандарта;1;Заголовок 2 стандарта;2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 Общие сведения</w:t>
            <w:tab/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/>
          </w:pPr>
          <w:r>
            <w:rPr>
              <w:rFonts w:cs="Times New Roman" w:ascii="Times New Roman" w:hAnsi="Times New Roman"/>
              <w:lang w:val="en-US" w:eastAsia="en-US"/>
            </w:rPr>
            <w:t>II</w:t>
          </w:r>
          <w:r>
            <w:rPr>
              <w:rFonts w:cs="Times New Roman" w:ascii="Times New Roman" w:hAnsi="Times New Roman"/>
              <w:lang w:val="en-US" w:eastAsia="en-US"/>
            </w:rPr>
            <w:t>. 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/>
          </w:pPr>
          <w:r>
            <w:rPr>
              <w:rFonts w:cs="Times New Roman" w:ascii="Times New Roman" w:hAnsi="Times New Roman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lang w:val="en-US" w:eastAsia="en-US"/>
            </w:rPr>
            <w:t>. Характеристика обобщенных трудовых функций</w:t>
            <w:tab/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ind w:left="220" w:hanging="0"/>
            <w:rPr/>
          </w:pPr>
          <w:r>
            <w:rPr>
              <w:rFonts w:cs="Times New Roman" w:ascii="Times New Roman" w:hAnsi="Times New Roman"/>
              <w:lang w:val="en-US" w:eastAsia="en-US"/>
            </w:rPr>
            <w:t>3.1. Обобщенная трудовая функция «Оказание логопедической помощи</w:t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lang w:val="en-US" w:eastAsia="en-US"/>
            </w:rPr>
            <w:t>пациентам: диагностика, абилитация и/или реабилитация и профилактика нарушений речи, голоса и глотания в учреждениях здравоохранения»</w:t>
            <w:tab/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/>
          </w:pPr>
          <w:r>
            <w:rPr>
              <w:rFonts w:cs="Times New Roman" w:ascii="Times New Roman" w:hAnsi="Times New Roman"/>
              <w:lang w:val="en-US" w:eastAsia="en-US"/>
            </w:rPr>
            <w:t>IV</w:t>
          </w:r>
          <w:r>
            <w:rPr>
              <w:rFonts w:cs="Times New Roman" w:ascii="Times New Roman" w:hAnsi="Times New Roman"/>
              <w:lang w:val="en-US" w:eastAsia="en-US"/>
            </w:rPr>
            <w:t>. Сведения об организациях – разработчиках профессионального стандарта</w:t>
            <w:tab/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>I. 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5"/>
        <w:gridCol w:w="2361"/>
        <w:gridCol w:w="234"/>
        <w:gridCol w:w="366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ая профессиональная деятельность в области логопедии в организациях, осуществляющих лечение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ка, абилитация и/или реабилитация и профилактика нарушений речи, голоса и глотания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 занятий:</w:t>
            </w:r>
          </w:p>
        </w:tc>
      </w:tr>
      <w:tr>
        <w:trPr>
          <w:trHeight w:val="39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OKZ_Titul_Kod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>
          <w:trHeight w:val="348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логи и специалисты по развитию и восстановлению речи</w:t>
            </w:r>
          </w:p>
        </w:tc>
      </w:tr>
      <w:tr>
        <w:trPr>
          <w:trHeight w:val="399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од ОКЗ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несение к видам экономической деятельности:</w:t>
            </w:r>
          </w:p>
        </w:tc>
      </w:tr>
      <w:tr>
        <w:trPr>
          <w:trHeight w:val="345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дополнительное детей и взрослых </w:t>
            </w:r>
          </w:p>
        </w:tc>
      </w:tr>
      <w:tr>
        <w:trPr>
          <w:trHeight w:val="3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здравоохранения</w:t>
            </w:r>
          </w:p>
        </w:tc>
      </w:tr>
      <w:tr>
        <w:trPr>
          <w:trHeight w:val="244" w:hRule="atLeast"/>
        </w:trPr>
        <w:tc>
          <w:tcPr>
            <w:tcW w:w="190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 ОКВЭ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/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4"/>
        <w:gridCol w:w="1395"/>
        <w:gridCol w:w="6845"/>
        <w:gridCol w:w="979"/>
        <w:gridCol w:w="1752"/>
      </w:tblGrid>
      <w:tr>
        <w:trPr>
          <w:tblHeader w:val="true"/>
          <w:trHeight w:val="516" w:hRule="atLeast"/>
        </w:trPr>
        <w:tc>
          <w:tcPr>
            <w:tcW w:w="49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95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>
          <w:tblHeader w:val="true"/>
          <w:trHeight w:val="944" w:hRule="atLeast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6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>
          <w:trHeight w:val="1226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логопедической помощи пациент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, абилитация и/или реабилитация и профилактика расстройств речи, голоса и глотания в </w:t>
            </w:r>
            <w:r>
              <w:rPr>
                <w:rFonts w:cs="Times New Roman" w:ascii="Times New Roman" w:hAnsi="Times New Roman"/>
                <w:lang w:val="en-US" w:eastAsia="en-US"/>
              </w:rPr>
              <w:t>учреждениях здравоохра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огопедического обследования паци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 нарушением речи и иных когнитивных функ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индроме речевых расстройст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, голоса и глотания; нарушением нейродинамического аспекта психической деятельности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7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билитационных и/или реабилитационных мероприятий/процедур пациентам с нарушением речи, голоса и глотания; нарушением нейродинамического аспекта психической деятельности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2.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и контроль эффе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билитационных и/или реабилитационных мероприятий/процед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 реализации индивидуальных логопедических программ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циентов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ру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и, голоса и глотания; нарушением нейродинамического аспекта психической деятельно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1537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мероприятий и консультативно-просветительской работы с пациентам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ру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и, голоса и глотания; их родителями (законными представителями), родственниками (лицами их замещающими) или членами семей и персоналом медицинских учреждений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4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5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75"/>
        <w:gridCol w:w="728"/>
        <w:gridCol w:w="363"/>
        <w:gridCol w:w="1934"/>
        <w:gridCol w:w="619"/>
        <w:gridCol w:w="768"/>
        <w:gridCol w:w="1529"/>
        <w:gridCol w:w="1071"/>
      </w:tblGrid>
      <w:tr>
        <w:trPr>
          <w:trHeight w:val="463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1. Обобщенная трудовая функция </w:t>
            </w:r>
          </w:p>
        </w:tc>
      </w:tr>
      <w:tr>
        <w:trPr>
          <w:trHeight w:val="1779" w:hRule="atLeast"/>
        </w:trPr>
        <w:tc>
          <w:tcPr>
            <w:tcW w:w="15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логопедической помощи пациентам: диагностика, абилитация и/или реабилитация и профилактика расстройств речи, голоса и глотания в учреждениях здравоохранения</w:t>
            </w:r>
          </w:p>
        </w:tc>
        <w:tc>
          <w:tcPr>
            <w:tcW w:w="6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>
          <w:trHeight w:val="351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36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ригинала</w:t>
            </w:r>
          </w:p>
        </w:tc>
        <w:tc>
          <w:tcPr>
            <w:tcW w:w="13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6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98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4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 кли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бразованию и обучению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образование – магистратура или специалитет в области логопед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развитие специали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целью профессионального роста и присвоения квалификационных категорий рекомендуется дополнительное профессиональное образов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тажировка;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ие в съездах, конгрессах, конференциях, мастер-классах и других образовательных мероприятиях     </w:t>
            </w:r>
          </w:p>
        </w:tc>
      </w:tr>
      <w:tr>
        <w:trPr>
          <w:trHeight w:val="54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повышения квалификации не реже одного раза в 5 лет в течение всей трудовой деятельности</w:t>
            </w:r>
          </w:p>
        </w:tc>
      </w:tr>
      <w:tr>
        <w:trPr>
          <w:trHeight w:val="50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инципов врачебной этики и деонтологии в работе с пациентами, их законными представителями и коллегами.</w:t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1134"/>
              <w:gridCol w:w="6238"/>
            </w:tblGrid>
            <w:tr>
              <w:trPr>
                <w:trHeight w:val="28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1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З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6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удиологи и специалисты по развитию и восстановлению речи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71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40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тели в системе специального образова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С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ель-дефектолог, Учитель-логопед (логопед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ДТР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О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715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огопедия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/>
            </w:pPr>
            <w:r>
              <w:rPr/>
              <w:t xml:space="preserve">3.1.1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4112"/>
              <w:gridCol w:w="565"/>
              <w:gridCol w:w="1118"/>
              <w:gridCol w:w="1529"/>
              <w:gridCol w:w="1102"/>
            </w:tblGrid>
            <w:tr>
              <w:trPr>
                <w:trHeight w:val="278" w:hRule="atLeast"/>
              </w:trPr>
              <w:tc>
                <w:tcPr>
                  <w:tcW w:w="159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логопедического обследования пациентов с нарушением речи и иных когнитивных функций (в синдроме речевых расстройств), голоса и глотания; нарушением нейродинамического аспекта психической деятельности </w:t>
                  </w:r>
                </w:p>
              </w:tc>
              <w:tc>
                <w:tcPr>
                  <w:tcW w:w="56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/01.7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294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ru-RU"/>
                    </w:rPr>
                    <w:t>Анализ документов пациентов с нарушением речи и иных когнитивных функций (в синдроме речевых расстройств), голоса и глотания, оформленных организациями здравоохранения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жалоб, анамнеза жизни и заболевания пациента на основе опроса пациентов, их родителей (законных представителей), родственников (лиц их замещающих) или членов семей о заболевании 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тяжести состояния 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, требующих оказания специальной логопедической помощ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овление контакта с пациентами, их родителями (законными представителями), родственниками (лицами их замещающими) или членами семей 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ыбор методик для диагностического обследования пациентов с нарушением речи и иных когнитивных функций (в синдроме речевых расстройств), голоса и глотания 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первичног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опедического исследования у 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и иных когнитивных функци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в синдроме речевых расстройст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, голоса и глотания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первичной оценки функции глота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дисфагией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писание состояния речи и иных когнитивных функций (в синдроме речевых расстройств), голоса и глота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и иных когнитивных функций (в синдроме речевых расстройств), голоса и глотания 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ение анализа результато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опедического исследования с</w:t>
                  </w: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целью определения структуры и степени выраженности имеющихся расстройств 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готовка логопедического заключения на основе анамнестических данных, данн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ко-логопедического ис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топической диагностики, обследования врачей-специалистов и методов инструментальной диагност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боснование рекомендаций к проведению дополнительных инструментальных исследований с целью верификации логопедического диагноз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екомендации к назначению проведения дополнительных консультаций со специалистами смежных дисциплин 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исциплинарное взаимодействие с лечащим врачом, средним медицинским персоналом и другими специалистами 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тбор пациентов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и иных когнитивных функций (в синдроме речевых расстройств), голоса и глотания; нарушением нейродинамического аспекта психической деятельности для проведения абилитационных и/или реабилитационных мероприятий по медицинским показаниям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оставление индивидуальных логопедических программ абилитации и/или реабилитации </w:t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рректировка организации, содержания и технологий реализации программ оказания логопедической помощи с учетом результатов текущего и периодического контроля результатов их реализации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овторного логопедического исследования по результатам проведенных абилитационных и/или реабилитационных мероприятий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овка выписного логопедического заключения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ние пациентов; родителей (их законных представителей), родственников (лиц их замещающих) или членов семей 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явление факторов риска возникновения нарушений речи, голоса, глотания 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Анализировать и интерпретировать полученную информацию 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ей (их законных представителей); родственников (лиц их замещающих) или членов семей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ировать и интерпретировать сведения о заболевании из сопроводительной медицинской и другой документаци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и болезни, выписные эпикризы, проведенные исследования)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Ориентироваться в релевантных медицинских показателях 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ивать тяжесть состояния 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, требующих оказания логопедической помощи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Устанавливать контакт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роводить опрос, вести беседу и наблюдение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80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роводить первичное и повторное логопедическое исследование у пациентов с нарушением речи и иных когнитивных функций (в синдроме речевых расстройств), голоса и глотания 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оставлять индивидуальные логопедические программы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ределять формы, методы, приемы и средства организации деятельности пациентов по освоению ими программ логопедической помощи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Определять объем, содержание, целевую направленность и условия реализации программ логопедической помощи с учетом особых образовательных и социально-коммуникативных потребностей, индивидуальных особенност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ациентов </w:t>
                  </w:r>
                </w:p>
              </w:tc>
            </w:tr>
            <w:tr>
              <w:trPr>
                <w:trHeight w:val="141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Владеть методами оценки состояния речи и органов артикуляции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ацие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 учетом индивидуальных и возрастных особенностей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анатомического строения и функционирования отделов артикуляции, голосообразования, глотания и дыха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остояния мимической мускулатур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звукопроизносительной стороны реч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определение латерализации мозговой организации (ведущего глаза, уха, руки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импрессивной ситуативной реч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импрессивной внеситуативной реч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онимания простых и сложных инструкц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способности к показу отдельных предметов, серий предметов и/или их изображен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 исследование фонематического слух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 исследование объема слухо-речевой памят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 исследование понимания логико-грамматических конструкц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экспрессивной речи: автоматизированной, дезавтоматизированной, спонтанной, повторной, номинативно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лекс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рамматического строя экспрессивной реч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фразовой реч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вязанной реч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 исследование чт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способности к пересказу прочитанного и услышанного текс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пособности к звуко-буквенному анализ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письма: автоматизированного, аналитического, под диктовку, на заданную тему; списыва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анализ изменения почер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 исследование мануального, орального, артикуляционного, сомато-пространственного праксис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 исследование предметного зрительного, симультанного, слухового гнозис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модально-специфической и модально-неспецифической памят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зрительно-пространственной и конструктивной деятельност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мышления (наглядно-действенного, наглядно-образного, словесно-логического)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бследование нейродинамических процессов (внимание, активность, спонтанность, переключаемость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состояния общей моторик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ценка физиологических механизмов орально-подготовительной и орально-трансферной фаз (в стадии глотания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ценка физиологических механизмов фарингеальной фазы (в стадии глотания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олосовой функци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темпо-ритмической организации реч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коммуникативных навыков</w:t>
                  </w:r>
                </w:p>
              </w:tc>
            </w:tr>
            <w:tr>
              <w:trPr>
                <w:trHeight w:val="109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существлять анализ и оценку результатов первичного логопедического исследования у пациентов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 учетом возрастных особенностей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нтерпретировать и анализировать результаты акустического исследования голоса у лиц с нарушением голоса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имать диагностическое решение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кументировать результаты исследований и рекоменда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босновывать необходимость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ацие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ацие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ru-RU"/>
                    </w:rPr>
                    <w:t xml:space="preserve">Обосновывать необходимость направления к специалистам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ацие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осмотра врачами- специалистами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ацие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ять готовность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ацие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членов их семей к активному участию в реабилитационном процессе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 различные виды самостоятельной деятельности пациентов по реализации программ логопедической помощи (в индивидуальной или групповой форме) в соответствии с их возрастом, особыми образовательными потребностями и индивидуальными особенностями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существлять анализ и оценку результатов повторного логопедического исследования у пациентов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109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ать логопедическое заключение на основе анамнестических данных, данных логопедического исследования, топической диагностики, обследования врачей-специалистов и методов инструментальной диагностики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нсультировать пациентов, родителей (их законных представителей), родственников (лиц их замещающих) или членов семей</w:t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ультировать медицинский персонал и специалистов, участвующих в реализации абилитационного и/или реабилитационного процессов пациентов по вопросам оказания логопедической помощи </w:t>
                  </w:r>
                </w:p>
              </w:tc>
            </w:tr>
            <w:tr>
              <w:trPr>
                <w:trHeight w:val="138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спользовать ИКТ-компетенции, необходимые для планирования, реализации и оценки образовательной и логопедической работы с пациентами с нарушениями речи с учетом их возраста, особых образовательных и социально-коммуникативных потребностей, индивидуальных особенностей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именять современные образовательные и логопедические технологии, включая информационные ресурсы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заимодействовать со специалистами, осуществляющими комплексное сопровождение пациентов с нарушением речи, голоса и глотания </w:t>
                  </w:r>
                </w:p>
              </w:tc>
            </w:tr>
            <w:tr>
              <w:trPr>
                <w:trHeight w:val="78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Взаимодействовать со средствами массовой информации, общественными организациями для пропаганды толерантного отношения 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ациентам с нарушением речи, голоса и глотания 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существлять ведение нормативной документации, включая электронный документооборот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ать правовые, нравственные и этические нормы, требования профессиональной этики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конодательство российской Федерации в сфере охраны здоровья, нормативно-правовые акты и иные документы, регламентирующие профессиональную деятельность логопеда и определяющие деятельность медицинских организаций 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бщие вопросы организации медицинской помощи населению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руд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 xml:space="preserve"> законодатель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ки оказания медицинской помощи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медицинской помощи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болезней (нарушения речи, голоса и глотания) 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классификация функционирования (нарушения речи, голоса (функции голоса и речи)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инические рекомендации по вопросам оказания логопедической помощи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ациента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тодология современной логопедии, принципы логопедической работы и обучения пациентов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речевого развития, языковые нормы, варианты их нарушения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уктура и специфика нарушений у разных категорий пациентов с нарушением речи, голоса и глотания 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классификации, клиническая симптомати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рушений речи 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 технологии проведения логопедических занятий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хнологии реализации индивидуально-дифференцированного подходов с учетом возрастных и индивидуальных особенностей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тодика исследования речи и иных когнитивных функций (в синдроме речевых расстройств), голоса и глотания 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о-педагогические особенности разных категорий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80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органов речевого аппарата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/или патологических состояниях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пическая диагностика клиническая симптоматика при очаговых поражениях головного мозга 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тиология и патогенез заболеваний органов речи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речевого онтогенеза и языковые нор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исциплинарные знания в смежных дисциплинах, касающиес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й диагностики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 к оснащению и оборудованию логопедических кабинетов современными образовательными средствами, техническими средствами, дидактическими средствами, средствами логопедической помощи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авила по охране труда</w:t>
                  </w:r>
                </w:p>
              </w:tc>
            </w:tr>
            <w:tr>
              <w:trPr>
                <w:trHeight w:val="111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пециальные условия, необходимые для абилитации и/или реабилитации пациентов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 с учетом их индивидуальных особенностей, образовательных и социально-коммуникативных потребностей</w:t>
                  </w:r>
                </w:p>
              </w:tc>
            </w:tr>
            <w:tr>
              <w:trPr>
                <w:trHeight w:val="108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Технологии планирования программ абилитации и/или реабилитации пациентов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, голоса и глотания с учетом их индивидуальных особенностей, образовательных и социально-коммуникативных потребностей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Должностные инструкции логопеда в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чреждениях здравоохранения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медицинской этике и деонтологи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новы личной безопасности и конфлик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3.1.2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563"/>
              <w:gridCol w:w="918"/>
              <w:gridCol w:w="1118"/>
              <w:gridCol w:w="1529"/>
              <w:gridCol w:w="1102"/>
            </w:tblGrid>
            <w:tr>
              <w:trPr>
                <w:trHeight w:val="1172" w:hRule="atLeast"/>
              </w:trPr>
              <w:tc>
                <w:tcPr>
                  <w:tcW w:w="178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5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билитационных и/или реабилитационных мероприятий с пациентами с нарушением речи, голоса и глотания; нарушением нейродинамического аспекта психической деятельности</w:t>
                  </w:r>
                </w:p>
              </w:tc>
              <w:tc>
                <w:tcPr>
                  <w:tcW w:w="91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/02.7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"/>
              <w:gridCol w:w="1819"/>
              <w:gridCol w:w="161"/>
              <w:gridCol w:w="1419"/>
              <w:gridCol w:w="263"/>
              <w:gridCol w:w="1790"/>
              <w:gridCol w:w="1774"/>
              <w:gridCol w:w="2349"/>
            </w:tblGrid>
            <w:tr>
              <w:trPr>
                <w:trHeight w:val="191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TableHeading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исхождение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довой функци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26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0" w:firstLine="14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X</w:t>
                  </w:r>
                </w:p>
              </w:tc>
              <w:tc>
                <w:tcPr>
                  <w:tcW w:w="17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34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тбор пациентов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, нарушениями нейродинамического аспекта психической деятельности для проведения логопедических занятий (процедур) по медицинским показаниям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омплекса логопедических занятий (процедур)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ациентами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; нарушением нейродинамического аспекта психической деятельности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мплекса логопедических занятий (процедур) с использованием биологической обратной связи с пациентами с нарушением речи, голоса и глота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видов самостоятельной деятельности паци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реализации программ логопедической помощи (в индивидуальной или групповой форме) в соответствии с их возрастом, особыми образовательными потребностями и индивидуальными особенностям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 врачами и другими специалистами смежных дисциплин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 медицинским персоналом, участвующих в абилитационном и/или реабилитационном процессе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 родителями (законными представителями), родственниками (лицами их замещающими) или членами семей пациентов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методических материалов и дидактических пособий,</w:t>
                  </w: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ющих реализацию абилитационных и/или реабилитационных программ для пациентов с нарушением речи, голоса и глотания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дение логопедической документации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норм и требований санитарно-гигиенического и противоэпидемического режима на рабочем месте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хранение врачебной тайны, которые распространяются на сведения, полученные в процессе абилитации и/или реабилитации у пациентов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лиц с нарушением речи, голоса и глотания для проведения логопедических занятий (процедур) по медицинским показаниям с учетом наличия благоприятного прогноза обучения и/или восстановлен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различные виды самостоятельной деятельности пациентов по реализации программ логопедической помощи (в индивидуальной или групповой форме) в соответствии с их возрастом, особыми образовательными потребностями и индивидуальными особенност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индивидуальные или групповые логопедические занятия (процедуры)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логопедические занятия (процедуры) с использованием биологической обратной связи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проведения коррекционно-развивающих и/или коррекционно-восстановительных мероприятий с пациентами с нарушением речи голоса и глотания с учетом их возрастных, психологических и физиологических особенностей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основными методами и приемами развития или восстановления физиологического и фонационного дыхания у пациентов с нарушением речи, голоса и глотани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основными методами и приемами обучения по развитию пищеводного голоса после удаления голосообразующего орган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восстановления нарушений функции глотания 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ять время проведения логопедических занятий (процедур) и степень нагрузки на пациента, с учетом его возрастных, психологических и физиологических особенностей (тяжести состояния)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 корректировать программу абилитации и/или реабилитации по результатам проведенной логопедической работы и проблемам, возникшим в ходе проведения коррекционно-развивающих и/или коррекционно-восстановительных мероприят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 заполнять документацию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вать предпосылки и специальные условия для предупреждения, преодоления эмоционально-личностных и поведенческих расстройств у пациентов с нарушением речи, голоса и глота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ствоваться последними научными исследованиями, доказавшими более эффективное применение тех или иных методик по сравнению с устаревшими или менее эффективными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дрять в практику современные инновационные методы и логопедические технолог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современные телекоммуникационные технологии для дистанционного оказания логопедической помощи и своевременного консультирования 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голоса и глотания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ать правовые, нравственные и этические нормы, требования профессиональной эт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75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Законодательство об охране здоровья граждан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ы и иные нормативно правовые акты, регламентирующие профессиональную деятельность логопед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тандарты оказания специализированной помощи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инические рекомендации по вопросам оказания логопедической помощи пациентам с нарушением речи, голоса и глотани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фика нарушений у разных категорий пациентов с нарушением речи, голоса и глотания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о-педагогические особенности разных категорий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м реч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органов речевого аппарата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/или патологических состояниях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Этиология и патогенез заболеваний органов речи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исциплинарные знания в смежных дисциплинах, касающиес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й диагностики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нарушением реч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иных когнитивных функций (в синдроме речевых расстройств), голоса и глота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 к оснащению и оборудованию логопедических кабинетов современными образовательными средствами, техническими средствами, дидактическими средствами, средствами логопедической помощи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пециальные условия, необходимые для абилитации и/или реабилитации пациентов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 с учетом их индивидуальных особенностей, образовательных и социально-коммуникативных потребностей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Технологии планирования программ абилитации и/или реабилитации пациентов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, голоса и глотания с учетом их индивидуальных особенностей, образовательных и социально-коммуникативных потребностей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Должностные инструкции логопеда в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чреждениях здравоохра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медицинской этике и деонтологии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новы личной безопасности и конфликтологии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5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>
                <w:trHeight w:val="592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3.1.3. Трудовая функц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00" w:after="24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  <w:szCs w:val="1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0"/>
                      <w:szCs w:val="10"/>
                      <w:u w:val="single"/>
                      <w:lang w:eastAsia="ru-RU"/>
                    </w:rPr>
                  </w:r>
                </w:p>
                <w:tbl>
                  <w:tblPr>
                    <w:tblW w:w="9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8"/>
                    <w:gridCol w:w="3604"/>
                    <w:gridCol w:w="897"/>
                    <w:gridCol w:w="1093"/>
                    <w:gridCol w:w="1495"/>
                    <w:gridCol w:w="1077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628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Реализация и контроль эффективност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я абилитационных и/или реабилитационных мероприятий/процеду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при реализации индивидуальных логопедических программ дл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ациентов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shd w:fill="FFFFFF" w:val="clear"/>
                            <w:lang w:eastAsia="ru-RU"/>
                          </w:rPr>
                          <w:t xml:space="preserve">нарушение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чи, голоса и глотания; нарушением нейродинамического аспекта психической деятельности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4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од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/03.7</w:t>
                        </w:r>
                      </w:p>
                    </w:tc>
                    <w:tc>
                      <w:tcPr>
                        <w:tcW w:w="1495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6"/>
                    <w:gridCol w:w="1196"/>
                    <w:gridCol w:w="523"/>
                    <w:gridCol w:w="1397"/>
                    <w:gridCol w:w="1718"/>
                    <w:gridCol w:w="2139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39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ригинал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1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  <w:tbl>
                  <w:tblPr>
                    <w:tblW w:w="97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5"/>
                    <w:gridCol w:w="7414"/>
                  </w:tblGrid>
                  <w:tr>
                    <w:trPr>
                      <w:trHeight w:val="1126" w:hRule="atLeast"/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Оценка динамики состояния нарушенных функций посредством заполнения бланков протоколов логопедического обследования речи, голоса и глотания, с учетом нарушения нейродинамического аспекта психической деятельности</w:t>
                        </w:r>
                      </w:p>
                    </w:tc>
                  </w:tr>
                  <w:tr>
                    <w:trPr>
                      <w:trHeight w:val="83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 форм, методов и средств текущего контроля, позволяющих оценить освоение программ логопедической помощи пациентами с нарушением речи, голоса и глотания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менение шкал при оценке эффективности выполнения индивидуальных логопедических программ для пациентов с нарушением речи, голоса и глотания</w:t>
                        </w:r>
                      </w:p>
                    </w:tc>
                  </w:tr>
                  <w:tr>
                    <w:trPr>
                      <w:trHeight w:val="111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Анализ адекватности выбранных приемов и методов для проведения коррекционно-развивающих и/или коррекционно-восстановительных мероприятий с учетом возрастных, психологических и физиологических особенностей пациентов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рушением реч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, голоса и глотания</w:t>
                        </w:r>
                      </w:p>
                    </w:tc>
                  </w:tr>
                  <w:tr>
                    <w:trPr>
                      <w:trHeight w:val="457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ание содержания индивидуальных логопедических программ по результатам анализа их реализа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ределять целесообразность и своевременность проведения абилитационных и/или реабилитационных мероприятий у пациентов с нарушением речи, голоса и глота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полнять блан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протоколов логопедического исследования речи, голоса и глотания</w:t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менять шкалы при оценке эффективности выполнения индивидуальных логопедических программ для пациентов с нарушением речи, голоса и глотания; нарушением нейродинамического аспекта психической деятельност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Оперативно вносить изменения в коррекционно-развивающие и/или коррекционно-восстановительные программы, в случае возникновения проблем в ходе проведения абилитационных и/или реабилитационных мероприятий</w:t>
                        </w:r>
                      </w:p>
                    </w:tc>
                  </w:tr>
                  <w:tr>
                    <w:trPr>
                      <w:trHeight w:val="56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Внедрять комплексы мер по профилактике нарушений речи, голоса и глотания </w:t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стема контроля и оценки достижения планируемых результатов</w:t>
                        </w:r>
                      </w:p>
                    </w:tc>
                  </w:tr>
                  <w:tr>
                    <w:trPr>
                      <w:trHeight w:val="784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рядок маршрутизации пациентов с нарушением речи, голоса и глотания; нарушением нейродинамического аспекта психической деятельности </w:t>
                        </w:r>
                      </w:p>
                    </w:tc>
                  </w:tr>
                  <w:tr>
                    <w:trPr>
                      <w:trHeight w:val="1395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казания и противопоказания к проведению абилитационных и/или реабилитационных мероприятий с учетом диагноза, в соответствии с действующими порядками и стандартами оказания медицинской помощи, клиническими рекомендациями по вопросам оказания логопедической помощи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40"/>
              <w:outlineLvl w:val="2"/>
              <w:rPr/>
            </w:pPr>
            <w:r>
              <w:rPr/>
              <w:t xml:space="preserve">    </w:t>
            </w:r>
            <w:r>
              <w:rPr/>
              <w:t xml:space="preserve">3.1.4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3773"/>
              <w:gridCol w:w="707"/>
              <w:gridCol w:w="1118"/>
              <w:gridCol w:w="1529"/>
              <w:gridCol w:w="1102"/>
            </w:tblGrid>
            <w:tr>
              <w:trPr>
                <w:trHeight w:val="278" w:hRule="atLeast"/>
              </w:trPr>
              <w:tc>
                <w:tcPr>
                  <w:tcW w:w="179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7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филактических мероприятий и консультативно-просветительная работа с пациентами с нарушением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, голоса и глотания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х родителями (законными представителями), родственниками (лицами их замещающими) или членами семей и персоналом медицинских учреждений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04.7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176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паганда здорового образа жизни; 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филакти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нарушений речи и голоса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ложнений, связанных с нарушением функции глот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по профилактике и раннему выявлению нарушений речи, голоса и глотания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профилактической работы с родителями (их законными представителями), родственниками (лицами их замещающими) или членов семей пациентов с нарушением речи, голоса и глотания; разъяснение их роли в абилитации и/или реабилитации и адаптации и/или реадаптации пациент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просветительную работу по формированию здорового образа жизни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атывать и проводить профилактические и оздоровительные мероприятия (профилактические/диспансерные осмотры, лекции и беседы и др.) среди населения различных возрастных групп и состояния здоровья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ять первичные и вторичные расстройства для решения профилактических задач </w:t>
                  </w:r>
                </w:p>
              </w:tc>
            </w:tr>
            <w:tr>
              <w:trPr>
                <w:trHeight w:val="11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ранние коррекционно-развивающие и/или коррекционно-восстановительные мероприятия с целью предупреждения образования устойчивых патологических систем и состояний у пациентов с нарушением речи и голоса; предупреждение осложнений, связанных с нарушением функции глотания</w:t>
                  </w:r>
                </w:p>
              </w:tc>
            </w:tr>
            <w:tr>
              <w:trPr>
                <w:trHeight w:val="75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ранние абилитационные и/или реабилитационные мероприятия с целью препятствия развития социальной и психической дезадаптации, астено-депрессивных и невротических состояний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ть население по вопросам необходимости своевременного обращения за логопедической помощью 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факторы риска возникновения нарушений речи, голоса и гло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характеристики здорового образа жизн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ые принципы организации профилактических и/или диспансерных осмотров и других абилитационных и/или реабилитационных мероприятий среди населения разных возрастных групп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и методы просветительной работы среди пациентов с нарушением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, голоса 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отания родителей (их законных представителей), родственников (лиц их замещающих) или членов семей и медицинского персонал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40"/>
              <w:outlineLvl w:val="2"/>
              <w:rPr/>
            </w:pPr>
            <w:r>
              <w:rPr/>
              <w:t xml:space="preserve">  </w:t>
            </w:r>
            <w:r>
              <w:rPr/>
              <w:t xml:space="preserve">3.1.5. Трудовая функци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443"/>
              <w:gridCol w:w="888"/>
              <w:gridCol w:w="1080"/>
              <w:gridCol w:w="1478"/>
              <w:gridCol w:w="1065"/>
            </w:tblGrid>
            <w:tr>
              <w:trPr>
                <w:trHeight w:val="278" w:hRule="atLeast"/>
              </w:trPr>
              <w:tc>
                <w:tcPr>
                  <w:tcW w:w="172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документации</w:t>
                  </w:r>
                </w:p>
              </w:tc>
              <w:tc>
                <w:tcPr>
                  <w:tcW w:w="88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05.7</w:t>
                  </w:r>
                </w:p>
              </w:tc>
              <w:tc>
                <w:tcPr>
                  <w:tcW w:w="147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285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Составление перспективного плана логопедической работы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учетно-отчетной документации, в том числе в электронном виде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показателей проведенной логопедической работ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Составление отчета о проделанной работ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Разрабатывать перспективный план логопедической 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нять учетно-отчетные документы в медицинских организациях, в том числе в электронном виде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статистическими методами учета данных 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статистические показатели выявленных нарушений и результатов проведенной абилитационной и/или реабилитационной работы с пациентами с нарушением речи, голоса и глотания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ть статистические показатели о проведенной логопедической работе в отделы статист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в профессиональной деятельности информационные системы и информационно-телекоммуникационную сеть «Интернет»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оказания логопедической помощи пациентам с нарушениями речи, голоса и гло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 инструкции логопеда в медицинских организациях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а оформления логопедической документации в медицинских организациях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 качества оказания специализированной логопедической помощи пациен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охр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труда, техники безопасности и противопожарной защи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основы личной безопасности и конфлик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anish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pacing w:val="5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pacing w:val="5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 xml:space="preserve">. Сведения об организациях – разработчиках </w:t>
        <w:br/>
        <w:t>профессионального стандарта</w:t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>4.1. Ответственная организа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 принята в Европейское общество Физической и Реабилитационной медицины (ESPRM)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: Иванова Г.Е.</w:t>
            </w:r>
          </w:p>
        </w:tc>
      </w:tr>
      <w:tr>
        <w:trPr>
          <w:trHeight w:val="815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логопедии Общероссийской общественной организации содействия развитию медицинской реабилитологии «Союз реабилитологов России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>4.2. Наименования организаций - разработчиков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Российской Федерации, г.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 принята в Европейское общество Физической и Реабилитационной медицины (ESPRM)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ГКБ имени С.С. Юдина ДЗМ», г. Москв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ПСПб МГУ им. И.П. Павлова, г. Санкт-Петербург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Центр патологии речи и нейрореабилитации», г. Москв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Научно-консультативный центр оториноларингологии» ФМБА Росси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Научно-практический психоневрологический центр имени З.П. Соловьева» ДЗМ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«Национальная Медицинская Палата», г. Моск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sz w:val="16"/>
          <w:lang w:eastAsia="ru-RU"/>
        </w:rPr>
      </w:pPr>
      <w:r>
        <w:rPr>
          <w:rFonts w:eastAsia="Times New Roman"/>
          <w:sz w:val="16"/>
          <w:lang w:eastAsia="ru-RU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Endnot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«Квалификационные характеристики долж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ников образования»), утверждённым приказом Минздравсоцразвития Росс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26 августа 2010 г. №761н с изменением, внесённым прика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нздравсоцразвития России от 31 мая 2011 г. № 448н (зарегистрирован Миню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ссии 6 октября 2010 г., регистрационный № 18638) (далее – квалифика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истики должностей работников образования)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5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Трудовой кодекс Российской Федерации, статья 351.1 (Собрание законодательства Российской Федерации, 2002, № 1, статья 3; 2015, № 1, статья 4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  <w:szCs w:val="20"/>
        </w:rPr>
        <w:t> 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образования»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 Общероссийский классификатор профессий рабочих, должностей служащих и тарифных разрядов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9</w:t>
      </w:r>
      <w:r>
        <w:rPr>
          <w:rFonts w:cs="Times New Roman" w:ascii="Times New Roman" w:hAnsi="Times New Roman"/>
        </w:rPr>
        <w:t xml:space="preserve"> Федеральный закон от 21.11.2011 № 323-ФЗ «Об основах охраны здоровья граждан в Российской Федерации», ст. 71 (Собрание законодательства Российской Федерации, 2011, № 8, ст. 6724; 2013, № 27, ст. 3477)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9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примечания"/>
    <w:basedOn w:val="Normal"/>
    <w:qFormat/>
    <w:pPr>
      <w:widowControl w:val="fals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 w:cs="Times New Roman"/>
      <w:b/>
      <w:bCs/>
      <w:sz w:val="22"/>
      <w:szCs w:val="22"/>
      <w:lang w:val="ru-RU"/>
    </w:rPr>
  </w:style>
  <w:style w:type="paragraph" w:styleId="115">
    <w:name w:val="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аголовок 1 стандарта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contextualSpacing w:val="false"/>
      <w:outlineLvl w:val="9"/>
    </w:pPr>
    <w:rPr>
      <w:rFonts w:ascii="Times New Roman" w:hAnsi="Times New Roman" w:cs="Times New Roman"/>
      <w:b w:val="false"/>
      <w:bCs w:val="false"/>
      <w:kern w:val="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25:00Z</dcterms:created>
  <dc:creator>Светочка</dc:creator>
  <dc:description/>
  <cp:keywords/>
  <dc:language>en-US</dc:language>
  <cp:lastModifiedBy>Логопед №1</cp:lastModifiedBy>
  <cp:lastPrinted>2017-04-05T14:09:00Z</cp:lastPrinted>
  <dcterms:modified xsi:type="dcterms:W3CDTF">2017-04-19T12:26:00Z</dcterms:modified>
  <cp:revision>95</cp:revision>
  <dc:subject/>
  <dc:title/>
</cp:coreProperties>
</file>